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установочного семинара по Президентскому проект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равовая помощь многодетным семьям на селе» </w:t>
      </w:r>
    </w:p>
    <w:p>
      <w:pPr>
        <w:pStyle w:val="Western"/>
        <w:spacing w:before="280" w:after="0"/>
        <w:ind w:right="-284" w:hanging="0"/>
        <w:rPr>
          <w:b/>
          <w:b/>
        </w:rPr>
      </w:pPr>
      <w:r>
        <w:rPr>
          <w:b/>
        </w:rPr>
        <w:t>23 декабря  2019 года                                                     с</w:t>
      </w:r>
      <w:r>
        <w:rPr>
          <w:b/>
          <w:bCs/>
        </w:rPr>
        <w:t>. Карпогоры Пинежский  район</w:t>
      </w:r>
    </w:p>
    <w:p>
      <w:pPr>
        <w:pStyle w:val="Western"/>
        <w:spacing w:before="280" w:after="0"/>
        <w:ind w:right="-284" w:hanging="0"/>
        <w:rPr>
          <w:b/>
          <w:b/>
        </w:rPr>
      </w:pPr>
      <w:r>
        <w:rPr>
          <w:b/>
        </w:rPr>
        <w:t>Участники – главы поселений, библиотекари, женсовет, депутаты, СМИ</w:t>
      </w:r>
    </w:p>
    <w:p>
      <w:pPr>
        <w:pStyle w:val="Western"/>
        <w:spacing w:before="280" w:after="0"/>
        <w:ind w:right="-284" w:hanging="0"/>
        <w:rPr/>
      </w:pPr>
      <w:r>
        <w:rPr>
          <w:b/>
        </w:rPr>
        <w:t>Место  проведения</w:t>
      </w:r>
      <w:r>
        <w:rPr/>
        <w:t xml:space="preserve">  - Карпогорская центральная библиотека им. Ф.А. Абрамова, с. Карпогоры, ул. Ленина, д.48.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62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9.00-09.30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30-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75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автоматизированного рабочего места для многодетных семей в Карпогорской центральной библиотеке им. Ф.А.Абрамова  (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Карпогоры, ул.Ленина, д. 48)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Приезд и регистрация участников установочного семинара  Карпогорской центральной библиотеке им. Ф.А. Абрамова 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Карпогоры, ул.Ленина, д. 48)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брейк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00-10.05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  участникам установочного семинар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улин Александр Сергеевич</w:t>
            </w:r>
            <w:r>
              <w:rPr>
                <w:sz w:val="22"/>
                <w:szCs w:val="22"/>
              </w:rPr>
              <w:t xml:space="preserve">,  глава  администрации МО "Пинежский муниципальный район"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 - 10.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"Правовая помощь многодетным семьям  на селе"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автоматизированного рабочего места для многодетных семей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>Ткачева Ирина Адамовна,</w:t>
            </w:r>
            <w:r>
              <w:rPr>
                <w:sz w:val="22"/>
                <w:szCs w:val="22"/>
              </w:rPr>
              <w:t xml:space="preserve"> директор АНО "Защита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-10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инициативы по поддержке семей в Архангельской области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пьева Екатерина Владимировна</w:t>
            </w:r>
            <w:r>
              <w:rPr>
                <w:sz w:val="22"/>
                <w:szCs w:val="22"/>
              </w:rPr>
              <w:t xml:space="preserve">, председатель   АОСД </w:t>
            </w:r>
          </w:p>
        </w:tc>
      </w:tr>
      <w:tr>
        <w:trPr>
          <w:trHeight w:val="4743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0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45-11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15 -11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30-12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по обращениям граждан по вопросам защиты прав детей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>Смирнова Ольга Леонидовна</w:t>
            </w:r>
            <w:r>
              <w:rPr>
                <w:sz w:val="22"/>
                <w:szCs w:val="22"/>
              </w:rPr>
              <w:t xml:space="preserve">, уполномоченный по правам ребенка при Губернаторе Архангельской области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циальной поддержке семей, воспитывающих детей, в Архангельской области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опов Владимир Алексеевич</w:t>
            </w:r>
            <w:r>
              <w:rPr>
                <w:sz w:val="22"/>
                <w:szCs w:val="22"/>
              </w:rPr>
              <w:t>, директор государственного казенного учреждения Архангельской области «Архангельский областной центр социальной защиты населения»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назначения пенсии женщинам, имеющим детей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Мария Николаевна</w:t>
            </w:r>
            <w:r>
              <w:rPr>
                <w:sz w:val="22"/>
                <w:szCs w:val="22"/>
              </w:rPr>
              <w:t xml:space="preserve">, руководитель клиентской службы в Пинежском районе  Управления ПФР в г.Новодвинске Архангельской области (межрайонное)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О демографии в Пинежском  районе.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ина Анастасия Георгиевна</w:t>
            </w:r>
            <w:r>
              <w:rPr>
                <w:sz w:val="22"/>
                <w:szCs w:val="22"/>
              </w:rPr>
              <w:t>, ведущий специалист-эксперт Пинежского территориального отдела агентства ЗАГС Архангель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фото. Кофе-брейк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- 12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Прокурорский надзор по защите конституционных прав семей, имеющих детей.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злова Елена Алексеевна, </w:t>
            </w:r>
            <w:r>
              <w:rPr>
                <w:sz w:val="22"/>
                <w:szCs w:val="22"/>
              </w:rPr>
              <w:t>старший помощни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курора  Пинежского   района</w:t>
            </w:r>
          </w:p>
        </w:tc>
      </w:tr>
      <w:tr>
        <w:trPr>
          <w:trHeight w:val="996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15 - 12.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работе с семьями – успехи, трудности, проблемы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филова Ольга Евгеньевна, </w:t>
            </w:r>
            <w:r>
              <w:rPr>
                <w:sz w:val="22"/>
                <w:szCs w:val="22"/>
              </w:rPr>
              <w:t>заведующая отд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филактики, безнадзорности несовершеннолетних  и семелучия ГБУ СОН АО "Приморский КЦСО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-12.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районного Совета женщин с многодетными семьям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инина Ольга Васильевна, </w:t>
            </w:r>
            <w:r>
              <w:rPr>
                <w:sz w:val="22"/>
                <w:szCs w:val="22"/>
              </w:rPr>
              <w:t>представитель районного женсовета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3.00 -13.10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Ц – помощник для семей, имеющих детей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>Родионов  Иван Васильевич</w:t>
            </w:r>
            <w:r>
              <w:rPr>
                <w:sz w:val="22"/>
                <w:szCs w:val="22"/>
              </w:rPr>
              <w:t xml:space="preserve">, начальник отделения по Пинежскому   району ГАУ АО "МФЦ"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О налогообложении для многодетных семей в Пинежском  районе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 Ольга Анатольевна</w:t>
            </w:r>
            <w:r>
              <w:rPr>
                <w:sz w:val="22"/>
                <w:szCs w:val="22"/>
              </w:rPr>
              <w:t>, бухгалтер АНО «Защита»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-13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онном сопровождении проекта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к Людмила Алексеевна</w:t>
            </w:r>
            <w:r>
              <w:rPr>
                <w:sz w:val="22"/>
                <w:szCs w:val="22"/>
              </w:rPr>
              <w:t xml:space="preserve"> – директор  МКУК (КМБ) МО «Пинежский муниципальный  район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рипунов Виктор Андреевич, </w:t>
            </w:r>
            <w:r>
              <w:rPr>
                <w:sz w:val="22"/>
                <w:szCs w:val="22"/>
              </w:rPr>
              <w:t>главный редактор районной газеты «Пинежье»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поселений, депутаты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30 – 14.15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итогов семинара. </w:t>
            </w:r>
          </w:p>
        </w:tc>
      </w:tr>
      <w:tr>
        <w:trPr>
          <w:trHeight w:val="59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– 17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участников семинара, многодетных семей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организаторов  семинара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7:00Z</dcterms:created>
  <dc:creator>Ткачева</dc:creator>
  <dc:description/>
  <dc:language>en-US</dc:language>
  <cp:lastModifiedBy>User</cp:lastModifiedBy>
  <cp:lastPrinted>2019-12-11T12:39:00Z</cp:lastPrinted>
  <dcterms:modified xsi:type="dcterms:W3CDTF">2019-12-20T07:17:00Z</dcterms:modified>
  <cp:revision>2</cp:revision>
  <dc:subject/>
  <dc:title>Программа рабочей поездки</dc:title>
</cp:coreProperties>
</file>