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 мая 2020 г. № 0075 - р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. Карпого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еречня подведомствен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ун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каза Губернатора Архангельской области от 29 апреля 2020 года № 63-у «Об обеспечении реализации Указа Президента Российской Федерации от 28 апреля 2020 года № 294 «</w:t>
      </w:r>
      <w:r>
        <w:rPr>
          <w:rFonts w:cs="Times New Roman" w:ascii="Times New Roman" w:hAnsi="Times New Roman"/>
          <w:b w:val="false"/>
          <w:color w:val="020C22"/>
          <w:sz w:val="28"/>
          <w:szCs w:val="28"/>
          <w:shd w:fill="FEFEFE" w:val="clear"/>
        </w:rPr>
        <w:t>О продлении действия мер по обеспечению санитарно-эпидемиологического благополучия населения на территории Российской Федерации в связи с распространением новой коронавирусной инфекции (COVID-19)</w:t>
      </w:r>
      <w:r>
        <w:rPr>
          <w:rFonts w:cs="Times New Roman" w:ascii="Times New Roman" w:hAnsi="Times New Roman"/>
          <w:b w:val="false"/>
          <w:sz w:val="28"/>
          <w:szCs w:val="28"/>
        </w:rPr>
        <w:t>» в исполнительных органах государственной власти Архангельской области и государственных учреждениях Архангельской области»</w:t>
      </w:r>
      <w:r>
        <w:rPr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Утвердить прилагаемый перечень подведомственных муниципальных учреждений, продолжающих функционирование на территории Пинежского муниципального района Архангельской област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 w:val="false"/>
          <w:color w:val="000000"/>
          <w:spacing w:val="-6"/>
          <w:sz w:val="28"/>
          <w:szCs w:val="28"/>
        </w:rPr>
        <w:t>в период</w:t>
      </w:r>
      <w:r>
        <w:rPr>
          <w:b w:val="false"/>
          <w:color w:val="000000"/>
          <w:sz w:val="28"/>
          <w:szCs w:val="28"/>
        </w:rPr>
        <w:t xml:space="preserve"> действия мер по обеспечению санитарно-эпидемиологического благополучия населения в Архангельской области</w:t>
      </w:r>
      <w:r>
        <w:rPr>
          <w:b w:val="false"/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2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инежский муниципальный район»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ангельской област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.05.2020 № 0075 - 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подведомственных муниципальных учреждений, продолжающих функционирование на территории Пинежского муниципального района Архангельской област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 w:val="false"/>
          <w:color w:val="000000"/>
          <w:spacing w:val="-6"/>
          <w:sz w:val="28"/>
          <w:szCs w:val="28"/>
        </w:rPr>
        <w:t>в период</w:t>
      </w:r>
      <w:r>
        <w:rPr>
          <w:b w:val="false"/>
          <w:color w:val="000000"/>
          <w:sz w:val="28"/>
          <w:szCs w:val="28"/>
        </w:rPr>
        <w:t xml:space="preserve"> действия мер по обеспечению санитарно-эпидемиологического благополучия населения в Архангельской области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униципального бюджет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«Карпогорская средняя школа № 118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Пинежская  средняя  школа № 117» муниципального 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«Кушкопальская средняя школа №4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«Сосновская средняя школа №1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«Сурская средняя школа № 2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"Сийская средняя школа № 116" муниципального образования "Пинежский муниципальный райо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"Ясненская средняя школа № 7" муниципального образования "Пинежский муниципальный райо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"Карпогорская вечерняя (сменная) средняя школа № 51" муниципального образования "Пинежский муниципальный райо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 «Кеврольская основная школа № 18 имени М.Ф.Теплова» муниципального образования "Пинежский муниципальный райо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Междуреченская средняя  школа № 6» муниципального 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Пиринемская  основная  школа № 9» муниципального 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юхченская  основная  школа № 11» муниципального 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щеобразовательное учреждение "Новолавельская средняя школа № 3" муниципального образования "Пинежский муниципальный райо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учреждение дополнительного образования «Районный центр дополнительного образования» муниципального образования "Пинежский муниципальный райо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арпогорский культурный центр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арпогорский межпоселенческая библиотека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арпогорский центр культуры» муниципального образования «Карпогор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Ясненский культур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Сийский культурный центр» муниципального образования «Сий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Пинежский культурный центр» муниципального образования «Пинеж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арпогорский культурный центр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арпогорский межпоселенческая библиотека» муниципального образования «Пинеж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арпогорский центр культуры» муниципального образования «Карпогор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Ясненский культур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Сийский культурный центр» муниципального образования «Сий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99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Пинежский культурный центр» муниципального образования «Пинежско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kern w:val="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3"/>
      <w:u w:val="singl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8:00Z</dcterms:created>
  <dc:creator>Администратор</dc:creator>
  <dc:description/>
  <dc:language>en-US</dc:language>
  <cp:lastModifiedBy>Мельникова</cp:lastModifiedBy>
  <cp:lastPrinted>2020-05-15T12:01:00Z</cp:lastPrinted>
  <dcterms:modified xsi:type="dcterms:W3CDTF">2020-05-21T08:58:00Z</dcterms:modified>
  <cp:revision>2</cp:revision>
  <dc:subject/>
  <dc:title>“УТВЕРЖДАЮ”</dc:title>
</cp:coreProperties>
</file>