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8 июня 2020 г. № 0031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ирательных участка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kern w:val="2"/>
          <w:sz w:val="28"/>
          <w:szCs w:val="28"/>
        </w:rPr>
        <w:t>соответствии с Указом Президента Российской Федерации от 1 июня 2020 г. N 354 «Об определении даты проведения общероссийского голосования по вопросу одобрения изменений в Конституцию Российской Федерации»</w:t>
      </w:r>
      <w:r>
        <w:rPr>
          <w:sz w:val="28"/>
          <w:szCs w:val="28"/>
        </w:rPr>
        <w:t xml:space="preserve"> утвердить прилагаемый перечень избирательных участков муниципального образования «Пинежский муниципальный район» для проведения </w:t>
      </w:r>
      <w:r>
        <w:rPr>
          <w:bCs/>
          <w:kern w:val="2"/>
          <w:sz w:val="28"/>
          <w:szCs w:val="28"/>
        </w:rPr>
        <w:t>общероссийского голосования по вопросу одобрения изменений в Конституцию Российской Фед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33"/>
        <w:gridCol w:w="3350"/>
        <w:gridCol w:w="335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нахождения избирательных комиссий и помещений для голосо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збирательных участков (перечень населенных пунк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юхчен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Занюхча, ул.Лесная,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учкас, дер.Занюхч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Нюхч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нов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сновка, ул.Школьная,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сновк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Мамоних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у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амониха, дер.Шиднем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Сульца, ул.Ю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7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у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Сульц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Кулосе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12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улосег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р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Шуйга, ул.Комсомольская,д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клуб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Шуйга, дер.Шуломень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Городецк, ул.Колхозная,д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Городецк, дер.Остров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ра, ул.Советская,д.20-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 с.С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Гора, дер.Горуш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Марково, дер.Ос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Оксовица, дер.Пахур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Холм, дер.Прилу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Слуда, дер.С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Засурье, дер.Пимбер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вель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лав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лавела, пос.Ручьи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Заедовье, д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клуб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Заедовье, дер.Занавол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Лавела, дер.Репище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Явзора, д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уб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Явзор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коль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еркола, ул.Советская,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администраци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еркола, дер.Летоп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ый Путь, пос.Лосев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шкопальск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ачиха, ул. Школьная,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ФА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ачих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ушкоп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ушкопал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Еркино, ул. Новая, д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Еркин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вроль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еврола, д.111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еврола, дер.Едом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Немнюга, д.41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уб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Немнюга, дер.Киглохт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погор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ардонем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ардонемь, дер.Церков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Вайму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Ваймуша, дер.Айнов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пого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.Абрамова, д.45-а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ародн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 (верхняя часть села до улицы Комсомольская, четная сторона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.Абрамова, д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 ( нижняя часть села от ул. Комсомольская, нечетная сторона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отова, ул.Боровая, д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Дома культур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отова, дер.Марьина</w:t>
            </w:r>
          </w:p>
        </w:tc>
      </w:tr>
      <w:tr>
        <w:trPr>
          <w:trHeight w:val="105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речен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еждурече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еждурече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ривокз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Шанг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шеньг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обелево, д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обелево, дер. Б.Кротово, дер.М.Кротово, дер.Крас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Лохнов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й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Сыло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ная,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- детский сад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ылог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ия, дом 15, здание школы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ия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лег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Рускове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чтовая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етский сад-школ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Русковера, дер.Земцово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Ясный, ул.Октября, 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илегское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Ясный, пос.Шиле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Березник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Таежный, д.6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омещ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Таежный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инем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отогорка, ул.Центральная,д.1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отогорк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Пиринем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д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школ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Пиринемь, дер.Чешегор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Широ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расположенное по адресу: пос.Широ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Широкое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еегора, д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уб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еегора, дер.Кусог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аста, дер.Кочмагор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Чако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луб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Чакола, дер.Город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еймогоры</w:t>
            </w:r>
          </w:p>
        </w:tc>
      </w:tr>
      <w:tr>
        <w:trPr>
          <w:trHeight w:val="1968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неж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Труфа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администраци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Труфанова, дер.Печгора, дер.Почезерье, дер.Усть-Поча, дер.Вальтево, дер.Чикинская, дер.Михе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Подрадье, дер. Березник дер.Матвера, дер.Высокая, дер.Заозерье, дер.Конецгорь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Юбр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Тайга, ул.Лесная, д.4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библиотек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Тайга, дер.Кулогоры, дер.Кулой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ривые Озе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д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школы-д/са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ривые Озера, пос.Красный Бор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оепо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ружная, 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у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ижево, дер.Воепола, дер.Крылово, пос.Пинега (ул.Великодворская, Кривополеновой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ине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инега (верхняя часть поселка до ул.Красноармейской, четная сторона, ул. Запольская, Загородная.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ине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корпуса ПУ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инега, (нижняя часть поселка от ул.Красноармейской, нечетная сторона), дер.Цимола, дер.Вонга, дер.Заборье, пос.Холм дер.Пильег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расная горка, дом 6, помещение ФА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алдокурье, дер.Малетино, пос.Голубино, пос.Красная Горка, дер.Березник, дер.Каргомень, дер.Пепино, дер.Першк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Петрово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Петрово, дер.Чушела, дер.Юрола, дер.Хол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Заозерье,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уб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ешкома, дер.Заозерь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Окатово, дер.Соял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180"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6:00Z</dcterms:created>
  <dc:creator>22</dc:creator>
  <dc:description/>
  <cp:keywords/>
  <dc:language>en-US</dc:language>
  <cp:lastModifiedBy>uprav</cp:lastModifiedBy>
  <cp:lastPrinted>2013-07-30T12:43:00Z</cp:lastPrinted>
  <dcterms:modified xsi:type="dcterms:W3CDTF">2020-06-24T08:27:00Z</dcterms:modified>
  <cp:revision>3</cp:revision>
  <dc:subject/>
  <dc:title>ГЛАВА   МУНИЦИПАЛЬНОГО  ОБРАЗОВАНИЯ</dc:title>
</cp:coreProperties>
</file>