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генерального плана муниципального образования «Карпогорское» Пинежского район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от 15.04.2014 № 256, распоряжением главы муниципального образования «Пинежский муниципальный район» от 30.08.2018 № 002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01 октября 2018 года в 10:00 часов состоялись публичные слушания по обсуждению проекта генерального плана муниципального образования «Карпогорское» разработанного ООО «Мастер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», согласно задания на разработку генерального плана и правил землепользования и застройки поселения «Карпогорское» от 201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публичных слушаний подготовлено на основании протокола публичных слушаний от 01.10.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Карпогорское» и распоряжение главы администрации муниципального образования «Пинежский муниципальный район» от 30.08.2018 года             № 002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Карпогор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1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Карпогорское»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 даты проведения публичных слушаний по материалам проекта генерального плана муниципального образования «Карпогорское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доведен до сведения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экспозиции и в ходе публичных слушаний 01.10.2018 все заинтересованные лица имели возможность высказать свои замечания и предложения по проекту генерального плана муниципального образования «Карпогор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Карпогорское» и направить для утверждения в Собрание депутатов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порядке, установленном для официального опубликования правовых актов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1</Words>
  <Characters>3257</Characters>
  <CharactersWithSpaces>38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5:00Z</dcterms:created>
  <dc:creator>В.А.. Грицук</dc:creator>
  <dc:description/>
  <dc:language>en-US</dc:language>
  <cp:lastModifiedBy>Д.В. Аверин</cp:lastModifiedBy>
  <cp:lastPrinted>2018-10-23T06:02:00Z</cp:lastPrinted>
  <dcterms:modified xsi:type="dcterms:W3CDTF">2018-10-23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