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Карпогор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1 октября 2018 года с 10-00 до 11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Карпогорское» и распоряжение главы администрации муниципального образования «Пинежский муниципальный район» от 30.08.2018 года             № 002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Карпогор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1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Карпогорское», разработанного ООО «Мастер СВ» согласно задания на разработку генерального плана и правил землепользования и застройки поселения «Карпогор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ипальный район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Карпогор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30 августа 2018 года №0027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.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Карпогор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Карпогор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Карпогор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Карпогор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Карпогор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9</Words>
  <Characters>4731</Characters>
  <CharactersWithSpaces>554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В.А.. Грицук</dc:creator>
  <dc:description/>
  <dc:language>en-US</dc:language>
  <cp:lastModifiedBy>Д.В. Аверин</cp:lastModifiedBy>
  <cp:lastPrinted>2018-10-23T06:09:00Z</cp:lastPrinted>
  <dcterms:modified xsi:type="dcterms:W3CDTF">2018-10-23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