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нежский муниципальны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по обсуждению проекта генерального плана муниципального образования «Кушкопаль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» октября 2018г.                                                                      с. Карпого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 – 08 октября 2018 года с 14-00 до 15-00 часов по московскому време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: Ф. Абрамова ул., д. 43а, с. Карпогоры, зал заседаний администрации МО «Пинежский муниципальный район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информирования обществен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роекта генерального плана муниципального образования «Кушкопальское» и распоряжение главы администрации муниципального образования «Пинежский муниципальный район» от 07.09.2018 года             № 0040-р «О назначении публичных слушаний по обсуждению проекта решения Собрания депутатов муниципального образования «Пинежский муниципальный район» «Об утверждении Генерального плана муниципального образования «Кушкопальское» на официальном сайте муниципального образования «Пинежский муниципальный район» в информационно-коммуникационной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nezhy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публичных слушаний «08» октября 2018 года в здании администрации МО «Пинежский район» было опубликовано в Информационном вестнике муниципального образования «Пинежский муниципальный район» и на официальном сайте администрации муниципального образования «Пинежский муниципальный район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nezhy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териалами проекта генерального плана муниципального образования «Кушкопальское», разработанного ООО «Геодезия и межевание» согласно технического задания на разработку генерального плана и правил землепользования и застройки поселения «Кушкопальское», все желающие могли ознакомиться в администрации «Пинежский муниципальный район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5 человек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муниципального образования «Пинежский муниципальный район», председатель организационного комитета Феклистов А.Н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УМИ и ЖКХ администрации муниципальнго образования «Пинежский муниципальный район», начальник отдела по муниципальному имуществу и земельным отношениям, член организационного комитета Кривополенов В.А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рхитектуры и строительства администрации муниципального образования «Пинежский муниципальный район», член организационного комитета Завернина Т.В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администрации муниципального образования «Пинежский муниципальный район», член организационного комитета Зубова Н.В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архитектуры и строительства администрации муниципального образования «Пинежский муниципальны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айон», секретарь организационного комитета Аверин Д.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лушаний: проект генерального плана муниципального образования «Кушкопальско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оведения: распоряжение главы муниципального образования «Пинежский муниципальный район» от 07 сентября 2018 года №0040-р «О назначении публичных слушаний по обсуждению проекта решения Собрания депутатов муниципального образования «Пинежский муниципальный район» «Об утверждении Генерального плана муниципального образования “Кушкопальское”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а генерального плана муниципального образования «Кушкопальское».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его, первого заместителя главы администрации муниципального образования «Пинежский муниципальный район» Феклистова А.Н. с информацией по существу обсуждаемого проекта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лушаний участникам слушаний было разъяснено, что генеральный план поселения – документ территориального планирования, определяющий стратегию градостроительного развития поселения. Генеральный план является основным градостроительным документом, определяющим в интересах населения и государства условиям формирования среды жизнедеятельности, направления и границы развития территорий поселений, городских округов, зонирование территорий, развитие инженерной, транспортной и социальной инфраструктур. Проект генерального плана состоит из текстового и графического материалов и электронной версии. Генплан действует на территории муниципального образования «Кушкопальское» в пределах поселения. Положение генплана обязательны для исполнения всеми субъектами градостроительных отношений, в том числе органами государственной власти и местного самоуправления, физическими и юридическими лицами. Разработка градостроительной документации обязательна, без нее осуществление строительства объектов на территории поселений будет невозможна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ложил участникам публичных слушаний высказать свои мнения, предложения, замечания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и замечаний по генеральному плану муниципального образования не поступили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ых слушаний принято решение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генерального плана муниципального образования «Кушкопальское» считать состоявшимися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ект Генерального плана муниципального образования «Кушкопальское» Пинежского района Архангельской области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 по рассмотрению проекта Генерального плана муниципального образования «Кушкопальское» обнародовать в установленном порядке и разместить на сайте Пинежского муниципального района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дготовить заключение по результатам публичных слушаний.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                                                                   А.Н. Феклистов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                                                Д.В. Авери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d0ae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182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http://www.pinezh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34</Words>
  <Characters>4757</Characters>
  <CharactersWithSpaces>5580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40:00Z</dcterms:created>
  <dc:creator>В.А.. Грицук</dc:creator>
  <dc:description/>
  <dc:language>en-US</dc:language>
  <cp:lastModifiedBy>Д.В. Аверин</cp:lastModifiedBy>
  <cp:lastPrinted>2018-10-19T05:53:00Z</cp:lastPrinted>
  <dcterms:modified xsi:type="dcterms:W3CDTF">2018-10-23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