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обсуждению проекта генерального плана муниципального образования «Междуреченско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октября 2018г.                                                                      с. Карпо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– 08 октября 2018 года с 16-00 до 17-00 часов по московскому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Ф. Абрамова ул., д. 43а, с. Карпогоры, зал заседаний администрации МО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обществе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генерального плана муниципального образования «Междуреченское» и распоряжение главы администрации муниципального образования «Пинежский муниципальный район» от 07.09.2018 года             № 0042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«Междуреченское» на официальном сайте муниципального образования «Пинежский муниципальный район»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«08» октября 2018 года в здании администрации МО «Пинежский район» было опубликовано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генерального плана муниципального образования «Междуреченское», разработанного ООО «Геодезия и межевание» согласно задания на разработку генерального плана и правил землепользования и застройки поселения «Междуреченское», все желающие могли ознакомиться в администрации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5 челове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униципального образования «Пинежский муниципальный район», председатель организационного комитета Феклистов А.Н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УМИ и ЖКХ администрации муниципальнго образования «Пинежский муниципальный район», начальник отдела по муниципальному имуществу и земельным отношениям, член организационного комитета Кривополенов В.А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строительства администрации муниципального образования «Пинежский муниципальный район», член организационного комитета Завернина Т.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униципального образования «Пинежский муниципальный район», член организационного комитета Зубова Н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архитектуры и строительства администрации муниципального образования «Пинежский муницыпаль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», секретарь организационного комитета Аверин Д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лушаний: проект генерального плана муниципального образования «Междуречен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: распоряжение главы муниципального образования «Пинежский муниципальный район» от 07 сентября 2018 года №0042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Междуреченское”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генерального плана муниципального образования «Междуреченское»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го, первого заместителя главы администрации муниципального образования «Пинежский муниципальный район» Феклистова А.Н. с информацией по существу обсуждаемого проекта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лушаний участникам слушаний было разъяснено, что 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м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. Проект генерального плана состоит из текстового и графического материалов и электронной версии. Генплан действует на территории муниципального образования «Междуреченское» в пределах поселения. Положение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Разработка градостроительной документации обязательна, без нее осуществление строительства объектов на территории поселений будет невозможна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генеральному плану муниципального образования не поступили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принято решение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генерального плана муниципального образования «Междуреченское» считать состоявшимися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Генерального плана муниципального образования «Междуреченское» Пинежского района Архангельской области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 рассмотрению проекта Генерального плана муниципального образования «Междуреченское» обнародовать в установленном порядке и разместить на сайте Пинежского муниципального район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дготовить заключение по результатам публичных слушаний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А.Н. Феклис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Д.В. Ав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34</Words>
  <Characters>4756</Characters>
  <CharactersWithSpaces>557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4:00Z</dcterms:created>
  <dc:creator>В.А.. Грицук</dc:creator>
  <dc:description/>
  <dc:language>en-US</dc:language>
  <cp:lastModifiedBy>Д.В. Аверин</cp:lastModifiedBy>
  <cp:lastPrinted>2018-10-23T06:18:00Z</cp:lastPrinted>
  <dcterms:modified xsi:type="dcterms:W3CDTF">2018-10-23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