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инежский муниципальны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 по обсуждению проекта генерального плана муниципального образования «Пинежское» Пинежского района Архангель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6» октября 2018г.                                                                      с. Карпого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8 Федерального закона от 06.10.2003 № 131-ФЗ «Об общих принципах организации местного самоуправления в Российской Федерации», ст. 5.1 Градостроительного кодекса Российской Федерации, Положением о порядке организации и проведения публичных слушаний в муниципальном образовании «Пинежский муниципальный район», утвержденным решением Собрания депутатов МО «Пинежский район» от 15.04.2014 № 256, распоряжением главы муниципального образования «Пинежский муниципальный район» от 05.09.2018 № 0031-р «О назначении публичных слушаний по обсуждению проекта решения Собрания депутатов муниципального образования «Пинежский муниципальный район» «Об утверждении Генерального плана муниципального образования “Пинежское”» 06 октября 2018 года в 12:00 часов состоялись публичные слушания по обсуждению проекта генерального плана муниципального образования «Пинежское» разработанного ООО «Геодезия и межевание», согласно технического задания на разработку генерального плана и правил землепользования и застройки поселения «Пинежское» от 2013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проведения публичных слушаний подготовлено на основании протокола публичных слушаний от 06.10.2018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проекта генерального плана муниципального образования «Пинежское» и распоряжение главы администрации муниципального образования «Пинежский муниципальный район» от 05.09.2018 года             № 0031-р «О назначении публичных слушаний по обсуждению проекта решения Собрания депутатов муниципального образования «Пинежский муниципальный район» «Об утверждении Генерального плана муниципального образования «Пинежское» на официальном сайте муниципального образования «Пинежский муниципальный район» в информационно-коммуникационной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nezhy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публичных слушаний «06» октября 2018 года в здании администрации МО «Пинежский район» было опубликовано в Информационном вестнике муниципального образования «Пинежский муниципальный район» и на официальном сайте администрации муниципального образования «Пинежский муниципальный район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nezhy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териалами проекта генерального плана муниципального образования «Пинежское» все желающие могли ознакомиться в администрации «Пинежский муниципальный район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до даты проведения публичных слушаний по материалам проекта генерального плана муниципального образования «Пинежское» не поступа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публичных слушаний замечаний и предложений не поступил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роведения публичных слушаний доведен до сведения участников публичных слуш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результатам публичных слушан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аботы экспозиции и в ходе публичных слушаний 06.10.2018 все заинтересованные лица имели возможность высказать свои замечания и предложения по проекту генерального плана муниципального образования «Пинежско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публичные слушания состоявшими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проект генерального плана муниципального образования «Пинежское» и направить для утверждения в Собрание депутатов МО «Пинежский муниципальный район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заключение в порядке, установленном для официального опубликования правовых актов и разместить на официальном сайте в сети «Интерн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                                                                   А.Н. Феклистов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                                                 Д.В. Авери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d0ae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182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http://www.pinezhy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70</Words>
  <Characters>3252</Characters>
  <CharactersWithSpaces>3815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59:00Z</dcterms:created>
  <dc:creator>В.А.. Грицук</dc:creator>
  <dc:description/>
  <dc:language>en-US</dc:language>
  <cp:lastModifiedBy>Д.В. Аверин</cp:lastModifiedBy>
  <cp:lastPrinted>2018-10-19T05:32:00Z</cp:lastPrinted>
  <dcterms:modified xsi:type="dcterms:W3CDTF">2018-10-22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