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обсуждению проекта генерального плана муниципального образования «Пинеж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октября 2018г.                                                                      с. Карпого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– 06 октября 2018 года с 12-00 до 13-00 часов по московскому време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: Ф. Абрамова ул., д. 43а, с. Карпогоры, зал заседаний администрации МО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нформирования обществен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оекта генерального плана муниципального образования «Пинежское» и распоряжение главы администрации муниципального образования «Пинежский муниципальный район» от 05.09.2018 года             № 0031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«Пинежское» на официальном сайте муниципального образования «Пинежский муниципальный район» в информационно-коммуникационной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публичных слушаний «06» октября 2018 года в здании администрации МО «Пинежский район» было опубликовано в Информационном вестнике муниципального образования «Пинежский муниципальный район» и на официальном сайте администрации муниципального образования «Пинежский муниципальный район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zhy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атериалами проекта генерального плана муниципального образования «Пинежское», разработанного ООО «Геодезия и межевание» согласно технического задания на разработку генерального плана и правил землепользования и застройки поселения «Пинежское», все желающие могли ознакомиться в администрации «Пинежский муниципальный район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5 челове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униципального образования «Пинежский муниципальный район», председатель организационного комитета Феклистов А.Н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УМИ и ЖКХ администрации муниципальнго образования «Пинежский муниципальный район», начальник отдела по муниципальному имуществу и земельным отношениям, член организационного комитета Кривополенов В.А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и строительства администрации муниципального образования «Пинежский муниципальный район», член организационного комитета Завернина Т.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администрации муниципального образования «Пинежский муниципальный район», член организационного комитета Зубова Н.В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архитектуры и строительства администрации муниципального образования «Пинежский муниципальны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», секретарь организационного комитета Аверин Д.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слушаний: проект генерального плана муниципального образования «Пинежско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: распоряжение главы муниципального образования «Пинежский муниципальный район» от 05 сентября 2018 года №0031-р «О назначении публичных слушаний 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Пинежское”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генерального плана муниципального образования «Пинежское»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го, первого заместителя главы администрации муниципального образования «Пинежский муниципальный район» Феклистова А.Н. с информацией по существу обсуждаемого проекта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лушаний участникам слушаний было разъяснено, что генеральный план поселения – документ территориального планирования, определяющий стратегию градостроительного развития поселения. Генеральный план является основным градостроительным документом, определяющим в интересах населения и государства условиям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. Проект генерального плана состоит из текстового и графического материалов и электронной версии. Генплан действует на территории муниципального образования «Пинежское» в пределах поселения. Положение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 Разработка градостроительной документации обязательна, без нее осуществление строительства объектов на территории поселений будет невозможна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ложил участникам публичных слушаний высказать свои мнения, предложения, замечания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генеральному плану муниципального образования не поступили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 принято решение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генерального плана муниципального образования «Пинежское» считать состоявшимися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Генерального плана муниципального образования «Пинежское» Пинежского района Архангельской области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по рассмотрению проекта Генерального плана муниципального образования «Пинежское» обнародовать в установленном порядке и разместить на сайте Пинежского муниципального района.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дготовить заключение по результатам публичных слушаний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                                                                   А.Н. Феклистов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           Д.В. Авери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ae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182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27</Words>
  <Characters>4716</Characters>
  <CharactersWithSpaces>5532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8:00Z</dcterms:created>
  <dc:creator>В.А.. Грицук</dc:creator>
  <dc:description/>
  <dc:language>en-US</dc:language>
  <cp:lastModifiedBy>Д.В. Аверин</cp:lastModifiedBy>
  <cp:lastPrinted>2018-10-23T06:16:00Z</cp:lastPrinted>
  <dcterms:modified xsi:type="dcterms:W3CDTF">2018-10-23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