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обсуждению проекта генерального плана муниципального образования «Шилег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– 06 октября 2018 года с 15-00 до 16-00 часов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Ф. Абрамова ул., д. 43а, с. Карпогоры, зал заседаний администрации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Шилегское» и распоряжение главы администрации муниципального образования «Пинежский муниципальный район» от 05.09.2018 года             № 0030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Шилег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6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Шилегское», разработанного ООО «Геодезия и межевание» согласно технического задания на разработку генерального плана и правил землепользования и застройки поселения «Шилегское»,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образования «Пинежский муниципальный район», председатель организационного комитета Феклистов А.Н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УМИ и ЖКХ администрации муниципальнго образования «Пинежский муниципальный район», начальник отдела по муниципальному имуществу и земельным отношениям, член организационного комитета Кривополенов В.А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строительства администрации муниципального образования «Пинежский муниципальный район», член организационного комитета Завернина Т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«Пинежский муниципальный район», член организационного комитета Зубова Н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архитектуры и строительства администрации муниципального образования «Пинежский муниципаль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», секретарь организационного комитета Аверин Д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лушаний: проект генерального плана муниципального образования «Шилег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: распоряжение главы муниципального образования «Пинежский муниципальный район» от 05 сентября 2018 года №0030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Шилегское”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генерального плана муниципального образования «Шилегское»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го, первого заместителя главы администрации муниципального образования «Пинежский муниципальный район» Феклистова А.Н. с информацией по существу обсуждаемого проект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лушаний участникам слушаний было разъяснено, что 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м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. Проект генерального плана состоит из текстового и графического материалов и электронной версии. Генплан действует на территории муниципального образования «Шилегское» в пределах поселения. Положение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Разработка градостроительной документации обязательна, без нее осуществление строительства объектов на территории поселений будет невозможна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генеральному плану муниципального образования не поступил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принято решение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 муниципального образования «Шилегское» считать состоявшимис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Шилегское» Пинежского района Архангельской област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рассмотрению проекта Генерального плана муниципального образования «Шилегское» обнародовать в установленном порядке и разместить на сайте Пинежского муниципального район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дготовить заключение по результатам публичных слушаний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7</Words>
  <Characters>4716</Characters>
  <CharactersWithSpaces>553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7:00Z</dcterms:created>
  <dc:creator>В.А.. Грицук</dc:creator>
  <dc:description/>
  <dc:language>en-US</dc:language>
  <cp:lastModifiedBy>Д.В. Аверин</cp:lastModifiedBy>
  <cp:lastPrinted>2018-10-23T06:12:00Z</cp:lastPrinted>
  <dcterms:modified xsi:type="dcterms:W3CDTF">2018-10-23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