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обсуждению проекта генерального плана муниципального образования «Сосновское» Пинежского район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октября 2018г.                                                                      с. Карпог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,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от 15.04.2014 № 256, распоряжением главы муниципального образования «Пинежский муниципальный район» от 07.09.2018 № 0047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Сосновское”» 06 октября 2018 года в 15:00 часов состоялись публичные слушания по обсуждению проекта генерального плана муниципального образования «Сосновское» разработанного ООО «Градостроительство»  (доработанного администрацией муниципального образования «Пинежский муницмпальный район»), согласно технического задания на разработку генерального плана и правил землепользования и застройки поселения «Сосновское» от 201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роведения публичных слушаний подготовлено на основании протокола публичных слушаний от 06.10.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а генерального плана муниципального образования «Сосновское» и распоряжение главы администрации муниципального образования «Пинежский муниципальный район» от 07.09.2018 года             № 0047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«Сосновское» на официальном сайте муниципального образования «Пинежский муниципальный район»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«06» октября 2018 года в здании администрации МО «Пинежский район» было опубликовано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генерального плана муниципального образования «Сосновское» все желающие могли ознакомиться в администрации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до даты проведения публичных слушаний по материалам проекта генерального плана муниципального образования «Сосновское» не поступ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замечаний и предложений не поступи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дения публичных слушаний доведен до сведения участников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экспозиции и в ходе публичных слушаний 0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10.2018 все заинтересованные лица имели возможность высказать свои замечания и предложения по проекту генерального плана муниципального образования «Сосновс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генерального плана муниципального образования «Сосновское» и направить для утверждения в Собрание депутатов МО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заключение в порядке, установленном для официального опубликования правовых актов и разместить на официальном сайте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А.Н. Феклис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Д.В. Авер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a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5</Words>
  <Characters>3336</Characters>
  <CharactersWithSpaces>391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6:00Z</dcterms:created>
  <dc:creator>В.А.. Грицук</dc:creator>
  <dc:description/>
  <dc:language>en-US</dc:language>
  <cp:lastModifiedBy>Д.В. Аверин</cp:lastModifiedBy>
  <cp:lastPrinted>2018-10-19T06:27:00Z</cp:lastPrinted>
  <dcterms:modified xsi:type="dcterms:W3CDTF">2018-10-2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