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обсуждению проекта генерального плана муниципального образования «Сосновско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– 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ктября 2018 года с 15-00 до 16-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Ф. Абрамова ул., д. 43а, с. Карпогоры, зал заседаний администрации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Сосновское» и распоряжение главы администрации муниципального образования «Пинежский муниципальный район» от 07.09.2018 года             № 004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Соснов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6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Сосновское», разработанного ООО «Градостроительство» (доработанного администрацией муниципального образования «Пинежский муниципальный район») согласно задания на разработку генерального плана и правил землепользования и застройки поселения «Сосновское»,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Пинежский муниципальный район», председатель организационного комитета Феклистов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УМИ и ЖКХ администрации муниципальнго образования «Пинежский муниципальный район», начальник отдела по муниципальному имуществу и земельным отношениям, член организационного комитета Кривополенов В.А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администрации муниципального образования «Пинежский муниципальный район», член организационного комитета Завернина Т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Пинежский муниципальный район», член организационного комитета Зубова Н. 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архитектуры и строительства администрации муниципального образования «Пинежский муниципальный район», секретарь организационного комитета Аверин Д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 проект генерального плана муниципального образования «Соснов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: распоряжение главы муниципального образования «Пинежский муниципальный район» от 07 сентября 2018 года №004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Сосновское”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генерального плана муниципального образования «Сосновское»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, первого заместителя главы администрации муниципального образования «Пинежский муниципальный район» Феклистова А.Н. с информацией по существу обсуждаемого проект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м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. Проект генерального плана состоит из текстового и графического материалов и электронной версии. Генплан действует на территории муниципального образования «Сосновское» в пределах поселения. Положение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Разработка градостроительной документации обязательна, без нее осуществление строительства объектов на территории поселений будет невозмож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генеральному плану муниципального образования не поступил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муниципального образования «Сосновское» считать состоявшимис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Сосновское» Пинежского района Архангельской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рассмотрению проекта Генерального плана муниципального образования «Сосновское» обнародовать в установленном порядке и разместить на сайте Пинеж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дготовить заключение по результатам публичных слушан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6:00Z</dcterms:created>
  <dc:creator>В.А.. Грицук</dc:creator>
  <dc:description/>
  <dc:language>en-US</dc:language>
  <cp:lastModifiedBy>Д.В. Аверин</cp:lastModifiedBy>
  <cp:lastPrinted>2018-10-23T06:34:00Z</cp:lastPrinted>
  <dcterms:modified xsi:type="dcterms:W3CDTF">2018-10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