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3" w:fmt="decimal"/>
          <w:formProt w:val="false"/>
          <w:textDirection w:val="lrTb"/>
          <w:docGrid w:type="default" w:linePitch="326" w:charSpace="0"/>
        </w:sect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4889"/>
        <w:gridCol w:w="198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87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24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общение  размещено на официальном сайте Пинежского района </w:t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08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right="-56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с. Карпогоры, ул.Ф.Абрамова 43а</w:t>
            </w:r>
            <w:r>
              <w:rPr/>
              <w:t xml:space="preserve">                                                                                                                                                        22.10.2018 г.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br/>
            </w:r>
            <w:r>
              <w:rPr>
                <w:i/>
                <w:iCs/>
                <w:sz w:val="20"/>
              </w:rPr>
              <w:t>(место проведения процедуры вскрытия)</w:t>
            </w:r>
          </w:p>
        </w:tc>
      </w:tr>
      <w:tr>
        <w:trPr>
          <w:trHeight w:val="38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508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Предмет конкурс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 право получения свидетельства об осуществлении регулярных автобусных перевозок по муниципальным маршрутам по нерегулируемым тарифам на территории муниципального образования «Пинежский муниципальный район»</w:t>
            </w:r>
          </w:p>
          <w:p>
            <w:pPr>
              <w:pStyle w:val="Normal"/>
              <w:ind w:left="-75" w:hanging="0"/>
              <w:rPr>
                <w:rFonts w:ascii="Times New Roman" w:hAnsi="Times New Roman" w:eastAsia="Arial Unicode MS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0" w:type="dxa"/>
            <w:tcBorders/>
          </w:tcPr>
          <w:p>
            <w:pPr>
              <w:pStyle w:val="Normal"/>
              <w:rPr>
                <w:rFonts w:eastAsia="Arial Unicode MS"/>
                <w:bCs/>
                <w:sz w:val="26"/>
                <w:szCs w:val="26"/>
              </w:rPr>
            </w:pPr>
            <w:r>
              <w:rPr>
                <w:rFonts w:eastAsia="Arial Unicode MS"/>
                <w:bCs/>
                <w:sz w:val="26"/>
                <w:szCs w:val="26"/>
              </w:rPr>
            </w:r>
          </w:p>
        </w:tc>
        <w:tc>
          <w:tcPr>
            <w:tcW w:w="1508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Cs/>
                <w:sz w:val="26"/>
                <w:szCs w:val="26"/>
                <w:u w:val="single"/>
              </w:rPr>
            </w:pPr>
            <w:r>
              <w:rPr>
                <w:rFonts w:eastAsia="Arial Unicode MS" w:cs="Courier New" w:ascii="Courier New" w:hAnsi="Courier New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49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eastAsia="Arial Unicode MS"/>
                <w:szCs w:val="26"/>
              </w:rPr>
            </w:pPr>
            <w:r>
              <w:rPr>
                <w:szCs w:val="26"/>
              </w:rPr>
              <w:t>2. Состав конкурсной комиссии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6"/>
              </w:rPr>
            </w:pPr>
            <w:r>
              <w:rPr>
                <w:rFonts w:eastAsia="Arial Unicode MS"/>
                <w:szCs w:val="26"/>
              </w:rPr>
            </w:r>
          </w:p>
        </w:tc>
      </w:tr>
      <w:tr>
        <w:trPr/>
        <w:tc>
          <w:tcPr>
            <w:tcW w:w="149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Cs/>
                <w:sz w:val="22"/>
                <w:szCs w:val="22"/>
                <w:vertAlign w:val="superscript"/>
              </w:rPr>
            </w:pPr>
            <w:r>
              <w:rPr>
                <w:rFonts w:eastAsia="Arial Unicode MS"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9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Зам. председателя:                                            </w:t>
            </w:r>
            <w:r>
              <w:rPr>
                <w:iCs/>
                <w:u w:val="single"/>
              </w:rPr>
              <w:t>           Несветов Сергей Алексеевич</w:t>
            </w:r>
            <w:r>
              <w:rPr>
                <w:u w:val="single"/>
              </w:rPr>
              <w:t>       </w:t>
            </w:r>
            <w:r>
              <w:rPr/>
              <w:br/>
              <w:t xml:space="preserve">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49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ind w:left="600" w:hanging="0"/>
              <w:rPr>
                <w:i/>
                <w:i/>
              </w:rPr>
            </w:pPr>
            <w:r>
              <w:rPr/>
              <w:t>Члены комиссии:</w:t>
            </w:r>
          </w:p>
          <w:p>
            <w:pPr>
              <w:pStyle w:val="Normal"/>
              <w:ind w:left="600" w:hanging="0"/>
              <w:rPr/>
            </w:pPr>
            <w:r>
              <w:rPr>
                <w:u w:val="single"/>
              </w:rPr>
              <w:t xml:space="preserve">                                                                                     </w:t>
            </w:r>
            <w:r>
              <w:rPr>
                <w:u w:val="single"/>
              </w:rPr>
              <w:t>_ Минин Павел Михайлович</w:t>
            </w:r>
            <w:r>
              <w:rPr>
                <w:i/>
              </w:rPr>
              <w:t xml:space="preserve">                                  </w:t>
            </w:r>
            <w:r>
              <w:rPr/>
              <w:t xml:space="preserve">                            </w:t>
            </w:r>
          </w:p>
          <w:p>
            <w:pPr>
              <w:pStyle w:val="Normal"/>
              <w:ind w:left="6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(Фамилия, Имя, Отчество)  </w:t>
            </w:r>
            <w:r>
              <w:rPr>
                <w:i/>
                <w:i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9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u w:val="single"/>
              </w:rPr>
              <w:t xml:space="preserve">Зубова Наталья Викторовна_____             </w:t>
            </w:r>
            <w:r>
              <w:rPr/>
              <w:br/>
            </w:r>
            <w:r>
              <w:rPr>
                <w:iCs/>
                <w:sz w:val="22"/>
                <w:szCs w:val="22"/>
                <w:vertAlign w:val="superscript"/>
              </w:rPr>
              <w:t>(Фамилия, Имя, Отчество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14939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урс проводится в отношении лотов: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597"/>
        <w:gridCol w:w="1417"/>
        <w:gridCol w:w="1560"/>
        <w:gridCol w:w="954"/>
        <w:gridCol w:w="1405"/>
        <w:gridCol w:w="1185"/>
        <w:gridCol w:w="1237"/>
        <w:gridCol w:w="1147"/>
        <w:gridCol w:w="1135"/>
        <w:gridCol w:w="1134"/>
        <w:gridCol w:w="126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ионный номер марш ру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ковый номер  маршрут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маршру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я промежуточных остановочных пун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улиц, автомобильных доро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тяженность маршру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м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ядок посад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высадки пассажир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егулярных перевозок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 транспортных средств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ологические характеристики транспортных средств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исание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с начального пункт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мя отправления с конечного пункта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ни следования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ушкопала – с. Карпогоры – ж/д вокз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Карпогоры,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Перв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ка «Больниц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ж/д вокзал п. Привокзальный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аймуш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Айн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Церк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Ёркин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Кушкопала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.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ар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ж/д станции «Карпогоры-пассажирская» от а/д «Карпогоры-Веегора-Лешуконское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0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5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3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2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2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2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3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0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2 час.2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ймуш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погоры, 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Больниц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ка «Ваймуша 3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.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2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1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. 3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. 4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рдонем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погоры, 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Больниц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Ваймуша 3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йн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Церков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Шардонемь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.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. 5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2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.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1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00 м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15 мин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15 мин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погоры 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о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погоры, 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Перв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Больниц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.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ар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ж/д станции «Карпогоры-пассажирская» от а/д «Карпогоры-Веегора-Лешуконск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4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2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4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. 5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час. 4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15 мин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 час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 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 час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6 час. 15 мин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погоры 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/д вок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Карпогоры, остановка «Центральная», остановка «Больница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ка «Первая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ж/д вокзал п. Привокзальный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.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ар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ж/д станции «Карпогоры-пассажирская» от а/д «Карпогоры-Веегора-Лешуконск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4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1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2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3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1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5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2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1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2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1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5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2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1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час. 3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1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час. 5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2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час. 15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еркола – 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Карпогоры,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Перв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ка «Больниц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ж/д вокзал п. Привокзальный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аймуш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Айн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Церк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Ёркино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Кушкопал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ко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Октябрьска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Ф.Абрам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ар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ж/д станции «Карпогоры-пассажирская» от а/д «Карпогоры-Веегора-Лешуконское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Веркола  от а/д «Карпогоры-Сосновка-Нюхча-граница с Республикой Ком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; Ч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4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4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Шуйг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Шуй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Су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Новолаве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едовь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аскомен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взо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етопо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еркол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ос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шкопа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Ёрк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ардонем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Церк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йн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Ваймуш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/д вок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«Шуйга-Сура-Новолавела»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ж/д станции «Карпогоры-пассажирская» от а/д «Карпогоры-Веегора-Лешуконское»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Веркола  от 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Явзора  от 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Лосево  от 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Шардонемь  от а/д «Карпогоры-Сосновка-Нюхча-граница с Республикой Ком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; Пт; В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черние рейсы только в дни прибытия поезда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3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Нюхч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Нюхч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сновк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Сульц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Кулосе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Городецк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Остров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аедовь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Явзо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Летопо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еркол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Лосе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Кушкопал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Ёркин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ардонемь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Церк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Айн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. Ваймуш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/д вокз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ж/д станции «Карпогоры-пассажирская» от а/д «Карпогоры-Веегора-Лешуконское» 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Веркола  от 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Явзора  от 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Лосево  от а/д «Карпогоры-Сосновка-Нюхча-граница с Республикой Коми»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подъезд к д. Шардонемь  от а/д «Карпогоры-Сосновка-Нюхча-граница с Республикой Коми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Чт; С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ечерние рейсы только в дни прибытия поезда)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. 45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30 мс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основк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Сульца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Кулосе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ульц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Сосновка-Нюхча-граница с Республикой Ком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осе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лосегу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; 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Веегор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 Карпогоры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 вокз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Карпогоры,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Перв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Больниц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от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Марьин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Шотогорк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Веегора-Лешуконск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; Пт; Вс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2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 № 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Русковер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Ясный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ог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емц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ёж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Ясны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Веегора-Лешуконское», а/д «Русковера-Ясный», а/д «подъезд к п. Ясный от автомобильной дороги Карпогоры-Веегора-Лешуконск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час. 0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. 2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час. 30 ми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. 00 мин.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Русковер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Ясный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ого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емц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ёж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Ясны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Веегора-Лешуконское», а/д «Русковера-Ясный», а/д «подъезд к п. Ясный от автомобильной дороги Карпогоры-Веегора-Лешуконск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рпогоры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Русковера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Ясный –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ого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Земцов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Таёжны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Ясный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омаро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Веегора-Лешуконское», а/д «Русковера-Ясный», а/д «подъезд к п. Ясный от автомобильной дороги Карпогоры-Веегора-Лешуконское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рпогоры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ОТ № 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. Карпогоры – п.Яс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 Карпогоры, остановка «Центральн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Перв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тановка «Больница»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Шотова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 Марьи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Ясны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. Комарова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арпогоры-Веегора-Лешуконское»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подъезд к р.Пинега»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арпог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Ср; Чт;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7 час 0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час 30 мину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 2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 4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 0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 3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час 5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 2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час 0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час 30 мину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 0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час 30 мину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ОТ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.Лохново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ог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Карпогоры.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Шотова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д «Кеврола-Немнюга-Лохново-Большое Кротово», а/д «Шотово-рыбзавод», а/д  «Карпогоры-Веегора-Лешуконское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арова, ул.Красных Партизан, ул.Лени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ул.Быстрова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Лохн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 П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 час 45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 1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ЛОТ №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рпогоры- п.Междуреченс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.Карпогоры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Центральная», остановка «Первая»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новка «Больница»,</w:t>
            </w:r>
          </w:p>
          <w:p>
            <w:pPr>
              <w:pStyle w:val="ConsPlusNormal"/>
              <w:ind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Сога, п.Междуречен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Быстро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Комарова, ул.Красных Партизан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Ленин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д « подъезд к ж/д станции «Карпогоры- пассажирская» от  а/д «Карпогоры- Веегора-Лешуконское», а/д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т п. Междуреченский до автодороги Карпогоры – ст. Карпогоры – пассажирская, ул.Центр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рные перевозки по нерегулируемым тарифам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ы,  малый класс ТС,  1 единиц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го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Карпого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; Вт;   Ср; Чт; П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 часов 3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 часов 0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часов 3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часов 0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часов 30 мину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ов 00 минут</w:t>
            </w:r>
          </w:p>
        </w:tc>
        <w:tc>
          <w:tcPr>
            <w:tcW w:w="1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 0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 30 минут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; В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ов 00 мину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час 30 минут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  К указанному в извещении о проведении конкурса срока подачи заявок на участие в конкурсе </w:t>
      </w:r>
      <w:r>
        <w:rPr>
          <w:rFonts w:cs="Times New Roman" w:ascii="Times New Roman" w:hAnsi="Times New Roman"/>
          <w:sz w:val="24"/>
          <w:szCs w:val="24"/>
          <w:u w:val="single"/>
        </w:rPr>
        <w:t> 22.10.2018 г.  11:00 </w:t>
      </w:r>
      <w:r>
        <w:rPr>
          <w:rFonts w:cs="Times New Roman" w:ascii="Times New Roman" w:hAnsi="Times New Roman"/>
          <w:sz w:val="24"/>
          <w:szCs w:val="24"/>
        </w:rPr>
        <w:t xml:space="preserve"> (время московское) заявок не поступило, конкурс признан несостоявшимся в соответствии п. 7.6.7 Конкурсного задания на проведение открытого конкурса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«Пинежский муниципальный район»</w:t>
      </w:r>
      <w:r>
        <w:rPr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ённого постановлением Администрации МО «Пинежский район» от 13.09.2018 г. № 0719-па.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1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"/>
        <w:gridCol w:w="14475"/>
        <w:gridCol w:w="1075"/>
      </w:tblGrid>
      <w:tr>
        <w:trPr/>
        <w:tc>
          <w:tcPr>
            <w:tcW w:w="15622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/>
              <w:t xml:space="preserve">3. </w:t>
            </w:r>
            <w:r>
              <w:rPr>
                <w:szCs w:val="26"/>
              </w:rPr>
              <w:t xml:space="preserve"> Подписи:</w:t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</w:r>
          </w:p>
        </w:tc>
        <w:tc>
          <w:tcPr>
            <w:tcW w:w="1447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/>
              <w:t xml:space="preserve">         </w:t>
            </w:r>
            <w:r>
              <w:rPr/>
              <w:t xml:space="preserve">Заместитель председателя комиссии:                          </w:t>
            </w:r>
            <w:r>
              <w:rPr>
                <w:u w:val="single"/>
              </w:rPr>
              <w:t xml:space="preserve">   Несветов Сергей Алексеевич___</w:t>
            </w:r>
            <w:r>
              <w:rPr/>
              <w:t xml:space="preserve">                       ___________________________    </w:t>
              <w:br/>
              <w:t xml:space="preserve">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  <w:vertAlign w:val="superscript"/>
              </w:rPr>
              <w:t>(Фамилия, Имя, Отчество)</w:t>
            </w: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(подпись)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4475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/>
              <w:t xml:space="preserve">          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  <w:vertAlign w:val="superscript"/>
              </w:rPr>
            </w:pPr>
            <w:r>
              <w:rPr>
                <w:i/>
                <w:iCs/>
                <w:sz w:val="22"/>
                <w:szCs w:val="22"/>
                <w:vertAlign w:val="superscript"/>
              </w:rPr>
            </w:r>
          </w:p>
        </w:tc>
        <w:tc>
          <w:tcPr>
            <w:tcW w:w="14475" w:type="dxa"/>
            <w:tcBorders/>
            <w:vAlign w:val="center"/>
          </w:tcPr>
          <w:p>
            <w:pPr>
              <w:pStyle w:val="Normal"/>
              <w:ind w:left="600" w:hanging="0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60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i/>
              </w:rPr>
              <w:t xml:space="preserve">                                                                                </w:t>
            </w:r>
            <w:r>
              <w:rPr>
                <w:u w:val="single"/>
              </w:rPr>
              <w:t>_ Минин Павел Михайлович</w:t>
            </w:r>
            <w:r>
              <w:rPr>
                <w:i/>
              </w:rPr>
              <w:t xml:space="preserve">                                  </w:t>
            </w:r>
            <w:r>
              <w:rPr>
                <w:u w:val="single"/>
              </w:rPr>
              <w:t>_</w:t>
            </w:r>
            <w:r>
              <w:rPr/>
              <w:t xml:space="preserve">                                  __________________________       </w:t>
            </w:r>
            <w:r>
              <w:rPr>
                <w:u w:val="single"/>
              </w:rPr>
              <w:t xml:space="preserve">             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(Фамилия, Имя, Отчество)  </w:t>
            </w: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(подпись)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475" w:type="dxa"/>
            <w:tcBorders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bCs/>
                <w:iCs/>
              </w:rPr>
              <w:t>Зубова Наталья Викторовна</w:t>
            </w:r>
            <w:r>
              <w:rPr>
                <w:u w:val="single"/>
              </w:rPr>
              <w:t xml:space="preserve"> </w:t>
            </w:r>
            <w:r>
              <w:rPr>
                <w:i/>
              </w:rPr>
              <w:t xml:space="preserve">                                </w:t>
            </w:r>
            <w:r>
              <w:rPr/>
              <w:t>__________________________</w:t>
            </w:r>
            <w:r>
              <w:rPr>
                <w:u w:val="single"/>
              </w:rPr>
              <w:t xml:space="preserve">             </w:t>
            </w:r>
            <w:r>
              <w:rPr/>
              <w:br/>
            </w:r>
            <w:r>
              <w:rPr>
                <w:i/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(Фамилия, Имя, Отчество)  </w:t>
            </w: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(подпись)</w:t>
            </w:r>
          </w:p>
        </w:tc>
        <w:tc>
          <w:tcPr>
            <w:tcW w:w="10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49" w:footer="0" w:bottom="851"/>
          <w:pgNumType w:start="13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16"/>
        <w:spacing w:before="0" w:after="60"/>
        <w:ind w:left="0"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1">
    <w:name w:val="a1"/>
    <w:basedOn w:val="Style9"/>
    <w:qFormat/>
    <w:rPr/>
  </w:style>
  <w:style w:type="character" w:styleId="2">
    <w:name w:val="Заголовок 2 Знак"/>
    <w:basedOn w:val="Style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Основной текст с отступом Знак"/>
    <w:basedOn w:val="Style9"/>
    <w:qFormat/>
    <w:rPr>
      <w:rFonts w:ascii="Calibri" w:hAnsi="Calibri" w:eastAsia="Calibri" w:cs="Calibri"/>
      <w:bCs/>
      <w:sz w:val="28"/>
      <w:szCs w:val="26"/>
    </w:rPr>
  </w:style>
  <w:style w:type="character" w:styleId="11">
    <w:name w:val="Основной текст с отступом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008000"/>
    </w:rPr>
  </w:style>
  <w:style w:type="character" w:styleId="Style12">
    <w:name w:val="Цветовое выделение для Нормальный"/>
    <w:qFormat/>
    <w:rPr>
      <w:sz w:val="20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Calibri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VisitedInternetLink">
    <w:name w:val="FollowedHyperlink"/>
    <w:basedOn w:val="Style9"/>
    <w:rPr>
      <w:rFonts w:ascii="Times New Roman" w:hAnsi="Times New Roman" w:cs="Times New Roman"/>
      <w:color w:val="800080"/>
      <w:u w:val="single"/>
    </w:rPr>
  </w:style>
  <w:style w:type="character" w:styleId="Style15">
    <w:name w:val="Обычный (веб)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6">
    <w:name w:val="Текст сноски Знак"/>
    <w:basedOn w:val="Style9"/>
    <w:qFormat/>
    <w:rPr>
      <w:rFonts w:ascii="Calibri" w:hAnsi="Calibri" w:eastAsia="Calibri" w:cs="Calibri"/>
    </w:rPr>
  </w:style>
  <w:style w:type="character" w:styleId="12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концевой сноски Знак"/>
    <w:basedOn w:val="Style9"/>
    <w:qFormat/>
    <w:rPr>
      <w:rFonts w:ascii="Calibri" w:hAnsi="Calibri" w:eastAsia="Calibri" w:cs="Calibri"/>
    </w:rPr>
  </w:style>
  <w:style w:type="character" w:styleId="13">
    <w:name w:val="Текст концевой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14">
    <w:name w:val="Основной текст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9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Calibri" w:hAnsi="Calibri" w:eastAsia="Calibri" w:cs="Calibri"/>
      <w:sz w:val="28"/>
      <w:szCs w:val="24"/>
    </w:rPr>
  </w:style>
  <w:style w:type="character" w:styleId="211">
    <w:name w:val="Основной текст с отступом 2 Знак1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Calibri" w:hAnsi="Calibri" w:eastAsia="Calibri" w:cs="Calibri"/>
      <w:sz w:val="28"/>
      <w:szCs w:val="28"/>
    </w:rPr>
  </w:style>
  <w:style w:type="character" w:styleId="312">
    <w:name w:val="Основной текст с отступом 3 Знак1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Style20">
    <w:name w:val="Знак Знак"/>
    <w:basedOn w:val="Style9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rFonts w:ascii="Calibri" w:hAnsi="Calibri" w:eastAsia="Calibri" w:cs="Times New Roman"/>
      <w:bCs/>
      <w:sz w:val="28"/>
      <w:szCs w:val="26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rFonts w:eastAsia="Calib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</w:rPr>
  </w:style>
  <w:style w:type="paragraph" w:styleId="17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eastAsia="Calibri"/>
      <w:color w:val="365F91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eastAsia="Calibri" w:cs="Times New Roman"/>
      <w:sz w:val="28"/>
    </w:rPr>
  </w:style>
  <w:style w:type="paragraph" w:styleId="34">
    <w:name w:val="Основной текст с отступом 3"/>
    <w:basedOn w:val="Normal"/>
    <w:qFormat/>
    <w:pPr>
      <w:ind w:left="6360" w:hanging="0"/>
    </w:pPr>
    <w:rPr>
      <w:rFonts w:ascii="Calibri" w:hAnsi="Calibri" w:eastAsia="Calibri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35">
    <w:name w:val="3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Стиль3"/>
    <w:basedOn w:val="23"/>
    <w:qFormat/>
    <w:pPr>
      <w:widowControl w:val="false"/>
      <w:ind w:left="1080" w:hanging="0"/>
    </w:pPr>
    <w:rPr>
      <w:sz w:val="24"/>
    </w:rPr>
  </w:style>
  <w:style w:type="paragraph" w:styleId="Style26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18">
    <w:name w:val="заголовок 1"/>
    <w:basedOn w:val="Normal"/>
    <w:next w:val="Normal"/>
    <w:qFormat/>
    <w:pPr>
      <w:keepNext w:val="true"/>
      <w:widowControl w:val="false"/>
      <w:autoSpaceDE w:val="false"/>
    </w:pPr>
    <w:rPr>
      <w:rFonts w:eastAsia="Calibri"/>
      <w:sz w:val="26"/>
      <w:szCs w:val="26"/>
    </w:rPr>
  </w:style>
  <w:style w:type="paragraph" w:styleId="F22">
    <w:name w:val="Основной текст с отсf2упом 2"/>
    <w:basedOn w:val="Normal"/>
    <w:qFormat/>
    <w:pPr>
      <w:widowControl w:val="false"/>
      <w:ind w:firstLine="510"/>
      <w:jc w:val="both"/>
    </w:pPr>
    <w:rPr>
      <w:rFonts w:ascii="Arial" w:hAnsi="Arial" w:eastAsia="Calibri" w:cs="Arial"/>
      <w:sz w:val="26"/>
      <w:szCs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59:00Z</dcterms:created>
  <dc:creator>РайАдм - Ошуркова Людмила Николаевна</dc:creator>
  <dc:description/>
  <dc:language>en-US</dc:language>
  <cp:lastModifiedBy>Вышатин Е.</cp:lastModifiedBy>
  <cp:lastPrinted>2018-10-22T17:25:00Z</cp:lastPrinted>
  <dcterms:modified xsi:type="dcterms:W3CDTF">2018-10-26T08:59:00Z</dcterms:modified>
  <cp:revision>2</cp:revision>
  <dc:subject/>
  <dc:title/>
</cp:coreProperties>
</file>