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 муниципальном районе на 2014 – 2020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Наименование   программы: муниципальная программа «Развитие агропромышленного комплекс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инежском  муниципальном районе на 2014 – 2020 годы»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иод отчетности: 201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комитет по экономическому развитию и прогнозированию администрации  муниципального образования «Пинеж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 по экономическому развитию и прогнозированию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агропромышленного комплекса Пинеж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реализации Программы в 2019 году заключены соглашения с 5 сельхозтоваропроизводителями. За год коллективными хозяйствами произведено  масла 9,6 т  на 23,2 % ниже уровня 2018 года, мяса КРС на 22 % ниже уровня прошлого года или 36,7 т, произведено молока 721,4 т на 2,5 % ниже уровня 2018 года.  Надой молока в расчете на одну корову - 3435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мероприятий Программы проведены: две ярмарки  (весенняя сельскохозяйственная ярмарка и районная сельскохозяйственная ярмарка «Пинежский торжок»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МО «Пинежский район» заключено с министерством АПК и торговли Архангельской области  соглашение о взаимодействии по реализации мероприятий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 на 2013-2020 годы и Государственной  программой развития сельского хозяйства и регулирования рынков сельскохозяйственной продукции, сырья и продовольствия Архангельской области  на 2013-2020 годы на территории МО «Пинежский район</w:t>
            </w:r>
            <w:r>
              <w:rPr/>
              <w:t xml:space="preserve">». </w:t>
            </w:r>
            <w:r>
              <w:rPr>
                <w:sz w:val="28"/>
                <w:szCs w:val="28"/>
              </w:rPr>
              <w:t>В 2019 году заключены Соглашения об участии в реализации государственных программ в сфере развития сельского хозяйства между министерством АПК и торговли Архангельской области, администрацией МО «Пинежский район» и организациями, индивидуальными предпринимателями, изъявившими желание стать участниками реализации мероприятий государственных программ. Соглашения заключены с    7 участник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мероприятий Программы в 2019 году использованы средства в объеме 896,0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896,06 тыс. рубл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Перечень невыполненных или частично выполненных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 частично. Финансовые средства освоены не в полном объеме ввиду не достижения участниками Программы целевых показателей. Не достигнуты плановые значения целевых показателей по производству в коллективных хозяйствах молока и  скота в живом вес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нижение продуктивности сельскохозяйственных животных повлияло плохое качество заготовленных  кормов, а также сокращение поголовья скота.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275"/>
        <w:gridCol w:w="863"/>
        <w:gridCol w:w="838"/>
        <w:gridCol w:w="602"/>
        <w:gridCol w:w="674"/>
        <w:gridCol w:w="709"/>
        <w:gridCol w:w="708"/>
        <w:gridCol w:w="851"/>
        <w:gridCol w:w="996"/>
        <w:gridCol w:w="960"/>
        <w:gridCol w:w="850"/>
        <w:gridCol w:w="709"/>
        <w:gridCol w:w="31"/>
        <w:gridCol w:w="1103"/>
        <w:gridCol w:w="19"/>
        <w:gridCol w:w="1854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финансовой устойчивости сельскохозяйственных товаропроизвод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3,0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средства освоены не в полном объеме ввиду не достижения участниками Программы целевых показателей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ярмарок, конкурсов,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 Содействие оформлению прав собственности сельскохозяйственных товаропроизводителей на земельные участки сельскохозяйственн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еспечение потребностей сельскохозяйственных товаропроизводителей в древесине для отопления, возведения объектов производственного  и административного назначения и их ремо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действие в участии сельхозтоваропроизводителей в региональных программ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6,0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9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итет по экономическому развитию и прогнозирова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924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агропромышленного комплекса в Пинежском муниципальном районе на 2014-2020 годы»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в коллективных хозяйств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а в живом вес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5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6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плановых значений  целевых показателей обусловлены снижением продуктивности и поголовья скот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дой на корову в коллективных хозяйствах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ибыльных сельскохозяйственных организаций к общему количеству коллективных хозяйст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ботающих сельскохозяйственных организации сработали с прибыль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*</w:t>
      </w:r>
      <w:r>
        <w:rPr/>
        <w:t>отчетные значения целевых показателей предоставлены на основании годовых отчетов и производственных показателей участников программы</w:t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econ3</cp:lastModifiedBy>
  <cp:lastPrinted>2019-01-24T11:09:00Z</cp:lastPrinted>
  <dcterms:modified xsi:type="dcterms:W3CDTF">2020-02-26T09:42:00Z</dcterms:modified>
  <cp:revision>421</cp:revision>
  <dc:subject/>
  <dc:title>Отчет</dc:title>
</cp:coreProperties>
</file>