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ём молодых семей на 2014 – 2020 год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  программы: </w:t>
      </w:r>
      <w:r>
        <w:rPr>
          <w:b/>
          <w:sz w:val="28"/>
          <w:szCs w:val="28"/>
        </w:rPr>
        <w:t>«Обеспечение жильём молодых семей на 2014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19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Программы: </w:t>
      </w:r>
      <w:r>
        <w:rPr>
          <w:rFonts w:cs="Times New Roman" w:ascii="Times New Roman" w:hAnsi="Times New Roman"/>
          <w:b/>
          <w:sz w:val="28"/>
          <w:szCs w:val="28"/>
        </w:rPr>
        <w:t>отдел по социальным вопросам, молодёжной политике и с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(далее – отдел по социальным вопросам администрации МО «Пинежский район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финансовой поддержки в решении жилищной проблемы молодым семьям в Пинежском районе, включая многодетные, признанных в установленном порядке нуждающимися в улучшении жилищных условий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Программы в 2019 году выдано 8 свидетельств о праве на получение социальной выплаты на приобретение жилого помещения или строительство индивидуального жилого дома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«Пинежский муниципальный район» участвует в реализации подпрограммы «Обеспечение жильем молодых семей» государственной программы  Архангельской области «Обеспечение качественным, доступным жильем и объектами инженерной инфраструктуры населения Архангельской области (2014 – 2024 годы)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ероприятий Программы в 2019 году использованы средства в объ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6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800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771,2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1 294,7 тыс. рублей.</w:t>
            </w:r>
          </w:p>
        </w:tc>
      </w:tr>
    </w:tbl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ём молодых семей на 2014 – 2020 годы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2019</w:t>
      </w:r>
      <w:r>
        <w:rPr/>
        <w:t xml:space="preserve">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992"/>
        <w:gridCol w:w="990"/>
        <w:gridCol w:w="602"/>
        <w:gridCol w:w="676"/>
        <w:gridCol w:w="850"/>
        <w:gridCol w:w="709"/>
        <w:gridCol w:w="707"/>
        <w:gridCol w:w="711"/>
        <w:gridCol w:w="1134"/>
        <w:gridCol w:w="961"/>
        <w:gridCol w:w="740"/>
        <w:gridCol w:w="1134"/>
        <w:gridCol w:w="1842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й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64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бюджет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Предоставление социальных выплат молодым семья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оциальным вопросам, молодёжной политики и спорту администрации МО «Пинежски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5</w:t>
            </w:r>
          </w:p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4,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4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5</w:t>
            </w:r>
          </w:p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5</w:t>
            </w:r>
          </w:p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4,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4,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,5</w:t>
            </w:r>
          </w:p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ar968"/>
      <w:bookmarkStart w:id="1" w:name="Par96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991"/>
      <w:bookmarkStart w:id="3" w:name="Par991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еспечение жильём молодых семей на 2014 – 2020 год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отдел по социальным вопросам, молодёжной политике и спорт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Пинеж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276"/>
        <w:gridCol w:w="709"/>
        <w:gridCol w:w="141"/>
        <w:gridCol w:w="966"/>
        <w:gridCol w:w="1444"/>
        <w:gridCol w:w="1559"/>
        <w:gridCol w:w="3779"/>
      </w:tblGrid>
      <w:tr>
        <w:trPr>
          <w:trHeight w:val="72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 xml:space="preserve">отклонение, в %     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   </w:t>
              <w:br/>
              <w:t xml:space="preserve">значений целевого показателя за  отчетный период (год)      </w:t>
            </w:r>
          </w:p>
        </w:tc>
      </w:tr>
      <w:tr>
        <w:trPr>
          <w:trHeight w:val="3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жильём молодых семей на 2014-2020 годы»                                 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</w:t>
            </w:r>
          </w:p>
          <w:p>
            <w:pPr>
              <w:pStyle w:val="Normal"/>
              <w:rPr/>
            </w:pPr>
            <w:r>
              <w:rPr/>
              <w:t>улучшивших свои жилищные условия, включая многодетные семь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4:00Z</dcterms:created>
  <dc:creator>Rogova</dc:creator>
  <dc:description/>
  <cp:keywords/>
  <dc:language>en-US</dc:language>
  <cp:lastModifiedBy>econ3</cp:lastModifiedBy>
  <cp:lastPrinted>2020-01-13T14:05:00Z</cp:lastPrinted>
  <dcterms:modified xsi:type="dcterms:W3CDTF">2020-03-03T13:15:00Z</dcterms:modified>
  <cp:revision>228</cp:revision>
  <dc:subject/>
  <dc:title>Отчет</dc:title>
</cp:coreProperties>
</file>