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ёжь Пинежья на 2017-2022 годы» з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именование   Программы: </w:t>
      </w:r>
      <w:r>
        <w:rPr>
          <w:b/>
          <w:sz w:val="28"/>
          <w:szCs w:val="28"/>
        </w:rPr>
        <w:t>муниципальная программа «Молодёжь Пинежья на 2017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19 год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Программы: </w:t>
      </w:r>
      <w:r>
        <w:rPr>
          <w:rFonts w:cs="Times New Roman" w:ascii="Times New Roman" w:hAnsi="Times New Roman"/>
          <w:b/>
          <w:sz w:val="28"/>
          <w:szCs w:val="28"/>
        </w:rPr>
        <w:t>отдел по социальным вопросам, молодёжной политике и спорт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 муниципального образования «Пинежский муниципальный район» </w:t>
      </w:r>
      <w:r>
        <w:rPr>
          <w:rFonts w:cs="Times New Roman" w:ascii="Times New Roman" w:hAnsi="Times New Roman"/>
          <w:sz w:val="28"/>
          <w:szCs w:val="28"/>
        </w:rPr>
        <w:t>(далее – отдел по социальным вопросам администрации МО «Пинежский район»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ёжи в социально-экономическую, политическую и общественную жизнь Пинежского района, создание условий для её само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рограммы в 2019 году было организовано и проведено 34 молодёжных мероприятия; в мероприятиях приняло участие более 300 молодых людей Пинежского района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Пинежский муниципальный район» участвует в реализац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муниципальной программы в 2019 году использованы средства в объеме  1081,5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  465,7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 615,8 тыс. рублей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.Перечень невыполненных или частично выполненных </w:t>
      </w:r>
      <w:r>
        <w:rPr>
          <w:rFonts w:cs="Times New Roman" w:ascii="Times New Roman" w:hAnsi="Times New Roman"/>
          <w:sz w:val="28"/>
          <w:szCs w:val="28"/>
        </w:rPr>
        <w:t>мероприятий программы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509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: 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развитию системы молодёжного самоуправления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еренесены на январь 2020 год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ёжь Пинежья на 2017-2022 годы» за 2019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1275"/>
        <w:gridCol w:w="863"/>
        <w:gridCol w:w="838"/>
        <w:gridCol w:w="602"/>
        <w:gridCol w:w="674"/>
        <w:gridCol w:w="709"/>
        <w:gridCol w:w="708"/>
        <w:gridCol w:w="851"/>
        <w:gridCol w:w="996"/>
        <w:gridCol w:w="960"/>
        <w:gridCol w:w="850"/>
        <w:gridCol w:w="740"/>
        <w:gridCol w:w="1103"/>
        <w:gridCol w:w="19"/>
        <w:gridCol w:w="1854"/>
      </w:tblGrid>
      <w:tr>
        <w:trPr>
          <w:trHeight w:val="4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ероприятий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                           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бюджет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источники  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ведение мероприятий по развитию системы молодеж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еренесены на январь-февраль 2020 года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Участие в выезд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Реализация проектов в сфере молодежной политики (на конкурсной основ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роведение конкурса на присуждение премии главы муниципального образования «За вклад в развитие молодежной политики в Пинежск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дение акций, праздничных и иных мероприятий для молодежи и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средств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роведение профориентацио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средств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Создание и организация деятельности ресурсного центра </w:t>
              <w:br/>
              <w:t>дл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, отдел по культуре и туризму, администрация МО «Пинежский район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Информационное обеспечение молодёжной политики и семейной поли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роведение районных  военно-патриотических меро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частие поисковых отрядов, патриотических общественных объединений Пинежского района и их представителей в поисковых экспедициях, военно-патриотических, спортивных и иных мероприятиях патриотической направл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я средств 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рганизация и проведение мероприятий муниципальной комплексной программы «Патриот» муниципального образования «Карпогор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6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,5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Par968"/>
      <w:bookmarkStart w:id="1" w:name="Par968"/>
      <w:bookmarkEnd w:id="1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991"/>
      <w:bookmarkStart w:id="3" w:name="Par991"/>
      <w:bookmarkEnd w:id="3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ёжь Пинежья на 2017-2022 годы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отдел по социальным вопросам, молодёжной политике и спорту администрации МО «Пинежский район»</w:t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1188"/>
        <w:gridCol w:w="864"/>
        <w:gridCol w:w="756"/>
        <w:gridCol w:w="1444"/>
        <w:gridCol w:w="1849"/>
        <w:gridCol w:w="3489"/>
      </w:tblGrid>
      <w:tr>
        <w:trPr>
          <w:trHeight w:val="7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целевого       показателя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отклонений    </w:t>
              <w:br/>
              <w:t xml:space="preserve">значений целевого показателя за 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Муниципальная программа «Молодёжь Пинежья на 2017-2022 годы» 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молодых граждан, участвующих в молодёжных мероприятиях, акция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молодых граждан участвующих в деятельности молодежных и детских общественных объединениях, органах молодежного самоуправл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проведенных мероприятий в сфере молодеж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Calibri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4:00Z</dcterms:created>
  <dc:creator>Rogova</dc:creator>
  <dc:description/>
  <cp:keywords/>
  <dc:language>en-US</dc:language>
  <cp:lastModifiedBy>econ3</cp:lastModifiedBy>
  <cp:lastPrinted>2020-02-03T09:57:00Z</cp:lastPrinted>
  <dcterms:modified xsi:type="dcterms:W3CDTF">2020-03-03T13:34:00Z</dcterms:modified>
  <cp:revision>288</cp:revision>
  <dc:subject/>
  <dc:title>Отчет</dc:title>
</cp:coreProperties>
</file>