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Развитие физической культуры и спорта в Пинежском муниципальном районе на 2017-2022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«Развитие физической культуры и спорта в Пинежском муниципальном районе на 2017-2022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социальным вопросам, молодёжной политике и спорту администрации 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(далее – отдел по социальным вопросам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жителям Пинежского района систематически заниматься физической культурой и спортом; активизация участия жителей Пинежского муниципального района в развитии и продвижении территории через создание оптимальных условий в сфере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реализации Программы в 2019 году было организовано и прове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 спортивных мероприятий (50 районных и 20 выездных мероприятий), в которых приняло участие около 160 спортсменов, тренеров и специалистов спортивных сборных команд Пинеж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инежский муниципальный район» участвует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муниципальной программы в 2019 году использованы средства в объеме 7 793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5 119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267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Развитие физической культуры и спорта в Пинежском муниципальном районе на 2017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5"/>
        <w:gridCol w:w="863"/>
        <w:gridCol w:w="838"/>
        <w:gridCol w:w="853"/>
        <w:gridCol w:w="567"/>
        <w:gridCol w:w="567"/>
        <w:gridCol w:w="850"/>
        <w:gridCol w:w="851"/>
        <w:gridCol w:w="852"/>
        <w:gridCol w:w="960"/>
        <w:gridCol w:w="850"/>
        <w:gridCol w:w="740"/>
        <w:gridCol w:w="992"/>
        <w:gridCol w:w="1984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районных и участие в выездных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пуляризация здорового образа жизни, физической культуры и спорта, освещение достижений спортсменов Пине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спортивным инвентарем </w:t>
              <w:br/>
              <w:t>и оборудо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держание, ремонт, реконструкция и благоустройство спортивных сооружений и нежилых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результатам аукционов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2. </w:t>
            </w:r>
            <w:r>
              <w:rPr>
                <w:bCs/>
              </w:rPr>
              <w:t>Обустройство плоскостных спортивных сооружений, парковых и рекреационных зон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результатам аукционов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Медицинская помощь участникам при проведении официальных физкультурных мероприятий </w:t>
              <w:br/>
              <w:t>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повышения квалификации и переподготовки тренеров-преподавателей, су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портивным инвентарём и оборудованием мест тестирования по выполнению нормативов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</w:rPr>
        <w:t>«Развитие физической культуры и спорта в Пинежском муниципальном районе на 2017-2022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 администрации МО «Пинежский район»</w:t>
      </w:r>
    </w:p>
    <w:tbl>
      <w:tblPr>
        <w:tblW w:w="145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756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ля граждан, систематически занимающихся физической культурой и спортом в общей численности населения Пинеж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в сфере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включённых в единый календарный план, на которых осуществлено медицинск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преподавателей и специалистов, работающих в сфере физической культуры и спорта, прошедших повышение уровня квалифик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econ3</cp:lastModifiedBy>
  <cp:lastPrinted>2020-02-03T10:00:00Z</cp:lastPrinted>
  <dcterms:modified xsi:type="dcterms:W3CDTF">2020-03-03T14:18:00Z</dcterms:modified>
  <cp:revision>267</cp:revision>
  <dc:subject/>
  <dc:title>Отчет</dc:title>
</cp:coreProperties>
</file>