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об итогах опроса по оценке населением эффективности деятельности руководителей органов местного самоуправления муниципальных образований Архангельской области, государственных унитарных предприятий Архангельской области, муниципальных унитарных предприятий муниципальных образований Архангельской области, государственных учреждений Архангельской области и муниципальных учреждений муниципальных образований Архангельской области, акционерных обществ, контрольный пакет акций которых находится в государственной собственности Архангельской области или в муниципальной собственности муниципальных образований Архангельской области, осуществляющих оказание услуг населению муниципальных образований Архангельской области за 2017 год</w:t>
      </w:r>
    </w:p>
    <w:p>
      <w:pPr>
        <w:pStyle w:val="TextBody"/>
        <w:ind w:firstLine="709"/>
        <w:jc w:val="both"/>
        <w:rPr>
          <w:b w:val="false"/>
          <w:b w:val="false"/>
          <w:bCs w:val="false"/>
          <w:sz w:val="28"/>
          <w:szCs w:val="28"/>
          <w:lang w:eastAsia="en-US"/>
        </w:rPr>
      </w:pPr>
      <w:r>
        <w:rPr>
          <w:b w:val="false"/>
          <w:bCs w:val="false"/>
          <w:sz w:val="28"/>
          <w:szCs w:val="28"/>
          <w:lang w:eastAsia="en-US"/>
        </w:rPr>
      </w:r>
    </w:p>
    <w:p>
      <w:pPr>
        <w:pStyle w:val="TextBody"/>
        <w:spacing w:lineRule="auto" w:line="276"/>
        <w:ind w:firstLine="709"/>
        <w:jc w:val="both"/>
        <w:rPr>
          <w:b w:val="false"/>
          <w:b w:val="false"/>
          <w:bCs w:val="false"/>
          <w:sz w:val="28"/>
          <w:szCs w:val="28"/>
          <w:lang w:eastAsia="en-US"/>
        </w:rPr>
      </w:pPr>
      <w:r>
        <w:rPr>
          <w:b w:val="false"/>
          <w:bCs w:val="false"/>
          <w:sz w:val="28"/>
          <w:szCs w:val="28"/>
          <w:lang w:eastAsia="en-US"/>
        </w:rPr>
        <w:t xml:space="preserve">В рамках исполнения подпункта «и» пункта 2 Указа Президента Российской Федерации от 07 мая 2012 года № 601 «Об основных направлениях совершенствования системы государственного управления» Правительством Российской Федерации были сформированы Правила оценки населением эффективности деятельности руководителей органов местного самоуправления, унитарных предприятий и учреждений, действующих </w:t>
        <w:br/>
        <w:t xml:space="preserve">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 а также применения результатов указанной оценки (утверждены постановлением Правительства Российской Федерации </w:t>
        <w:br/>
        <w:t>от 17 декабря 2012 года № 1317).</w:t>
      </w:r>
    </w:p>
    <w:p>
      <w:pPr>
        <w:pStyle w:val="TextBody"/>
        <w:spacing w:lineRule="auto" w:line="276"/>
        <w:ind w:firstLine="709"/>
        <w:jc w:val="both"/>
        <w:rPr>
          <w:b w:val="false"/>
          <w:b w:val="false"/>
          <w:bCs w:val="false"/>
          <w:sz w:val="28"/>
          <w:szCs w:val="28"/>
          <w:lang w:eastAsia="en-US"/>
        </w:rPr>
      </w:pPr>
      <w:r>
        <w:rPr>
          <w:b w:val="false"/>
          <w:bCs w:val="false"/>
          <w:sz w:val="28"/>
          <w:szCs w:val="28"/>
          <w:lang w:eastAsia="en-US"/>
        </w:rPr>
        <w:t xml:space="preserve">На основании изменений от 09 июля 2016 года № 654, внесенных </w:t>
        <w:br/>
        <w:t xml:space="preserve">в постановление Правительства Российской Федерации </w:t>
        <w:br/>
        <w:t xml:space="preserve">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 мая 2012 года № 601 «Об основных направлениях совершенствования системы государственного управления» (далее – постановление Правительства Российской Федерации № 1317), опросы населения с применением IT-технологий проводятся в течение всего (отчетного) календарного года с 01 января по 31 декабря включительно </w:t>
        <w:br/>
        <w:t>с подведением итогов в срок:</w:t>
      </w:r>
    </w:p>
    <w:p>
      <w:pPr>
        <w:pStyle w:val="TextBody"/>
        <w:spacing w:lineRule="auto" w:line="276"/>
        <w:ind w:firstLine="709"/>
        <w:jc w:val="both"/>
        <w:rPr>
          <w:b w:val="false"/>
          <w:b w:val="false"/>
          <w:bCs w:val="false"/>
          <w:sz w:val="28"/>
          <w:szCs w:val="28"/>
          <w:lang w:eastAsia="en-US"/>
        </w:rPr>
      </w:pPr>
      <w:r>
        <w:rPr>
          <w:b w:val="false"/>
          <w:bCs w:val="false"/>
          <w:sz w:val="28"/>
          <w:szCs w:val="28"/>
          <w:lang w:eastAsia="en-US"/>
        </w:rPr>
        <w:t xml:space="preserve">промежуточные итоги за первое полугодие отчетного года: </w:t>
        <w:br/>
        <w:t>до 15 июля отчетного года;</w:t>
      </w:r>
    </w:p>
    <w:p>
      <w:pPr>
        <w:pStyle w:val="TextBody"/>
        <w:spacing w:lineRule="auto" w:line="276"/>
        <w:ind w:firstLine="709"/>
        <w:jc w:val="both"/>
        <w:rPr>
          <w:b w:val="false"/>
          <w:b w:val="false"/>
          <w:bCs w:val="false"/>
          <w:sz w:val="28"/>
          <w:szCs w:val="28"/>
          <w:lang w:eastAsia="en-US"/>
        </w:rPr>
      </w:pPr>
      <w:r>
        <w:rPr>
          <w:b w:val="false"/>
          <w:bCs w:val="false"/>
          <w:sz w:val="28"/>
          <w:szCs w:val="28"/>
          <w:lang w:eastAsia="en-US"/>
        </w:rPr>
        <w:t>годовые итоги: в срок до 01 февраля года, следующего за отчетным.</w:t>
      </w:r>
    </w:p>
    <w:p>
      <w:pPr>
        <w:pStyle w:val="TextBody"/>
        <w:spacing w:lineRule="auto" w:line="276"/>
        <w:ind w:firstLine="709"/>
        <w:jc w:val="both"/>
        <w:rPr>
          <w:b w:val="false"/>
          <w:b w:val="false"/>
          <w:bCs w:val="false"/>
          <w:sz w:val="28"/>
          <w:szCs w:val="28"/>
          <w:lang w:eastAsia="en-US"/>
        </w:rPr>
      </w:pPr>
      <w:r>
        <w:rPr>
          <w:b w:val="false"/>
          <w:bCs w:val="false"/>
          <w:sz w:val="28"/>
          <w:szCs w:val="28"/>
          <w:lang w:eastAsia="en-US"/>
        </w:rPr>
        <w:t xml:space="preserve">На основании измененных Правил проведения оценки населением эффективности деятельности руководителей органов местного самоуправления, унитарных предприятий и учреждений, действующих </w:t>
        <w:br/>
        <w:t xml:space="preserve">на региональном и муниципальном уровнях, акционерных обществ, контрольный пакет акций которых находится в собственности субъектов российской федерации или в муниципальной собственности, осуществляющих оказание услуг населению муниципальных образований (далее – Правила), утвержденных постановлением Правительства Российской Федерации от 17 декабря 2012 года № 1317, на территории Архангельской области была актуализирована региональная нормативно-правовая база. </w:t>
      </w:r>
    </w:p>
    <w:p>
      <w:pPr>
        <w:pStyle w:val="TextBody"/>
        <w:spacing w:lineRule="auto" w:line="276"/>
        <w:ind w:firstLine="709"/>
        <w:jc w:val="both"/>
        <w:rPr>
          <w:b w:val="false"/>
          <w:b w:val="false"/>
          <w:bCs w:val="false"/>
          <w:sz w:val="28"/>
          <w:szCs w:val="28"/>
          <w:lang w:eastAsia="en-US"/>
        </w:rPr>
      </w:pPr>
      <w:r>
        <w:rPr>
          <w:b w:val="false"/>
          <w:bCs w:val="false"/>
          <w:sz w:val="28"/>
          <w:szCs w:val="28"/>
          <w:lang w:eastAsia="en-US"/>
        </w:rPr>
        <w:t xml:space="preserve">В соответствии с указом Губернатора Архангельской области </w:t>
        <w:br/>
        <w:t>от 24 августа 2016 года № 113-у были внесены изменения в отдельные положения указа Губернатора Архангельской области от 20 ноября 2013 года № 128-у «Об оценке населением эффективности деятельности руководителей органов местного самоуправления муниципальных образований Архангельской области, государственных унитарных предприятий Архангельской области, муниципальных унитарных предприятий муниципальных образований Архангельской области, государственных учреждений Архангельской области и муниципальных учреждений муниципальных образований Архангельской области, акционерных обществ, контрольный пакет акций которых находится в государственной собственности Архангельской области или в муниципальной собственности муниципальных образований Архангельской области, осуществляющих оказание услуг населению муниципальных образований Архангельской области» в части соответствия с федеральной нормативно-правовой базой сроков и регламента проведения.</w:t>
      </w:r>
    </w:p>
    <w:p>
      <w:pPr>
        <w:pStyle w:val="TextBody"/>
        <w:spacing w:lineRule="auto" w:line="276"/>
        <w:ind w:firstLine="709"/>
        <w:jc w:val="both"/>
        <w:rPr>
          <w:b w:val="false"/>
          <w:b w:val="false"/>
          <w:bCs w:val="false"/>
          <w:sz w:val="28"/>
          <w:szCs w:val="28"/>
          <w:lang w:eastAsia="en-US"/>
        </w:rPr>
      </w:pPr>
      <w:r>
        <w:rPr>
          <w:b w:val="false"/>
          <w:bCs w:val="false"/>
          <w:sz w:val="28"/>
          <w:szCs w:val="28"/>
          <w:lang w:eastAsia="en-US"/>
        </w:rPr>
        <w:t xml:space="preserve">На территории Архангельской области в соответствии с изменившимся порядком опрос населения по оценке эффективности деятельности глав муниципальных образований, а также руководителей государственных организаций, осуществляющих услуги транспортного обслуживания </w:t>
        <w:br/>
        <w:t xml:space="preserve">и обслуживания автомобильных дорог, жилищно-коммунальные услуги (организация теплоснабжения, водоснабжения, водоотведения, электроснабжения, газоснабжения), проводится с 01 января по 31 декабря </w:t>
        <w:br/>
        <w:t xml:space="preserve">2017 года включительно </w:t>
      </w:r>
      <w:r>
        <w:rPr>
          <w:b w:val="false"/>
          <w:sz w:val="28"/>
          <w:szCs w:val="28"/>
        </w:rPr>
        <w:t>в информационно-телекоммуникационной сети «Интернет»</w:t>
      </w:r>
      <w:r>
        <w:rPr>
          <w:b w:val="false"/>
          <w:bCs w:val="false"/>
          <w:sz w:val="28"/>
          <w:szCs w:val="28"/>
          <w:lang w:eastAsia="en-US"/>
        </w:rPr>
        <w:t>. Для этих целей был создан специальный раздел и баннер со ссылкой на опрос, который был размещен на официальном сайте Правительства Архангельской области, а также на сайтах всех муниципальных образований Архангельской области.</w:t>
      </w:r>
    </w:p>
    <w:p>
      <w:pPr>
        <w:pStyle w:val="TextBody"/>
        <w:ind w:firstLine="708"/>
        <w:jc w:val="both"/>
        <w:rPr>
          <w:b w:val="false"/>
          <w:b w:val="false"/>
          <w:bCs w:val="false"/>
          <w:sz w:val="28"/>
          <w:szCs w:val="28"/>
          <w:lang w:eastAsia="en-US"/>
        </w:rPr>
      </w:pPr>
      <w:r>
        <w:rPr>
          <w:b w:val="false"/>
          <w:bCs w:val="false"/>
          <w:sz w:val="28"/>
          <w:szCs w:val="28"/>
          <w:lang w:eastAsia="en-US"/>
        </w:rPr>
        <w:t>Информация о динамике участников опроса в разрезе муниципальных образований предоставлена в таблице:</w:t>
      </w:r>
    </w:p>
    <w:p>
      <w:pPr>
        <w:pStyle w:val="TextBody"/>
        <w:jc w:val="left"/>
        <w:rPr>
          <w:b w:val="false"/>
          <w:b w:val="false"/>
          <w:bCs w:val="false"/>
          <w:sz w:val="28"/>
          <w:szCs w:val="28"/>
          <w:lang w:eastAsia="en-US"/>
        </w:rPr>
      </w:pPr>
      <w:r>
        <w:rPr>
          <w:b w:val="false"/>
          <w:bCs w:val="false"/>
          <w:sz w:val="28"/>
          <w:szCs w:val="28"/>
          <w:lang w:eastAsia="en-US"/>
        </w:rPr>
      </w:r>
    </w:p>
    <w:tbl>
      <w:tblPr>
        <w:tblStyle w:val="GridTableLight"/>
        <w:tblW w:w="5000" w:type="pct"/>
        <w:jc w:val="left"/>
        <w:tblInd w:w="-5" w:type="dxa"/>
        <w:tblLayout w:type="fixed"/>
        <w:tblCellMar>
          <w:top w:w="0" w:type="dxa"/>
          <w:left w:w="108" w:type="dxa"/>
          <w:bottom w:w="0" w:type="dxa"/>
          <w:right w:w="108" w:type="dxa"/>
        </w:tblCellMar>
        <w:tblLook w:val="04a0"/>
      </w:tblPr>
      <w:tblGrid>
        <w:gridCol w:w="2694"/>
        <w:gridCol w:w="1332"/>
        <w:gridCol w:w="1332"/>
        <w:gridCol w:w="1332"/>
        <w:gridCol w:w="1332"/>
        <w:gridCol w:w="1332"/>
      </w:tblGrid>
      <w:tr>
        <w:trPr>
          <w:tblHeader w:val="true"/>
          <w:trHeight w:val="56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lang w:eastAsia="ru-RU"/>
              </w:rPr>
            </w:pPr>
            <w:r>
              <w:rPr>
                <w:color w:val="000000"/>
                <w:kern w:val="0"/>
                <w:sz w:val="24"/>
                <w:szCs w:val="24"/>
                <w:lang w:val="ru-RU" w:eastAsia="ru-RU" w:bidi="ar-SA"/>
              </w:rPr>
              <w:t>Муниципальное образование</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sz w:val="24"/>
                <w:szCs w:val="24"/>
              </w:rPr>
            </w:pPr>
            <w:r>
              <w:rPr>
                <w:bCs/>
                <w:kern w:val="0"/>
                <w:sz w:val="24"/>
                <w:szCs w:val="24"/>
                <w:lang w:val="ru-RU" w:eastAsia="en-US" w:bidi="ar-SA"/>
              </w:rPr>
              <w:t>Численность участников опроса, человек</w:t>
            </w:r>
          </w:p>
        </w:tc>
      </w:tr>
      <w:tr>
        <w:trPr>
          <w:tblHeader w:val="true"/>
          <w:trHeight w:val="56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szCs w:val="24"/>
                <w:lang w:eastAsia="ru-RU"/>
              </w:rPr>
            </w:pPr>
            <w:r>
              <w:rPr>
                <w:color w:val="000000"/>
                <w:kern w:val="0"/>
                <w:sz w:val="24"/>
                <w:szCs w:val="24"/>
                <w:lang w:val="ru-RU" w:eastAsia="ru-RU"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lang w:eastAsia="ru-RU"/>
              </w:rPr>
            </w:pPr>
            <w:r>
              <w:rPr>
                <w:color w:val="000000"/>
                <w:kern w:val="0"/>
                <w:sz w:val="24"/>
                <w:szCs w:val="24"/>
                <w:lang w:val="ru-RU" w:eastAsia="ru-RU" w:bidi="ar-SA"/>
              </w:rPr>
              <w:t>2013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lang w:eastAsia="ru-RU"/>
              </w:rPr>
            </w:pPr>
            <w:r>
              <w:rPr>
                <w:color w:val="000000"/>
                <w:kern w:val="0"/>
                <w:sz w:val="24"/>
                <w:szCs w:val="24"/>
                <w:lang w:val="ru-RU" w:eastAsia="ru-RU" w:bidi="ar-SA"/>
              </w:rPr>
              <w:t>2014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lang w:eastAsia="ru-RU"/>
              </w:rPr>
            </w:pPr>
            <w:r>
              <w:rPr>
                <w:color w:val="000000"/>
                <w:kern w:val="0"/>
                <w:sz w:val="24"/>
                <w:szCs w:val="24"/>
                <w:lang w:val="ru-RU" w:eastAsia="ru-RU" w:bidi="ar-SA"/>
              </w:rPr>
              <w:t>2015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4"/>
                <w:szCs w:val="24"/>
              </w:rPr>
            </w:pPr>
            <w:r>
              <w:rPr>
                <w:kern w:val="0"/>
                <w:sz w:val="24"/>
                <w:szCs w:val="24"/>
                <w:lang w:val="ru-RU" w:eastAsia="en-US" w:bidi="ar-SA"/>
              </w:rPr>
              <w:t>2016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Cs/>
                <w:sz w:val="24"/>
                <w:szCs w:val="24"/>
              </w:rPr>
            </w:pPr>
            <w:r>
              <w:rPr>
                <w:bCs/>
                <w:kern w:val="0"/>
                <w:sz w:val="24"/>
                <w:szCs w:val="24"/>
                <w:lang w:val="ru-RU" w:eastAsia="en-US" w:bidi="ar-SA"/>
              </w:rPr>
              <w:t>2017 год</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szCs w:val="24"/>
              </w:rPr>
            </w:pPr>
            <w:r>
              <w:rPr>
                <w:color w:val="000000"/>
                <w:kern w:val="0"/>
                <w:sz w:val="24"/>
                <w:szCs w:val="24"/>
                <w:lang w:val="ru-RU" w:eastAsia="en-US" w:bidi="ar-SA"/>
              </w:rPr>
              <w:t>Город Архангельс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23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8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2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3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szCs w:val="24"/>
              </w:rPr>
            </w:pPr>
            <w:r>
              <w:rPr>
                <w:color w:val="000000"/>
                <w:kern w:val="0"/>
                <w:sz w:val="24"/>
                <w:szCs w:val="24"/>
                <w:lang w:val="ru-RU" w:eastAsia="en-US" w:bidi="ar-SA"/>
              </w:rPr>
              <w:t>Город Коряжм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szCs w:val="24"/>
              </w:rPr>
            </w:pPr>
            <w:r>
              <w:rPr>
                <w:color w:val="000000"/>
                <w:kern w:val="0"/>
                <w:sz w:val="24"/>
                <w:szCs w:val="24"/>
                <w:lang w:val="ru-RU" w:eastAsia="en-US" w:bidi="ar-SA"/>
              </w:rPr>
              <w:t>Котла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6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23</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szCs w:val="24"/>
              </w:rPr>
            </w:pPr>
            <w:r>
              <w:rPr>
                <w:color w:val="000000"/>
                <w:kern w:val="0"/>
                <w:sz w:val="24"/>
                <w:szCs w:val="24"/>
                <w:lang w:val="ru-RU" w:eastAsia="en-US" w:bidi="ar-SA"/>
              </w:rPr>
              <w:t>Мирны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szCs w:val="24"/>
              </w:rPr>
            </w:pPr>
            <w:r>
              <w:rPr>
                <w:color w:val="000000"/>
                <w:kern w:val="0"/>
                <w:sz w:val="24"/>
                <w:szCs w:val="24"/>
                <w:lang w:val="ru-RU" w:eastAsia="en-US" w:bidi="ar-SA"/>
              </w:rPr>
              <w:t>Новая Земл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2</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szCs w:val="24"/>
              </w:rPr>
            </w:pPr>
            <w:r>
              <w:rPr>
                <w:color w:val="000000"/>
                <w:kern w:val="0"/>
                <w:sz w:val="24"/>
                <w:szCs w:val="24"/>
                <w:lang w:val="ru-RU" w:eastAsia="en-US" w:bidi="ar-SA"/>
              </w:rPr>
              <w:t>Город Новодвинс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22</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szCs w:val="24"/>
              </w:rPr>
            </w:pPr>
            <w:r>
              <w:rPr>
                <w:color w:val="000000"/>
                <w:kern w:val="0"/>
                <w:sz w:val="24"/>
                <w:szCs w:val="24"/>
                <w:lang w:val="ru-RU" w:eastAsia="en-US" w:bidi="ar-SA"/>
              </w:rPr>
              <w:t>Северодвинс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6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45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62</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szCs w:val="24"/>
              </w:rPr>
            </w:pPr>
            <w:r>
              <w:rPr>
                <w:color w:val="000000"/>
                <w:kern w:val="0"/>
                <w:sz w:val="24"/>
                <w:szCs w:val="24"/>
                <w:lang w:val="ru-RU" w:eastAsia="en-US" w:bidi="ar-SA"/>
              </w:rPr>
              <w:t>Вельский муниципальный райо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6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2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236</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szCs w:val="24"/>
              </w:rPr>
            </w:pPr>
            <w:r>
              <w:rPr>
                <w:color w:val="000000"/>
                <w:kern w:val="0"/>
                <w:sz w:val="24"/>
                <w:szCs w:val="24"/>
                <w:lang w:val="ru-RU" w:eastAsia="en-US" w:bidi="ar-SA"/>
              </w:rPr>
              <w:t>Верхнетоемский муниципальный райо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21</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szCs w:val="24"/>
              </w:rPr>
            </w:pPr>
            <w:r>
              <w:rPr>
                <w:color w:val="000000"/>
                <w:kern w:val="0"/>
                <w:sz w:val="24"/>
                <w:szCs w:val="24"/>
                <w:lang w:val="ru-RU" w:eastAsia="en-US" w:bidi="ar-SA"/>
              </w:rPr>
              <w:t>Вилегодский муниципальный райо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1</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szCs w:val="24"/>
              </w:rPr>
            </w:pPr>
            <w:r>
              <w:rPr>
                <w:color w:val="000000"/>
                <w:kern w:val="0"/>
                <w:sz w:val="24"/>
                <w:szCs w:val="24"/>
                <w:lang w:val="ru-RU" w:eastAsia="en-US" w:bidi="ar-SA"/>
              </w:rPr>
              <w:t>Виноградовский муниципальный райо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2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8</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szCs w:val="24"/>
              </w:rPr>
            </w:pPr>
            <w:r>
              <w:rPr>
                <w:color w:val="000000"/>
                <w:kern w:val="0"/>
                <w:sz w:val="24"/>
                <w:szCs w:val="24"/>
                <w:lang w:val="ru-RU" w:eastAsia="en-US" w:bidi="ar-SA"/>
              </w:rPr>
              <w:t>Каргопольский муниципальный райо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6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1</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szCs w:val="24"/>
              </w:rPr>
            </w:pPr>
            <w:r>
              <w:rPr>
                <w:color w:val="000000"/>
                <w:kern w:val="0"/>
                <w:sz w:val="24"/>
                <w:szCs w:val="24"/>
                <w:lang w:val="ru-RU" w:eastAsia="en-US" w:bidi="ar-SA"/>
              </w:rPr>
              <w:t>Коношский муниципальный райо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5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8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4</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szCs w:val="24"/>
              </w:rPr>
            </w:pPr>
            <w:r>
              <w:rPr>
                <w:color w:val="000000"/>
                <w:kern w:val="0"/>
                <w:sz w:val="24"/>
                <w:szCs w:val="24"/>
                <w:lang w:val="ru-RU" w:eastAsia="en-US" w:bidi="ar-SA"/>
              </w:rPr>
              <w:t>Котласский муниципальный райо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9</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szCs w:val="24"/>
              </w:rPr>
            </w:pPr>
            <w:r>
              <w:rPr>
                <w:color w:val="000000"/>
                <w:kern w:val="0"/>
                <w:sz w:val="24"/>
                <w:szCs w:val="24"/>
                <w:lang w:val="ru-RU" w:eastAsia="en-US" w:bidi="ar-SA"/>
              </w:rPr>
              <w:t>Красноборский муниципальный райо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1</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szCs w:val="24"/>
              </w:rPr>
            </w:pPr>
            <w:r>
              <w:rPr>
                <w:color w:val="000000"/>
                <w:kern w:val="0"/>
                <w:sz w:val="24"/>
                <w:szCs w:val="24"/>
                <w:lang w:val="ru-RU" w:eastAsia="en-US" w:bidi="ar-SA"/>
              </w:rPr>
              <w:t>Ленский муниципальный райо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9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0</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szCs w:val="24"/>
              </w:rPr>
            </w:pPr>
            <w:r>
              <w:rPr>
                <w:color w:val="000000"/>
                <w:kern w:val="0"/>
                <w:sz w:val="24"/>
                <w:szCs w:val="24"/>
                <w:lang w:val="ru-RU" w:eastAsia="en-US" w:bidi="ar-SA"/>
              </w:rPr>
              <w:t>Лешуконский муниципальный райо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szCs w:val="24"/>
              </w:rPr>
            </w:pPr>
            <w:r>
              <w:rPr>
                <w:color w:val="000000"/>
                <w:kern w:val="0"/>
                <w:sz w:val="24"/>
                <w:szCs w:val="24"/>
                <w:lang w:val="ru-RU" w:eastAsia="en-US" w:bidi="ar-SA"/>
              </w:rPr>
              <w:t>Мезенский муниципальный райо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2</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szCs w:val="24"/>
              </w:rPr>
            </w:pPr>
            <w:r>
              <w:rPr>
                <w:color w:val="000000"/>
                <w:kern w:val="0"/>
                <w:sz w:val="24"/>
                <w:szCs w:val="24"/>
                <w:lang w:val="ru-RU" w:eastAsia="en-US" w:bidi="ar-SA"/>
              </w:rPr>
              <w:t>Няндомский муниципальный райо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2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42</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szCs w:val="24"/>
              </w:rPr>
            </w:pPr>
            <w:r>
              <w:rPr>
                <w:color w:val="000000"/>
                <w:kern w:val="0"/>
                <w:sz w:val="24"/>
                <w:szCs w:val="24"/>
                <w:lang w:val="ru-RU" w:eastAsia="en-US" w:bidi="ar-SA"/>
              </w:rPr>
              <w:t>Онежский муниципальный райо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6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3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48</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szCs w:val="24"/>
              </w:rPr>
            </w:pPr>
            <w:r>
              <w:rPr>
                <w:color w:val="000000"/>
                <w:kern w:val="0"/>
                <w:sz w:val="24"/>
                <w:szCs w:val="24"/>
                <w:lang w:val="ru-RU" w:eastAsia="en-US" w:bidi="ar-SA"/>
              </w:rPr>
              <w:t>Пинежский муниципальный райо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36</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szCs w:val="24"/>
              </w:rPr>
            </w:pPr>
            <w:r>
              <w:rPr>
                <w:color w:val="000000"/>
                <w:kern w:val="0"/>
                <w:sz w:val="24"/>
                <w:szCs w:val="24"/>
                <w:lang w:val="ru-RU" w:eastAsia="en-US" w:bidi="ar-SA"/>
              </w:rPr>
              <w:t>Плесецкий муниципальный райо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7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58</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szCs w:val="24"/>
              </w:rPr>
            </w:pPr>
            <w:r>
              <w:rPr>
                <w:color w:val="000000"/>
                <w:kern w:val="0"/>
                <w:sz w:val="24"/>
                <w:szCs w:val="24"/>
                <w:lang w:val="ru-RU" w:eastAsia="en-US" w:bidi="ar-SA"/>
              </w:rPr>
              <w:t>Приморский муниципальный райо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5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225</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szCs w:val="24"/>
              </w:rPr>
            </w:pPr>
            <w:r>
              <w:rPr>
                <w:color w:val="000000"/>
                <w:kern w:val="0"/>
                <w:sz w:val="24"/>
                <w:szCs w:val="24"/>
                <w:lang w:val="ru-RU" w:eastAsia="en-US" w:bidi="ar-SA"/>
              </w:rPr>
              <w:t>Устьянский муниципальный райо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7</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szCs w:val="24"/>
              </w:rPr>
            </w:pPr>
            <w:r>
              <w:rPr>
                <w:color w:val="000000"/>
                <w:kern w:val="0"/>
                <w:sz w:val="24"/>
                <w:szCs w:val="24"/>
                <w:lang w:val="ru-RU" w:eastAsia="en-US" w:bidi="ar-SA"/>
              </w:rPr>
              <w:t>Холмогорский муниципальный райо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6</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szCs w:val="24"/>
              </w:rPr>
            </w:pPr>
            <w:r>
              <w:rPr>
                <w:color w:val="000000"/>
                <w:kern w:val="0"/>
                <w:sz w:val="24"/>
                <w:szCs w:val="24"/>
                <w:lang w:val="ru-RU" w:eastAsia="en-US" w:bidi="ar-SA"/>
              </w:rPr>
              <w:t>Шенкурский муниципальный райо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3</w:t>
            </w:r>
          </w:p>
        </w:tc>
      </w:tr>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24"/>
                <w:szCs w:val="24"/>
                <w:lang w:eastAsia="ru-RU"/>
              </w:rPr>
            </w:pPr>
            <w:r>
              <w:rPr>
                <w:color w:val="000000"/>
                <w:kern w:val="0"/>
                <w:sz w:val="24"/>
                <w:szCs w:val="24"/>
                <w:lang w:val="ru-RU" w:eastAsia="ru-RU" w:bidi="ar-SA"/>
              </w:rPr>
              <w:t>Всег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lang w:eastAsia="ru-RU"/>
              </w:rPr>
            </w:pPr>
            <w:r>
              <w:rPr>
                <w:color w:val="000000"/>
                <w:kern w:val="0"/>
                <w:sz w:val="24"/>
                <w:szCs w:val="24"/>
                <w:lang w:val="ru-RU" w:eastAsia="ru-RU" w:bidi="ar-SA"/>
              </w:rPr>
              <w:t>409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lang w:eastAsia="ru-RU"/>
              </w:rPr>
            </w:pPr>
            <w:r>
              <w:rPr>
                <w:color w:val="000000"/>
                <w:kern w:val="0"/>
                <w:sz w:val="24"/>
                <w:szCs w:val="24"/>
                <w:lang w:val="ru-RU" w:eastAsia="ru-RU" w:bidi="ar-SA"/>
              </w:rPr>
              <w:t>43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lang w:eastAsia="ru-RU"/>
              </w:rPr>
            </w:pPr>
            <w:r>
              <w:rPr>
                <w:color w:val="000000"/>
                <w:kern w:val="0"/>
                <w:sz w:val="24"/>
                <w:szCs w:val="24"/>
                <w:lang w:val="ru-RU" w:eastAsia="ru-RU" w:bidi="ar-SA"/>
              </w:rPr>
              <w:t>13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5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24"/>
                <w:szCs w:val="24"/>
              </w:rPr>
            </w:pPr>
            <w:r>
              <w:rPr>
                <w:color w:val="000000"/>
                <w:kern w:val="0"/>
                <w:sz w:val="24"/>
                <w:szCs w:val="24"/>
                <w:lang w:val="ru-RU" w:eastAsia="en-US" w:bidi="ar-SA"/>
              </w:rPr>
              <w:t>1090</w:t>
            </w:r>
          </w:p>
        </w:tc>
      </w:tr>
    </w:tbl>
    <w:p>
      <w:pPr>
        <w:pStyle w:val="TextBody"/>
        <w:spacing w:lineRule="auto" w:line="276"/>
        <w:ind w:firstLine="708"/>
        <w:jc w:val="both"/>
        <w:rPr>
          <w:b w:val="false"/>
          <w:b w:val="false"/>
          <w:bCs w:val="false"/>
          <w:sz w:val="28"/>
          <w:szCs w:val="28"/>
          <w:lang w:eastAsia="en-US"/>
        </w:rPr>
      </w:pPr>
      <w:r>
        <w:rPr>
          <w:b w:val="false"/>
          <w:bCs w:val="false"/>
          <w:sz w:val="28"/>
          <w:szCs w:val="28"/>
          <w:lang w:eastAsia="en-US"/>
        </w:rPr>
      </w:r>
    </w:p>
    <w:p>
      <w:pPr>
        <w:pStyle w:val="TextBody"/>
        <w:spacing w:lineRule="auto" w:line="276"/>
        <w:ind w:firstLine="708"/>
        <w:jc w:val="both"/>
        <w:rPr>
          <w:b w:val="false"/>
          <w:b w:val="false"/>
          <w:bCs w:val="false"/>
          <w:sz w:val="28"/>
          <w:szCs w:val="28"/>
          <w:lang w:eastAsia="en-US"/>
        </w:rPr>
      </w:pPr>
      <w:r>
        <w:rPr>
          <w:b w:val="false"/>
          <w:bCs w:val="false"/>
          <w:sz w:val="28"/>
          <w:szCs w:val="28"/>
          <w:lang w:eastAsia="en-US"/>
        </w:rPr>
        <w:t xml:space="preserve">Анализ сводной динамки показал существенное снижения числа респондентов, начиная с 2015-го года. По мнению министерства экономического развития Архангельской области (далее – министерство), данный спад связан с изменением нормативно-правовой базы, регламентирующей проведение опроса. С целью увеличения числа опрошенных министерством совместно с органами местного самоуправления ведется работа по популяризации опроса. </w:t>
      </w:r>
    </w:p>
    <w:p>
      <w:pPr>
        <w:pStyle w:val="TextBody"/>
        <w:spacing w:lineRule="auto" w:line="276"/>
        <w:ind w:firstLine="708"/>
        <w:jc w:val="both"/>
        <w:rPr>
          <w:b w:val="false"/>
          <w:b w:val="false"/>
          <w:bCs w:val="false"/>
          <w:sz w:val="28"/>
          <w:szCs w:val="28"/>
          <w:lang w:eastAsia="en-US"/>
        </w:rPr>
      </w:pPr>
      <w:r>
        <w:rPr>
          <w:b w:val="false"/>
          <w:bCs w:val="false"/>
          <w:sz w:val="28"/>
          <w:szCs w:val="28"/>
          <w:lang w:eastAsia="en-US"/>
        </w:rPr>
        <w:t xml:space="preserve">Также необходимо обратить внимание, что по итогам 2017 года </w:t>
        <w:br/>
        <w:t>не зафиксировано ни одного муниципального образования (далее – МО)</w:t>
        <w:br/>
        <w:t xml:space="preserve"> с отрицательной динамикой числа респондентов по сравнению с итогами 2016 года. Наилучшая положительная динамика зафиксирована у МО «Приморский муниципальный район» (+224 респондента), МО «Город Архангельск» </w:t>
        <w:br/>
        <w:t>(+74 респондента), и МО «Северодвинск» (+48 респондентов).</w:t>
      </w:r>
    </w:p>
    <w:p>
      <w:pPr>
        <w:pStyle w:val="TextBody"/>
        <w:spacing w:lineRule="auto" w:line="276"/>
        <w:ind w:firstLine="708"/>
        <w:jc w:val="both"/>
        <w:rPr>
          <w:b w:val="false"/>
          <w:b w:val="false"/>
          <w:bCs w:val="false"/>
          <w:sz w:val="28"/>
          <w:szCs w:val="28"/>
          <w:lang w:eastAsia="en-US"/>
        </w:rPr>
      </w:pPr>
      <w:r>
        <w:rPr>
          <w:b w:val="false"/>
          <w:bCs w:val="false"/>
          <w:sz w:val="28"/>
          <w:szCs w:val="28"/>
          <w:lang w:eastAsia="en-US"/>
        </w:rPr>
        <w:t xml:space="preserve">По итогам 2017 года в МО «Город Коряжма», МО «Мирный», </w:t>
        <w:br/>
        <w:t xml:space="preserve">МО «Новая Земля», МО «Виноградовский муниципальный район», </w:t>
        <w:br/>
        <w:t xml:space="preserve">МО «Коношский муниципальный район», МО «Котласский муниципальный район», МО «Лешуконский муниципальный район», МО «Мезенский муниципальный район», МО «Устьянский муниципальный район», </w:t>
        <w:br/>
        <w:t xml:space="preserve">МО «Холмогорский муниципальный район» и МО «Шенкурский муниципальный район» приняли участие менее 10 человек, что говорит </w:t>
        <w:br/>
        <w:t>о нерепрезентативности выборки. Для целей объективности сравнительного анализа информация по данным муниципальным образованиям помечена знаком «*».</w:t>
      </w:r>
    </w:p>
    <w:p>
      <w:pPr>
        <w:pStyle w:val="TextBody"/>
        <w:spacing w:lineRule="auto" w:line="276"/>
        <w:ind w:firstLine="709"/>
        <w:jc w:val="both"/>
        <w:rPr>
          <w:b w:val="false"/>
          <w:b w:val="false"/>
          <w:bCs w:val="false"/>
          <w:sz w:val="28"/>
          <w:szCs w:val="28"/>
          <w:lang w:eastAsia="en-US"/>
        </w:rPr>
      </w:pPr>
      <w:r>
        <w:rPr>
          <w:b w:val="false"/>
          <w:bCs w:val="false"/>
          <w:sz w:val="28"/>
          <w:szCs w:val="28"/>
          <w:lang w:eastAsia="en-US"/>
        </w:rPr>
        <w:t>Результаты опроса по каждому направлению оценки приведены ниже.</w:t>
      </w:r>
    </w:p>
    <w:p>
      <w:pPr>
        <w:pStyle w:val="TextBody"/>
        <w:spacing w:lineRule="auto" w:line="276"/>
        <w:ind w:firstLine="709"/>
        <w:jc w:val="both"/>
        <w:rPr>
          <w:b w:val="false"/>
          <w:b w:val="false"/>
          <w:bCs w:val="false"/>
          <w:sz w:val="28"/>
          <w:szCs w:val="28"/>
          <w:lang w:eastAsia="en-US"/>
        </w:rPr>
      </w:pPr>
      <w:r>
        <w:rPr>
          <w:b w:val="false"/>
          <w:bCs w:val="false"/>
          <w:sz w:val="28"/>
          <w:szCs w:val="28"/>
          <w:lang w:eastAsia="en-US"/>
        </w:rPr>
      </w:r>
    </w:p>
    <w:p>
      <w:pPr>
        <w:pStyle w:val="Normal"/>
        <w:ind w:firstLine="709"/>
        <w:jc w:val="both"/>
        <w:rPr>
          <w:sz w:val="28"/>
          <w:szCs w:val="28"/>
        </w:rPr>
      </w:pPr>
      <w:r>
        <w:rPr>
          <w:sz w:val="28"/>
          <w:szCs w:val="28"/>
        </w:rPr>
        <w:t>1. Удовлетворенность населения организацией транспортного обслуживания, процент от числа опрошенных.</w:t>
      </w:r>
    </w:p>
    <w:p>
      <w:pPr>
        <w:pStyle w:val="Normal"/>
        <w:ind w:firstLine="709"/>
        <w:jc w:val="both"/>
        <w:rPr>
          <w:sz w:val="28"/>
          <w:szCs w:val="28"/>
        </w:rPr>
      </w:pPr>
      <w:r>
        <w:rPr>
          <w:sz w:val="28"/>
          <w:szCs w:val="28"/>
        </w:rPr>
      </w:r>
    </w:p>
    <w:p>
      <w:pPr>
        <w:pStyle w:val="Normal"/>
        <w:jc w:val="center"/>
        <w:rPr>
          <w:sz w:val="28"/>
          <w:szCs w:val="28"/>
        </w:rPr>
      </w:pPr>
      <w:r>
        <w:rPr/>
        <w:drawing>
          <wp:inline distT="0" distB="0" distL="0" distR="0">
            <wp:extent cx="5940425" cy="446278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ind w:firstLine="709"/>
        <w:jc w:val="both"/>
        <w:rPr>
          <w:rFonts w:eastAsia="Calibri"/>
          <w:sz w:val="28"/>
          <w:szCs w:val="28"/>
        </w:rPr>
      </w:pPr>
      <w:r>
        <w:rPr>
          <w:rFonts w:eastAsia="Calibri"/>
          <w:sz w:val="28"/>
          <w:szCs w:val="28"/>
        </w:rPr>
        <w:t xml:space="preserve">Наиболее высокие показатели удовлетворенности населения организацией транспортного обслуживания отмечены </w:t>
        <w:br/>
        <w:t xml:space="preserve">в МО «Город Новодвинск», где 72,7 % населения положительно отзываются об организации транспортного обслуживания, а также в МО «Няндомский муниципальный район» (69,1 %) и МО «Северодвинск» (61,3 %). Самые низкие значения зафиксированы в МО «Пинежский муниципальный район» (5,6 %), МО «Верхнетоемский муниципальный район» (9,9 %) </w:t>
        <w:br/>
        <w:t xml:space="preserve">и МО «Каргопольский муниципальный район» (18,2 %). </w:t>
      </w:r>
    </w:p>
    <w:p>
      <w:pPr>
        <w:pStyle w:val="Normal"/>
        <w:ind w:firstLine="709"/>
        <w:jc w:val="both"/>
        <w:rPr>
          <w:rFonts w:eastAsia="Calibri"/>
          <w:sz w:val="28"/>
          <w:szCs w:val="28"/>
        </w:rPr>
      </w:pPr>
      <w:r>
        <w:rPr>
          <w:rFonts w:eastAsia="Calibri"/>
          <w:sz w:val="28"/>
          <w:szCs w:val="28"/>
        </w:rPr>
        <w:t>К наиболее значимым факторам, снижающим удовлетворенность населения организацией транспортного обслуживания в муниципальных образованиях, респондентами были отнесены следующие (по убывающей):</w:t>
      </w:r>
    </w:p>
    <w:p>
      <w:pPr>
        <w:pStyle w:val="Normal"/>
        <w:ind w:firstLine="709"/>
        <w:jc w:val="both"/>
        <w:rPr>
          <w:rFonts w:eastAsia="Calibri"/>
          <w:sz w:val="28"/>
          <w:szCs w:val="28"/>
        </w:rPr>
      </w:pPr>
      <w:r>
        <w:rPr>
          <w:rFonts w:eastAsia="Calibri"/>
          <w:sz w:val="28"/>
          <w:szCs w:val="28"/>
        </w:rPr>
        <w:t>плохое техническое состояние общественного транспорта (35,0 %);</w:t>
      </w:r>
    </w:p>
    <w:p>
      <w:pPr>
        <w:pStyle w:val="Normal"/>
        <w:ind w:firstLine="709"/>
        <w:jc w:val="both"/>
        <w:rPr>
          <w:rFonts w:eastAsia="Calibri"/>
          <w:sz w:val="28"/>
          <w:szCs w:val="28"/>
        </w:rPr>
      </w:pPr>
      <w:r>
        <w:rPr>
          <w:rFonts w:eastAsia="Calibri"/>
          <w:sz w:val="28"/>
          <w:szCs w:val="28"/>
        </w:rPr>
        <w:t>неудовлетворенность населения графиком движения транспорта (большие временные интервалы ожидания транспорта) (32,2 %);</w:t>
      </w:r>
    </w:p>
    <w:p>
      <w:pPr>
        <w:pStyle w:val="Normal"/>
        <w:ind w:firstLine="709"/>
        <w:jc w:val="both"/>
        <w:rPr>
          <w:rFonts w:eastAsia="Calibri"/>
          <w:sz w:val="28"/>
          <w:szCs w:val="28"/>
        </w:rPr>
      </w:pPr>
      <w:r>
        <w:rPr>
          <w:rFonts w:eastAsia="Calibri"/>
          <w:sz w:val="28"/>
          <w:szCs w:val="28"/>
        </w:rPr>
        <w:t>отсутствие прямого транспортного сообщения с некоторыми точками населенного пункта (населенными пунктами района) (29,8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Удовлетворенность населения качеством автомобильных дорог, процент от числа опрошенных.</w:t>
      </w:r>
    </w:p>
    <w:p>
      <w:pPr>
        <w:pStyle w:val="Normal"/>
        <w:jc w:val="both"/>
        <w:rPr>
          <w:sz w:val="28"/>
          <w:szCs w:val="28"/>
          <w:lang w:eastAsia="ru-RU"/>
        </w:rPr>
      </w:pPr>
      <w:r>
        <w:rPr>
          <w:sz w:val="28"/>
          <w:szCs w:val="28"/>
          <w:lang w:eastAsia="ru-RU"/>
        </w:rPr>
      </w:r>
    </w:p>
    <w:p>
      <w:pPr>
        <w:pStyle w:val="Normal"/>
        <w:jc w:val="center"/>
        <w:rPr>
          <w:sz w:val="28"/>
          <w:szCs w:val="28"/>
        </w:rPr>
      </w:pPr>
      <w:r>
        <w:rPr/>
        <w:drawing>
          <wp:inline distT="0" distB="0" distL="0" distR="0">
            <wp:extent cx="5940425" cy="445452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ind w:firstLine="709"/>
        <w:jc w:val="both"/>
        <w:rPr>
          <w:rFonts w:eastAsia="Calibri"/>
          <w:sz w:val="28"/>
          <w:szCs w:val="28"/>
        </w:rPr>
      </w:pPr>
      <w:r>
        <w:rPr>
          <w:rFonts w:eastAsia="Calibri"/>
          <w:sz w:val="28"/>
          <w:szCs w:val="28"/>
        </w:rPr>
        <w:t>В рамках проведенного опроса наиболее низкая удовлетворенность населения была выявлена в сфере качества автомобильных дорог. Аналогичная ситуация наблюдалась и по итогам 2014 – 2016 годов.</w:t>
      </w:r>
    </w:p>
    <w:p>
      <w:pPr>
        <w:pStyle w:val="Normal"/>
        <w:ind w:firstLine="709"/>
        <w:jc w:val="both"/>
        <w:rPr>
          <w:rFonts w:eastAsia="Calibri"/>
          <w:sz w:val="28"/>
          <w:szCs w:val="28"/>
        </w:rPr>
      </w:pPr>
      <w:r>
        <w:rPr>
          <w:rFonts w:eastAsia="Calibri"/>
          <w:sz w:val="28"/>
          <w:szCs w:val="28"/>
        </w:rPr>
        <w:t>Наиболее высокие показатели удовлетворенности в сфере автомобильных дорог отмечены в МО «Няндомский муниципальный район» (42,9 %), МО «Город Новодвинск» (40,9 %) и МО «Вилегодский муниципальный район» (36,4 %).</w:t>
      </w:r>
    </w:p>
    <w:p>
      <w:pPr>
        <w:pStyle w:val="Normal"/>
        <w:ind w:firstLine="709"/>
        <w:jc w:val="both"/>
        <w:rPr>
          <w:rFonts w:eastAsia="Calibri"/>
          <w:sz w:val="28"/>
          <w:szCs w:val="28"/>
        </w:rPr>
      </w:pPr>
      <w:r>
        <w:rPr>
          <w:rFonts w:eastAsia="Calibri"/>
          <w:sz w:val="28"/>
          <w:szCs w:val="28"/>
        </w:rPr>
        <w:t xml:space="preserve">Самые низкие значения зафиксированы в МО «Онежский муниципальный район» (0 %), МО «Верхнетоемский муниципальный район» (1,7 %) и МО «Пинежский муниципальный район» (5,6 %). </w:t>
      </w:r>
    </w:p>
    <w:p>
      <w:pPr>
        <w:pStyle w:val="Normal"/>
        <w:ind w:firstLine="709"/>
        <w:jc w:val="both"/>
        <w:rPr>
          <w:rFonts w:eastAsia="Calibri"/>
          <w:sz w:val="28"/>
          <w:szCs w:val="28"/>
        </w:rPr>
      </w:pPr>
      <w:r>
        <w:rPr>
          <w:rFonts w:eastAsia="Calibri"/>
          <w:sz w:val="28"/>
          <w:szCs w:val="28"/>
        </w:rPr>
        <w:t xml:space="preserve">Наиболее значимые факторы, снижающие удовлетворенность населения качеством автомобильных дорог в муниципальных образованиях, следующие: </w:t>
      </w:r>
    </w:p>
    <w:p>
      <w:pPr>
        <w:pStyle w:val="Normal"/>
        <w:ind w:firstLine="709"/>
        <w:jc w:val="both"/>
        <w:rPr>
          <w:rFonts w:eastAsia="Calibri"/>
          <w:sz w:val="28"/>
          <w:szCs w:val="28"/>
        </w:rPr>
      </w:pPr>
      <w:r>
        <w:rPr>
          <w:rFonts w:eastAsia="Calibri"/>
          <w:sz w:val="28"/>
          <w:szCs w:val="28"/>
        </w:rPr>
        <w:t>плохое состояние дорожного полотна (выбоины, просадки и иные повреждения) – 75,0 %;</w:t>
      </w:r>
    </w:p>
    <w:p>
      <w:pPr>
        <w:pStyle w:val="Normal"/>
        <w:ind w:firstLine="709"/>
        <w:jc w:val="both"/>
        <w:rPr>
          <w:rFonts w:eastAsia="Calibri"/>
          <w:sz w:val="28"/>
          <w:szCs w:val="28"/>
        </w:rPr>
      </w:pPr>
      <w:r>
        <w:rPr>
          <w:rFonts w:eastAsia="Calibri"/>
          <w:sz w:val="28"/>
          <w:szCs w:val="28"/>
        </w:rPr>
        <w:t xml:space="preserve">отсутствие у большинства автомобильных дорог асфальтового </w:t>
        <w:br/>
        <w:t>покрытия – 29,2 %;</w:t>
      </w:r>
    </w:p>
    <w:p>
      <w:pPr>
        <w:pStyle w:val="Normal"/>
        <w:ind w:firstLine="709"/>
        <w:jc w:val="both"/>
        <w:rPr>
          <w:rFonts w:eastAsia="Calibri"/>
          <w:sz w:val="28"/>
          <w:szCs w:val="28"/>
        </w:rPr>
      </w:pPr>
      <w:r>
        <w:rPr>
          <w:rFonts w:eastAsia="Calibri"/>
          <w:sz w:val="28"/>
          <w:szCs w:val="28"/>
        </w:rPr>
        <w:t xml:space="preserve">отсутствие или повреждение дорожных знаков: светофоры, разметка </w:t>
        <w:br/>
        <w:t>и другое – 13,7 %;</w:t>
      </w:r>
    </w:p>
    <w:p>
      <w:pPr>
        <w:pStyle w:val="Normal"/>
        <w:ind w:firstLine="709"/>
        <w:jc w:val="both"/>
        <w:rPr>
          <w:rFonts w:eastAsia="Calibri"/>
          <w:sz w:val="28"/>
          <w:szCs w:val="28"/>
        </w:rPr>
      </w:pPr>
      <w:r>
        <w:rPr>
          <w:rFonts w:eastAsia="Calibri"/>
          <w:sz w:val="28"/>
          <w:szCs w:val="28"/>
        </w:rPr>
        <w:t>отсутствие организованных остановок общественного транспорта – 8,9 %.</w:t>
      </w:r>
    </w:p>
    <w:p>
      <w:pPr>
        <w:pStyle w:val="Normal"/>
        <w:ind w:firstLine="709"/>
        <w:jc w:val="both"/>
        <w:rPr>
          <w:sz w:val="28"/>
          <w:szCs w:val="28"/>
        </w:rPr>
      </w:pPr>
      <w:r>
        <w:rPr>
          <w:sz w:val="28"/>
          <w:szCs w:val="28"/>
        </w:rPr>
        <w:t>3. Удовлетворенность населения уровнем организации теплоснабжения, процент от числа опрошенных.</w:t>
      </w:r>
    </w:p>
    <w:p>
      <w:pPr>
        <w:pStyle w:val="Normal"/>
        <w:ind w:firstLine="709"/>
        <w:jc w:val="both"/>
        <w:rPr>
          <w:sz w:val="28"/>
          <w:szCs w:val="28"/>
        </w:rPr>
      </w:pPr>
      <w:r>
        <w:rPr>
          <w:sz w:val="28"/>
          <w:szCs w:val="28"/>
        </w:rPr>
      </w:r>
    </w:p>
    <w:p>
      <w:pPr>
        <w:pStyle w:val="Normal"/>
        <w:jc w:val="center"/>
        <w:rPr>
          <w:sz w:val="28"/>
          <w:szCs w:val="28"/>
        </w:rPr>
      </w:pPr>
      <w:r>
        <w:rPr/>
        <w:drawing>
          <wp:inline distT="0" distB="0" distL="0" distR="0">
            <wp:extent cx="5940425" cy="445452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ind w:firstLine="709"/>
        <w:jc w:val="both"/>
        <w:rPr>
          <w:rFonts w:eastAsia="Calibri"/>
          <w:sz w:val="28"/>
          <w:szCs w:val="28"/>
        </w:rPr>
      </w:pPr>
      <w:r>
        <w:rPr>
          <w:rFonts w:eastAsia="Calibri"/>
          <w:sz w:val="28"/>
          <w:szCs w:val="28"/>
        </w:rPr>
        <w:t xml:space="preserve">Наиболее высокие показатели удовлетворенности в сфере организации теплоснабжения отмечены в МО «Город Новодвинск» (90,9 %), </w:t>
        <w:br/>
        <w:t>МО «Северодвинск» (75,8 %) и МО «Приморский муниципальный район» (73,3 %).</w:t>
      </w:r>
    </w:p>
    <w:p>
      <w:pPr>
        <w:pStyle w:val="Normal"/>
        <w:ind w:firstLine="709"/>
        <w:jc w:val="both"/>
        <w:rPr>
          <w:rFonts w:eastAsia="Calibri"/>
          <w:sz w:val="28"/>
          <w:szCs w:val="28"/>
        </w:rPr>
      </w:pPr>
      <w:r>
        <w:rPr>
          <w:rFonts w:eastAsia="Calibri"/>
          <w:sz w:val="28"/>
          <w:szCs w:val="28"/>
        </w:rPr>
        <w:t xml:space="preserve">Самые низкие значения удовлетворенности зафиксированы </w:t>
        <w:br/>
        <w:t>в МО «Пинежский муниципальный район» (22,9 %), МО «Верхнетоемский муниципальный район» (32,2 %) и МО «Плесецкий муниципальный район» (34,5 %).</w:t>
      </w:r>
    </w:p>
    <w:p>
      <w:pPr>
        <w:pStyle w:val="Normal"/>
        <w:ind w:firstLine="709"/>
        <w:jc w:val="both"/>
        <w:rPr>
          <w:rFonts w:eastAsia="Calibri"/>
          <w:sz w:val="28"/>
          <w:szCs w:val="28"/>
        </w:rPr>
      </w:pPr>
      <w:r>
        <w:rPr>
          <w:rFonts w:eastAsia="Calibri"/>
          <w:sz w:val="28"/>
          <w:szCs w:val="28"/>
        </w:rPr>
        <w:t xml:space="preserve">Наиболее значимые факторы, снижающие удовлетворенность населения уровнем организации теплоснабжения в муниципальных образованиях, следующие: </w:t>
      </w:r>
    </w:p>
    <w:p>
      <w:pPr>
        <w:pStyle w:val="Normal"/>
        <w:ind w:firstLine="709"/>
        <w:jc w:val="both"/>
        <w:rPr>
          <w:rFonts w:eastAsia="Calibri"/>
          <w:sz w:val="28"/>
          <w:szCs w:val="28"/>
        </w:rPr>
      </w:pPr>
      <w:r>
        <w:rPr>
          <w:rFonts w:eastAsia="Calibri"/>
          <w:sz w:val="28"/>
          <w:szCs w:val="28"/>
        </w:rPr>
        <w:t>высокая и ежегодно растущая стоимость теплоснабжения – 47,3 %;</w:t>
      </w:r>
    </w:p>
    <w:p>
      <w:pPr>
        <w:pStyle w:val="Normal"/>
        <w:ind w:firstLine="709"/>
        <w:jc w:val="both"/>
        <w:rPr>
          <w:rFonts w:eastAsia="Calibri"/>
          <w:sz w:val="28"/>
          <w:szCs w:val="28"/>
        </w:rPr>
      </w:pPr>
      <w:r>
        <w:rPr>
          <w:rFonts w:eastAsia="Calibri"/>
          <w:sz w:val="28"/>
          <w:szCs w:val="28"/>
        </w:rPr>
        <w:t xml:space="preserve">несоответствие поставляемых тепловых ресурсов установленным нормативам (не поддерживается необходимая для нормальной жизнедеятельности температура в помещении) – 17,7 %; </w:t>
      </w:r>
    </w:p>
    <w:p>
      <w:pPr>
        <w:pStyle w:val="Normal"/>
        <w:ind w:firstLine="709"/>
        <w:jc w:val="both"/>
        <w:rPr>
          <w:rFonts w:eastAsia="Calibri"/>
          <w:sz w:val="28"/>
          <w:szCs w:val="28"/>
        </w:rPr>
      </w:pPr>
      <w:r>
        <w:rPr>
          <w:rFonts w:eastAsia="Calibri"/>
          <w:sz w:val="28"/>
          <w:szCs w:val="28"/>
        </w:rPr>
        <w:t>отсутствие общедомовых приборов учета потребления тепла – 8,8 %;</w:t>
      </w:r>
    </w:p>
    <w:p>
      <w:pPr>
        <w:pStyle w:val="Normal"/>
        <w:ind w:firstLine="709"/>
        <w:jc w:val="both"/>
        <w:rPr>
          <w:rFonts w:eastAsia="Calibri"/>
          <w:sz w:val="28"/>
          <w:szCs w:val="28"/>
        </w:rPr>
      </w:pPr>
      <w:r>
        <w:rPr>
          <w:rFonts w:eastAsia="Calibri"/>
          <w:sz w:val="28"/>
          <w:szCs w:val="28"/>
        </w:rPr>
        <w:t>отсутствие централизованного теплоснабжения – 5,9 %;</w:t>
      </w:r>
    </w:p>
    <w:p>
      <w:pPr>
        <w:pStyle w:val="Normal"/>
        <w:ind w:firstLine="709"/>
        <w:jc w:val="both"/>
        <w:rPr>
          <w:rFonts w:eastAsia="Calibri"/>
          <w:sz w:val="28"/>
          <w:szCs w:val="28"/>
        </w:rPr>
      </w:pPr>
      <w:r>
        <w:rPr>
          <w:rFonts w:eastAsia="Calibri"/>
          <w:sz w:val="28"/>
          <w:szCs w:val="28"/>
        </w:rPr>
        <w:t>реальный расход топ</w:t>
      </w:r>
      <w:bookmarkStart w:id="0" w:name="_GoBack"/>
      <w:bookmarkEnd w:id="0"/>
      <w:r>
        <w:rPr>
          <w:rFonts w:eastAsia="Calibri"/>
          <w:sz w:val="28"/>
          <w:szCs w:val="28"/>
        </w:rPr>
        <w:t xml:space="preserve">лива больше выделяемого населению </w:t>
        <w:br/>
        <w:t>по установленным нормативам – 5,6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Удовлетворенность населения уровнем организации водоснабжения (водоотведения), процент от числа опрошенных.</w:t>
      </w:r>
    </w:p>
    <w:p>
      <w:pPr>
        <w:pStyle w:val="Normal"/>
        <w:ind w:firstLine="709"/>
        <w:jc w:val="both"/>
        <w:rPr>
          <w:sz w:val="28"/>
          <w:szCs w:val="28"/>
        </w:rPr>
      </w:pPr>
      <w:r>
        <w:rPr>
          <w:sz w:val="28"/>
          <w:szCs w:val="28"/>
        </w:rPr>
      </w:r>
    </w:p>
    <w:p>
      <w:pPr>
        <w:pStyle w:val="Normal"/>
        <w:jc w:val="center"/>
        <w:rPr>
          <w:rFonts w:eastAsia="Calibri"/>
          <w:sz w:val="28"/>
          <w:szCs w:val="28"/>
        </w:rPr>
      </w:pPr>
      <w:r>
        <w:rPr/>
        <w:drawing>
          <wp:inline distT="0" distB="0" distL="0" distR="0">
            <wp:extent cx="5940425" cy="446024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ind w:firstLine="709"/>
        <w:jc w:val="both"/>
        <w:rPr>
          <w:rFonts w:eastAsia="Calibri"/>
          <w:sz w:val="28"/>
          <w:szCs w:val="28"/>
        </w:rPr>
      </w:pPr>
      <w:r>
        <w:rPr>
          <w:rFonts w:eastAsia="Calibri"/>
          <w:sz w:val="28"/>
          <w:szCs w:val="28"/>
        </w:rPr>
        <w:t xml:space="preserve">Наиболее высокие показатели удовлетворенности в сфере организации водоснабжения (водоотведения) отмечены в МО «Город Новодвинск» (86,4 %), МО «Онежский муниципальный район» (79,2 %) </w:t>
        <w:br/>
        <w:t>и МО «Северодвинск» (74,2 %).</w:t>
      </w:r>
    </w:p>
    <w:p>
      <w:pPr>
        <w:pStyle w:val="Normal"/>
        <w:ind w:firstLine="709"/>
        <w:jc w:val="both"/>
        <w:rPr>
          <w:rFonts w:eastAsia="Calibri"/>
          <w:sz w:val="28"/>
          <w:szCs w:val="28"/>
        </w:rPr>
      </w:pPr>
      <w:r>
        <w:rPr>
          <w:rFonts w:eastAsia="Calibri"/>
          <w:sz w:val="28"/>
          <w:szCs w:val="28"/>
        </w:rPr>
        <w:t>Самые низкие значения зафиксированы в МО «Красноборский муниципальный район» (18,2 %), МО «Вилегодский муниципальный район» (27,3 %) и МО «Каргопольский муниципальный район» (36,3 %).</w:t>
      </w:r>
    </w:p>
    <w:p>
      <w:pPr>
        <w:pStyle w:val="Normal"/>
        <w:ind w:firstLine="709"/>
        <w:jc w:val="both"/>
        <w:rPr>
          <w:rFonts w:eastAsia="Calibri"/>
          <w:sz w:val="28"/>
          <w:szCs w:val="28"/>
        </w:rPr>
      </w:pPr>
      <w:r>
        <w:rPr>
          <w:rFonts w:eastAsia="Calibri"/>
          <w:sz w:val="28"/>
          <w:szCs w:val="28"/>
        </w:rPr>
        <w:t>Наиболее значимые факторы, снижающие удовлетворенность населения уровнем организации водоснабжения (водоотведения) в муниципальных образованиях, следующие:</w:t>
      </w:r>
    </w:p>
    <w:p>
      <w:pPr>
        <w:pStyle w:val="Normal"/>
        <w:ind w:firstLine="720"/>
        <w:jc w:val="both"/>
        <w:rPr>
          <w:sz w:val="28"/>
          <w:szCs w:val="28"/>
        </w:rPr>
      </w:pPr>
      <w:r>
        <w:rPr>
          <w:sz w:val="28"/>
          <w:szCs w:val="28"/>
        </w:rPr>
        <w:t xml:space="preserve">высокая и ежегодно растущая стоимость водоснабжения (водоотведения) </w:t>
      </w:r>
      <w:r>
        <w:rPr>
          <w:rFonts w:eastAsia="Calibri"/>
          <w:sz w:val="28"/>
          <w:szCs w:val="28"/>
        </w:rPr>
        <w:t>–</w:t>
      </w:r>
      <w:r>
        <w:rPr>
          <w:sz w:val="28"/>
          <w:szCs w:val="28"/>
        </w:rPr>
        <w:t xml:space="preserve"> 30,8 %;</w:t>
      </w:r>
    </w:p>
    <w:p>
      <w:pPr>
        <w:pStyle w:val="Normal"/>
        <w:ind w:firstLine="720"/>
        <w:jc w:val="both"/>
        <w:rPr>
          <w:sz w:val="28"/>
          <w:szCs w:val="28"/>
        </w:rPr>
      </w:pPr>
      <w:r>
        <w:rPr>
          <w:spacing w:val="-4"/>
          <w:sz w:val="28"/>
          <w:szCs w:val="28"/>
        </w:rPr>
        <w:t>несоответствие поставляемых ресурсов установленным нормативам</w:t>
      </w:r>
      <w:r>
        <w:rPr>
          <w:sz w:val="28"/>
          <w:szCs w:val="28"/>
        </w:rPr>
        <w:t xml:space="preserve"> (недостаточная температура нагрева воды, вода имеет посторонний запах, цвет и другое) </w:t>
      </w:r>
      <w:r>
        <w:rPr>
          <w:rFonts w:eastAsia="Calibri"/>
          <w:sz w:val="28"/>
          <w:szCs w:val="28"/>
        </w:rPr>
        <w:t>–</w:t>
      </w:r>
      <w:r>
        <w:rPr>
          <w:sz w:val="28"/>
          <w:szCs w:val="28"/>
        </w:rPr>
        <w:t xml:space="preserve"> 27,8 %;</w:t>
      </w:r>
    </w:p>
    <w:p>
      <w:pPr>
        <w:pStyle w:val="Normal"/>
        <w:ind w:firstLine="720"/>
        <w:jc w:val="both"/>
        <w:rPr>
          <w:sz w:val="28"/>
          <w:szCs w:val="28"/>
        </w:rPr>
      </w:pPr>
      <w:r>
        <w:rPr>
          <w:sz w:val="28"/>
          <w:szCs w:val="28"/>
        </w:rPr>
        <w:t xml:space="preserve">частые перебои в водоснабжении </w:t>
      </w:r>
      <w:r>
        <w:rPr>
          <w:rFonts w:eastAsia="Calibri"/>
          <w:sz w:val="28"/>
          <w:szCs w:val="28"/>
        </w:rPr>
        <w:t>–</w:t>
      </w:r>
      <w:r>
        <w:rPr>
          <w:sz w:val="28"/>
          <w:szCs w:val="28"/>
        </w:rPr>
        <w:t xml:space="preserve"> 16,0 %;</w:t>
      </w:r>
    </w:p>
    <w:p>
      <w:pPr>
        <w:pStyle w:val="Normal"/>
        <w:ind w:firstLine="720"/>
        <w:jc w:val="both"/>
        <w:rPr>
          <w:sz w:val="28"/>
          <w:szCs w:val="28"/>
        </w:rPr>
      </w:pPr>
      <w:r>
        <w:rPr>
          <w:sz w:val="28"/>
          <w:szCs w:val="28"/>
        </w:rPr>
        <w:t xml:space="preserve">отсутствие централизованного водоснабжения </w:t>
      </w:r>
      <w:r>
        <w:rPr>
          <w:rFonts w:eastAsia="Calibri"/>
          <w:sz w:val="28"/>
          <w:szCs w:val="28"/>
        </w:rPr>
        <w:t>–</w:t>
      </w:r>
      <w:r>
        <w:rPr>
          <w:sz w:val="28"/>
          <w:szCs w:val="28"/>
        </w:rPr>
        <w:t xml:space="preserve"> 10,0 %;</w:t>
      </w:r>
    </w:p>
    <w:p>
      <w:pPr>
        <w:pStyle w:val="Normal"/>
        <w:ind w:firstLine="720"/>
        <w:jc w:val="both"/>
        <w:rPr>
          <w:sz w:val="28"/>
          <w:szCs w:val="28"/>
        </w:rPr>
      </w:pPr>
      <w:r>
        <w:rPr>
          <w:sz w:val="28"/>
          <w:szCs w:val="28"/>
        </w:rPr>
        <w:t xml:space="preserve">отсутствие общедомовых приборов учета потребления воды </w:t>
      </w:r>
      <w:r>
        <w:rPr>
          <w:rFonts w:eastAsia="Calibri"/>
          <w:sz w:val="28"/>
          <w:szCs w:val="28"/>
        </w:rPr>
        <w:t>–</w:t>
      </w:r>
      <w:r>
        <w:rPr>
          <w:sz w:val="28"/>
          <w:szCs w:val="28"/>
        </w:rPr>
        <w:t xml:space="preserve"> 4,4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Удовлетворенность населения уровнем организации электроснабжения, процент от числа опрошенных.</w:t>
      </w:r>
    </w:p>
    <w:p>
      <w:pPr>
        <w:pStyle w:val="Normal"/>
        <w:jc w:val="both"/>
        <w:rPr>
          <w:sz w:val="28"/>
          <w:szCs w:val="28"/>
        </w:rPr>
      </w:pPr>
      <w:r>
        <w:rPr>
          <w:sz w:val="28"/>
          <w:szCs w:val="28"/>
        </w:rPr>
      </w:r>
    </w:p>
    <w:p>
      <w:pPr>
        <w:pStyle w:val="Normal"/>
        <w:jc w:val="center"/>
        <w:rPr>
          <w:sz w:val="28"/>
          <w:lang w:eastAsia="ru-RU"/>
        </w:rPr>
      </w:pPr>
      <w:r>
        <w:rPr/>
        <w:drawing>
          <wp:inline distT="0" distB="0" distL="0" distR="0">
            <wp:extent cx="5940425" cy="448373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ind w:firstLine="709"/>
        <w:jc w:val="both"/>
        <w:rPr>
          <w:rFonts w:eastAsia="Calibri"/>
          <w:sz w:val="28"/>
          <w:szCs w:val="28"/>
        </w:rPr>
      </w:pPr>
      <w:r>
        <w:rPr>
          <w:rFonts w:eastAsia="Calibri"/>
          <w:sz w:val="28"/>
          <w:szCs w:val="28"/>
        </w:rPr>
        <w:t xml:space="preserve">Наиболее высокие показатели удовлетворенности в сфере организации электроснабжения отмечены в МО «Город Новодвинск» (86,4 %), </w:t>
        <w:br/>
        <w:t>МО «Няндомский муниципальный район» (83,3 %) и МО «Северодвинск» (79,0 %).</w:t>
      </w:r>
    </w:p>
    <w:p>
      <w:pPr>
        <w:pStyle w:val="Normal"/>
        <w:ind w:firstLine="709"/>
        <w:jc w:val="both"/>
        <w:rPr>
          <w:rFonts w:eastAsia="Calibri"/>
          <w:sz w:val="28"/>
          <w:szCs w:val="28"/>
        </w:rPr>
      </w:pPr>
      <w:r>
        <w:rPr>
          <w:rFonts w:eastAsia="Calibri"/>
          <w:sz w:val="28"/>
          <w:szCs w:val="28"/>
        </w:rPr>
        <w:t>Самые низкие значения удовлетворенности зафиксированы в МО «Онежский муниципальный район» (39,6 %), Мо «Красноборский муниципальный район» (45,5 %) и МО «Верхнетоемский муниципальный район» (48,8 %).</w:t>
      </w:r>
    </w:p>
    <w:p>
      <w:pPr>
        <w:pStyle w:val="Normal"/>
        <w:ind w:firstLine="709"/>
        <w:jc w:val="both"/>
        <w:rPr>
          <w:rFonts w:eastAsia="Calibri"/>
          <w:sz w:val="28"/>
          <w:szCs w:val="28"/>
        </w:rPr>
      </w:pPr>
      <w:r>
        <w:rPr>
          <w:rFonts w:eastAsia="Calibri"/>
          <w:sz w:val="28"/>
          <w:szCs w:val="28"/>
        </w:rPr>
        <w:t xml:space="preserve">Наиболее значимые факторы, снижающие удовлетворенность населения уровнем организации электроснабжения в муниципальных образованиях: </w:t>
      </w:r>
    </w:p>
    <w:p>
      <w:pPr>
        <w:pStyle w:val="Normal"/>
        <w:ind w:firstLine="720"/>
        <w:jc w:val="both"/>
        <w:rPr>
          <w:sz w:val="28"/>
          <w:szCs w:val="28"/>
        </w:rPr>
      </w:pPr>
      <w:r>
        <w:rPr>
          <w:sz w:val="28"/>
          <w:szCs w:val="28"/>
        </w:rPr>
        <w:t xml:space="preserve">высокая и ежегодно растущая стоимость электроснабжения </w:t>
      </w:r>
      <w:r>
        <w:rPr>
          <w:rFonts w:eastAsia="Calibri"/>
          <w:sz w:val="28"/>
          <w:szCs w:val="28"/>
        </w:rPr>
        <w:t xml:space="preserve">– </w:t>
      </w:r>
      <w:r>
        <w:rPr>
          <w:sz w:val="28"/>
          <w:szCs w:val="28"/>
        </w:rPr>
        <w:t>42,7 %;</w:t>
      </w:r>
    </w:p>
    <w:p>
      <w:pPr>
        <w:pStyle w:val="Normal"/>
        <w:ind w:firstLine="720"/>
        <w:jc w:val="both"/>
        <w:rPr>
          <w:sz w:val="28"/>
          <w:szCs w:val="28"/>
        </w:rPr>
      </w:pPr>
      <w:r>
        <w:rPr>
          <w:sz w:val="28"/>
          <w:szCs w:val="28"/>
        </w:rPr>
        <w:t xml:space="preserve">частые перебои электроснабжения </w:t>
      </w:r>
      <w:r>
        <w:rPr>
          <w:rFonts w:eastAsia="Calibri"/>
          <w:sz w:val="28"/>
          <w:szCs w:val="28"/>
        </w:rPr>
        <w:t>– 18,5 </w:t>
      </w:r>
      <w:r>
        <w:rPr>
          <w:sz w:val="28"/>
          <w:szCs w:val="28"/>
        </w:rPr>
        <w:t>%;</w:t>
      </w:r>
    </w:p>
    <w:p>
      <w:pPr>
        <w:pStyle w:val="Normal"/>
        <w:ind w:firstLine="720"/>
        <w:jc w:val="both"/>
        <w:rPr>
          <w:sz w:val="28"/>
          <w:szCs w:val="28"/>
        </w:rPr>
      </w:pPr>
      <w:r>
        <w:rPr>
          <w:sz w:val="28"/>
          <w:szCs w:val="28"/>
        </w:rPr>
        <w:t xml:space="preserve">несоответствие поставляемых ресурсов установленным нормативам (низкое напряжение или скачки напряжения) </w:t>
      </w:r>
      <w:r>
        <w:rPr>
          <w:rFonts w:eastAsia="Calibri"/>
          <w:sz w:val="28"/>
          <w:szCs w:val="28"/>
        </w:rPr>
        <w:t>– 11,9 </w:t>
      </w:r>
      <w:r>
        <w:rPr>
          <w:sz w:val="28"/>
          <w:szCs w:val="28"/>
        </w:rPr>
        <w:t>%;</w:t>
      </w:r>
    </w:p>
    <w:p>
      <w:pPr>
        <w:pStyle w:val="Normal"/>
        <w:ind w:firstLine="720"/>
        <w:jc w:val="both"/>
        <w:rPr>
          <w:sz w:val="28"/>
          <w:szCs w:val="28"/>
        </w:rPr>
      </w:pPr>
      <w:r>
        <w:rPr>
          <w:sz w:val="28"/>
          <w:szCs w:val="28"/>
        </w:rPr>
        <w:t xml:space="preserve">отсутствие общедомовых приборов учета потребления </w:t>
        <w:br/>
        <w:t xml:space="preserve">электроэнергии </w:t>
      </w:r>
      <w:r>
        <w:rPr>
          <w:rFonts w:eastAsia="Calibri"/>
          <w:sz w:val="28"/>
          <w:szCs w:val="28"/>
        </w:rPr>
        <w:t>– 3,2 </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Удовлетворенность населения уровнем организации газоснабжения, процент от числа опрошенных.</w:t>
      </w:r>
    </w:p>
    <w:p>
      <w:pPr>
        <w:pStyle w:val="Normal"/>
        <w:jc w:val="both"/>
        <w:rPr>
          <w:sz w:val="28"/>
          <w:szCs w:val="28"/>
        </w:rPr>
      </w:pPr>
      <w:r>
        <w:rPr>
          <w:sz w:val="28"/>
          <w:szCs w:val="28"/>
        </w:rPr>
      </w:r>
    </w:p>
    <w:p>
      <w:pPr>
        <w:pStyle w:val="Normal"/>
        <w:jc w:val="both"/>
        <w:rPr>
          <w:sz w:val="28"/>
          <w:szCs w:val="28"/>
        </w:rPr>
      </w:pPr>
      <w:r>
        <w:rPr/>
        <w:drawing>
          <wp:inline distT="0" distB="0" distL="0" distR="0">
            <wp:extent cx="5940425" cy="447421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ind w:firstLine="709"/>
        <w:jc w:val="both"/>
        <w:rPr>
          <w:rFonts w:eastAsia="Calibri"/>
          <w:sz w:val="28"/>
          <w:szCs w:val="28"/>
        </w:rPr>
      </w:pPr>
      <w:r>
        <w:rPr>
          <w:rFonts w:eastAsia="Calibri"/>
          <w:sz w:val="28"/>
          <w:szCs w:val="28"/>
        </w:rPr>
        <w:t xml:space="preserve">Наиболее высокие показатели удовлетворенности в указанной сфере отмечены в МО «Город Новодвинск» (86,4 %), МО «Котлас» (78,3 %) </w:t>
        <w:br/>
        <w:t>и МО «Северодвинск» (74,2 %).</w:t>
      </w:r>
    </w:p>
    <w:p>
      <w:pPr>
        <w:pStyle w:val="Normal"/>
        <w:ind w:firstLine="709"/>
        <w:jc w:val="both"/>
        <w:rPr>
          <w:rFonts w:eastAsia="Calibri"/>
          <w:sz w:val="28"/>
          <w:szCs w:val="28"/>
        </w:rPr>
      </w:pPr>
      <w:r>
        <w:rPr>
          <w:rFonts w:eastAsia="Calibri"/>
          <w:sz w:val="28"/>
          <w:szCs w:val="28"/>
        </w:rPr>
        <w:t>Самые низкие значения зафиксированы в МО «Вилегодский муниципальный район» (0,0 %), МО «Верхнетоемский муниципальный район» (3,3 %) и МО «Пинежский муниципальный район» (5,6 %).</w:t>
      </w:r>
    </w:p>
    <w:p>
      <w:pPr>
        <w:pStyle w:val="Normal"/>
        <w:ind w:firstLine="709"/>
        <w:jc w:val="both"/>
        <w:rPr>
          <w:rFonts w:eastAsia="Calibri"/>
          <w:sz w:val="28"/>
          <w:szCs w:val="28"/>
        </w:rPr>
      </w:pPr>
      <w:r>
        <w:rPr>
          <w:rFonts w:eastAsia="Calibri"/>
          <w:sz w:val="28"/>
          <w:szCs w:val="28"/>
        </w:rPr>
        <w:t xml:space="preserve">Наиболее значимые факторы, снижающие удовлетворенность населения уровнем организации газоснабжения в муниципальных образованиях, </w:t>
        <w:br/>
        <w:t xml:space="preserve">по убывающей следующие: </w:t>
      </w:r>
    </w:p>
    <w:p>
      <w:pPr>
        <w:pStyle w:val="Normal"/>
        <w:ind w:firstLine="720"/>
        <w:jc w:val="both"/>
        <w:rPr>
          <w:sz w:val="28"/>
          <w:szCs w:val="28"/>
        </w:rPr>
      </w:pPr>
      <w:r>
        <w:rPr>
          <w:sz w:val="28"/>
          <w:szCs w:val="28"/>
        </w:rPr>
        <w:t xml:space="preserve">отсутствие централизованного газоснабжения </w:t>
      </w:r>
      <w:r>
        <w:rPr>
          <w:rFonts w:eastAsia="Calibri"/>
          <w:sz w:val="28"/>
          <w:szCs w:val="28"/>
        </w:rPr>
        <w:t xml:space="preserve">– </w:t>
      </w:r>
      <w:r>
        <w:rPr>
          <w:sz w:val="28"/>
          <w:szCs w:val="28"/>
        </w:rPr>
        <w:t>29,2 %;</w:t>
      </w:r>
    </w:p>
    <w:p>
      <w:pPr>
        <w:pStyle w:val="Normal"/>
        <w:ind w:firstLine="720"/>
        <w:jc w:val="both"/>
        <w:rPr>
          <w:sz w:val="28"/>
          <w:szCs w:val="28"/>
        </w:rPr>
      </w:pPr>
      <w:r>
        <w:rPr>
          <w:sz w:val="28"/>
          <w:szCs w:val="28"/>
        </w:rPr>
        <w:t xml:space="preserve">высокая и ежегодно растущая стоимость газоснабжения </w:t>
      </w:r>
      <w:r>
        <w:rPr>
          <w:rFonts w:eastAsia="Calibri"/>
          <w:sz w:val="28"/>
          <w:szCs w:val="28"/>
        </w:rPr>
        <w:t xml:space="preserve">– </w:t>
      </w:r>
      <w:r>
        <w:rPr>
          <w:sz w:val="28"/>
          <w:szCs w:val="28"/>
        </w:rPr>
        <w:t>16,7 %;</w:t>
      </w:r>
    </w:p>
    <w:p>
      <w:pPr>
        <w:pStyle w:val="Normal"/>
        <w:ind w:firstLine="720"/>
        <w:jc w:val="both"/>
        <w:rPr>
          <w:sz w:val="28"/>
          <w:szCs w:val="28"/>
        </w:rPr>
      </w:pPr>
      <w:r>
        <w:rPr>
          <w:sz w:val="28"/>
          <w:szCs w:val="28"/>
        </w:rPr>
        <w:t xml:space="preserve">отсутствие общедомовых приборов учета потребления газа </w:t>
      </w:r>
      <w:r>
        <w:rPr>
          <w:rFonts w:eastAsia="Calibri"/>
          <w:sz w:val="28"/>
          <w:szCs w:val="28"/>
        </w:rPr>
        <w:t>– 2</w:t>
      </w:r>
      <w:r>
        <w:rPr>
          <w:sz w:val="28"/>
          <w:szCs w:val="28"/>
        </w:rPr>
        <w:t>,3 %.</w:t>
      </w:r>
    </w:p>
    <w:p>
      <w:pPr>
        <w:pStyle w:val="Normal"/>
        <w:spacing w:lineRule="auto" w:line="276" w:before="0" w:after="200"/>
        <w:rPr>
          <w:sz w:val="28"/>
          <w:szCs w:val="28"/>
        </w:rPr>
      </w:pPr>
      <w:r>
        <w:rPr>
          <w:sz w:val="28"/>
          <w:szCs w:val="28"/>
        </w:rPr>
      </w:r>
      <w:r>
        <w:br w:type="page"/>
      </w:r>
    </w:p>
    <w:p>
      <w:pPr>
        <w:pStyle w:val="Normal"/>
        <w:ind w:firstLine="709"/>
        <w:jc w:val="both"/>
        <w:rPr>
          <w:sz w:val="28"/>
          <w:szCs w:val="28"/>
        </w:rPr>
      </w:pPr>
      <w:r>
        <w:rPr>
          <w:sz w:val="28"/>
          <w:szCs w:val="28"/>
        </w:rPr>
        <w:t xml:space="preserve">В соответствии с требованиями федерального законодательства </w:t>
        <w:br/>
        <w:t>на территории Архангельской области также проводилась оценка удовлетворенности деятельностью глав муниципальных образований, а также деятельностью представительных органов муниципальных образований (депутатов).</w:t>
      </w:r>
    </w:p>
    <w:p>
      <w:pPr>
        <w:pStyle w:val="Normal"/>
        <w:ind w:firstLine="709"/>
        <w:jc w:val="both"/>
        <w:rPr>
          <w:sz w:val="28"/>
          <w:szCs w:val="28"/>
        </w:rPr>
      </w:pPr>
      <w:r>
        <w:rPr>
          <w:sz w:val="28"/>
          <w:szCs w:val="28"/>
        </w:rPr>
        <w:t>Результаты по указанным направлениям оценки удовлетворенности населения Архангельской области приведены ниже.</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sz w:val="28"/>
          <w:szCs w:val="28"/>
        </w:rPr>
        <w:t>7. Удовлетворенность населения деятельностью главы муниципального образования, процент от числа опрошенных.</w:t>
      </w:r>
    </w:p>
    <w:p>
      <w:pPr>
        <w:pStyle w:val="Normal"/>
        <w:jc w:val="both"/>
        <w:rPr>
          <w:rFonts w:eastAsia="Calibri"/>
          <w:sz w:val="28"/>
          <w:szCs w:val="28"/>
        </w:rPr>
      </w:pPr>
      <w:r>
        <w:rPr>
          <w:rFonts w:eastAsia="Calibri"/>
          <w:sz w:val="28"/>
          <w:szCs w:val="28"/>
        </w:rPr>
      </w:r>
    </w:p>
    <w:p>
      <w:pPr>
        <w:pStyle w:val="Normal"/>
        <w:jc w:val="both"/>
        <w:rPr>
          <w:sz w:val="28"/>
          <w:szCs w:val="28"/>
        </w:rPr>
      </w:pPr>
      <w:r>
        <w:rPr/>
        <w:drawing>
          <wp:inline distT="0" distB="0" distL="0" distR="0">
            <wp:extent cx="5940425" cy="447548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76" w:before="0" w:after="200"/>
        <w:rPr>
          <w:sz w:val="28"/>
          <w:szCs w:val="28"/>
        </w:rPr>
      </w:pPr>
      <w:r>
        <w:rPr>
          <w:sz w:val="28"/>
          <w:szCs w:val="28"/>
        </w:rPr>
      </w:r>
      <w:r>
        <w:br w:type="page"/>
      </w:r>
    </w:p>
    <w:p>
      <w:pPr>
        <w:pStyle w:val="Normal"/>
        <w:ind w:firstLine="709"/>
        <w:jc w:val="both"/>
        <w:rPr>
          <w:rFonts w:eastAsia="Calibri"/>
          <w:sz w:val="28"/>
          <w:szCs w:val="28"/>
        </w:rPr>
      </w:pPr>
      <w:r>
        <w:rPr>
          <w:sz w:val="28"/>
          <w:szCs w:val="28"/>
        </w:rPr>
        <w:t>8. Удовлетворенность населения деятельностью представительного органа муниципального образования (депутатов), процент от числа опрошенных.</w:t>
      </w:r>
    </w:p>
    <w:p>
      <w:pPr>
        <w:pStyle w:val="Normal"/>
        <w:ind w:firstLine="709"/>
        <w:jc w:val="both"/>
        <w:rPr>
          <w:rFonts w:eastAsia="Calibri"/>
          <w:sz w:val="28"/>
          <w:szCs w:val="28"/>
        </w:rPr>
      </w:pPr>
      <w:r>
        <w:rPr>
          <w:rFonts w:eastAsia="Calibri"/>
          <w:sz w:val="28"/>
          <w:szCs w:val="28"/>
        </w:rPr>
      </w:r>
    </w:p>
    <w:p>
      <w:pPr>
        <w:pStyle w:val="Normal"/>
        <w:jc w:val="both"/>
        <w:rPr>
          <w:rFonts w:eastAsia="Calibri"/>
          <w:sz w:val="28"/>
          <w:szCs w:val="28"/>
        </w:rPr>
      </w:pPr>
      <w:r>
        <w:rPr/>
        <w:drawing>
          <wp:inline distT="0" distB="0" distL="0" distR="0">
            <wp:extent cx="5940425" cy="4463415"/>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_____________</w:t>
      </w:r>
    </w:p>
    <w:sectPr>
      <w:headerReference w:type="defaul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4774140"/>
    </w:sdtPr>
    <w:sdtContent>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sdtContent>
  </w:sdt>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345"/>
    <w:pPr>
      <w:widowControl/>
      <w:bidi w:val="0"/>
      <w:spacing w:lineRule="auto" w:line="240" w:before="0" w:after="0"/>
      <w:jc w:val="left"/>
    </w:pPr>
    <w:rPr>
      <w:rFonts w:ascii="Times New Roman" w:hAnsi="Times New Roman" w:eastAsia="Times New Roman" w:cs="Times New Roman"/>
      <w:color w:val="auto"/>
      <w:kern w:val="0"/>
      <w:sz w:val="20"/>
      <w:szCs w:val="20"/>
      <w:lang w:val="ru-RU" w:eastAsia="en-US" w:bidi="ar-SA"/>
    </w:rPr>
  </w:style>
  <w:style w:type="paragraph" w:styleId="Heading2">
    <w:name w:val="Heading 2"/>
    <w:basedOn w:val="Normal"/>
    <w:link w:val="2"/>
    <w:uiPriority w:val="9"/>
    <w:qFormat/>
    <w:rsid w:val="00d25c5b"/>
    <w:pPr>
      <w:spacing w:beforeAutospacing="1" w:afterAutospacing="1"/>
      <w:outlineLvl w:val="1"/>
    </w:pPr>
    <w:rPr>
      <w:b/>
      <w:bCs/>
      <w:sz w:val="36"/>
      <w:szCs w:val="36"/>
      <w:lang w:eastAsia="ru-RU"/>
    </w:rPr>
  </w:style>
  <w:style w:type="paragraph" w:styleId="Heading3">
    <w:name w:val="Heading 3"/>
    <w:basedOn w:val="Normal"/>
    <w:next w:val="Normal"/>
    <w:link w:val="3"/>
    <w:uiPriority w:val="9"/>
    <w:semiHidden/>
    <w:unhideWhenUsed/>
    <w:qFormat/>
    <w:rsid w:val="009e1b7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qFormat/>
    <w:rsid w:val="00315345"/>
    <w:rPr>
      <w:rFonts w:ascii="Times New Roman" w:hAnsi="Times New Roman" w:eastAsia="Times New Roman" w:cs="Times New Roman"/>
      <w:sz w:val="20"/>
      <w:szCs w:val="20"/>
    </w:rPr>
  </w:style>
  <w:style w:type="character" w:styleId="Style13" w:customStyle="1">
    <w:name w:val="Текст выноски Знак"/>
    <w:basedOn w:val="DefaultParagraphFont"/>
    <w:link w:val="BalloonText"/>
    <w:uiPriority w:val="99"/>
    <w:semiHidden/>
    <w:qFormat/>
    <w:rsid w:val="00315345"/>
    <w:rPr>
      <w:rFonts w:ascii="Tahoma" w:hAnsi="Tahoma" w:eastAsia="Times New Roman" w:cs="Tahoma"/>
      <w:sz w:val="16"/>
      <w:szCs w:val="16"/>
    </w:rPr>
  </w:style>
  <w:style w:type="character" w:styleId="FontStyle283" w:customStyle="1">
    <w:name w:val="Font Style283"/>
    <w:basedOn w:val="DefaultParagraphFont"/>
    <w:uiPriority w:val="99"/>
    <w:qFormat/>
    <w:rsid w:val="00315345"/>
    <w:rPr>
      <w:rFonts w:ascii="Arial" w:hAnsi="Arial" w:cs="Arial"/>
      <w:sz w:val="26"/>
      <w:szCs w:val="26"/>
    </w:rPr>
  </w:style>
  <w:style w:type="character" w:styleId="Style14" w:customStyle="1">
    <w:name w:val="Основной текст Знак"/>
    <w:basedOn w:val="DefaultParagraphFont"/>
    <w:qFormat/>
    <w:rsid w:val="00a349ef"/>
    <w:rPr>
      <w:rFonts w:ascii="Times New Roman" w:hAnsi="Times New Roman" w:eastAsia="Times New Roman" w:cs="Times New Roman"/>
      <w:b/>
      <w:bCs/>
      <w:sz w:val="24"/>
      <w:szCs w:val="24"/>
      <w:lang w:eastAsia="ru-RU"/>
    </w:rPr>
  </w:style>
  <w:style w:type="character" w:styleId="Style15" w:customStyle="1">
    <w:name w:val="Верхний колонтитул Знак"/>
    <w:basedOn w:val="DefaultParagraphFont"/>
    <w:link w:val="Header"/>
    <w:uiPriority w:val="99"/>
    <w:qFormat/>
    <w:rsid w:val="00da5377"/>
    <w:rPr>
      <w:rFonts w:ascii="Times New Roman" w:hAnsi="Times New Roman" w:eastAsia="Times New Roman" w:cs="Times New Roman"/>
      <w:sz w:val="20"/>
      <w:szCs w:val="20"/>
    </w:rPr>
  </w:style>
  <w:style w:type="character" w:styleId="Style33" w:customStyle="1">
    <w:name w:val="style33"/>
    <w:basedOn w:val="DefaultParagraphFont"/>
    <w:qFormat/>
    <w:rsid w:val="005545f2"/>
    <w:rPr/>
  </w:style>
  <w:style w:type="character" w:styleId="Style34" w:customStyle="1">
    <w:name w:val="style34"/>
    <w:basedOn w:val="DefaultParagraphFont"/>
    <w:qFormat/>
    <w:rsid w:val="005545f2"/>
    <w:rPr/>
  </w:style>
  <w:style w:type="character" w:styleId="Emphasis">
    <w:name w:val="Emphasis"/>
    <w:basedOn w:val="DefaultParagraphFont"/>
    <w:uiPriority w:val="20"/>
    <w:qFormat/>
    <w:rsid w:val="005545f2"/>
    <w:rPr>
      <w:i/>
      <w:iCs/>
    </w:rPr>
  </w:style>
  <w:style w:type="character" w:styleId="Style49" w:customStyle="1">
    <w:name w:val="style49"/>
    <w:basedOn w:val="DefaultParagraphFont"/>
    <w:qFormat/>
    <w:rsid w:val="005545f2"/>
    <w:rPr/>
  </w:style>
  <w:style w:type="character" w:styleId="2" w:customStyle="1">
    <w:name w:val="Заголовок 2 Знак"/>
    <w:basedOn w:val="DefaultParagraphFont"/>
    <w:link w:val="Heading2"/>
    <w:uiPriority w:val="9"/>
    <w:qFormat/>
    <w:rsid w:val="00d25c5b"/>
    <w:rPr>
      <w:rFonts w:ascii="Times New Roman" w:hAnsi="Times New Roman" w:eastAsia="Times New Roman" w:cs="Times New Roman"/>
      <w:b/>
      <w:bCs/>
      <w:sz w:val="36"/>
      <w:szCs w:val="36"/>
      <w:lang w:eastAsia="ru-RU"/>
    </w:rPr>
  </w:style>
  <w:style w:type="character" w:styleId="Style56" w:customStyle="1">
    <w:name w:val="style56"/>
    <w:basedOn w:val="DefaultParagraphFont"/>
    <w:qFormat/>
    <w:rsid w:val="00d25c5b"/>
    <w:rPr/>
  </w:style>
  <w:style w:type="character" w:styleId="Style42" w:customStyle="1">
    <w:name w:val="style42"/>
    <w:basedOn w:val="DefaultParagraphFont"/>
    <w:qFormat/>
    <w:rsid w:val="00d25c5b"/>
    <w:rPr/>
  </w:style>
  <w:style w:type="character" w:styleId="Strong">
    <w:name w:val="Strong"/>
    <w:basedOn w:val="DefaultParagraphFont"/>
    <w:uiPriority w:val="22"/>
    <w:qFormat/>
    <w:rsid w:val="00d25c5b"/>
    <w:rPr>
      <w:b/>
      <w:bCs/>
    </w:rPr>
  </w:style>
  <w:style w:type="character" w:styleId="PlaceholderText">
    <w:name w:val="Placeholder Text"/>
    <w:basedOn w:val="DefaultParagraphFont"/>
    <w:uiPriority w:val="99"/>
    <w:semiHidden/>
    <w:qFormat/>
    <w:rsid w:val="00d25c5b"/>
    <w:rPr>
      <w:color w:val="808080"/>
    </w:rPr>
  </w:style>
  <w:style w:type="character" w:styleId="3" w:customStyle="1">
    <w:name w:val="Заголовок 3 Знак"/>
    <w:basedOn w:val="DefaultParagraphFont"/>
    <w:link w:val="Heading3"/>
    <w:uiPriority w:val="9"/>
    <w:semiHidden/>
    <w:qFormat/>
    <w:rsid w:val="009e1b7a"/>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a349ef"/>
    <w:pPr>
      <w:jc w:val="center"/>
    </w:pPr>
    <w:rPr>
      <w:b/>
      <w:bCs/>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315345"/>
    <w:pPr>
      <w:tabs>
        <w:tab w:val="clear" w:pos="708"/>
        <w:tab w:val="center" w:pos="4153" w:leader="none"/>
        <w:tab w:val="right" w:pos="8306" w:leader="none"/>
      </w:tabs>
    </w:pPr>
    <w:rPr/>
  </w:style>
  <w:style w:type="paragraph" w:styleId="BalloonText">
    <w:name w:val="Balloon Text"/>
    <w:basedOn w:val="Normal"/>
    <w:link w:val="Style13"/>
    <w:uiPriority w:val="99"/>
    <w:semiHidden/>
    <w:unhideWhenUsed/>
    <w:qFormat/>
    <w:rsid w:val="00315345"/>
    <w:pPr/>
    <w:rPr>
      <w:rFonts w:ascii="Tahoma" w:hAnsi="Tahoma" w:cs="Tahoma"/>
      <w:sz w:val="16"/>
      <w:szCs w:val="16"/>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cd3d11"/>
    <w:pPr>
      <w:spacing w:beforeAutospacing="1" w:afterAutospacing="1"/>
    </w:pPr>
    <w:rPr>
      <w:rFonts w:ascii="Tahoma" w:hAnsi="Tahoma"/>
      <w:lang w:val="en-US"/>
    </w:rPr>
  </w:style>
  <w:style w:type="paragraph" w:styleId="Style151" w:customStyle="1">
    <w:name w:val="Style15"/>
    <w:basedOn w:val="Normal"/>
    <w:qFormat/>
    <w:rsid w:val="00c40683"/>
    <w:pPr>
      <w:widowControl w:val="false"/>
      <w:spacing w:lineRule="exact" w:line="313"/>
      <w:ind w:firstLine="293"/>
      <w:jc w:val="both"/>
    </w:pPr>
    <w:rPr>
      <w:rFonts w:ascii="Arial" w:hAnsi="Arial" w:cs="Arial"/>
      <w:sz w:val="24"/>
      <w:szCs w:val="24"/>
      <w:lang w:eastAsia="ru-RU"/>
    </w:rPr>
  </w:style>
  <w:style w:type="paragraph" w:styleId="Style16" w:customStyle="1">
    <w:name w:val="Style16"/>
    <w:basedOn w:val="Normal"/>
    <w:qFormat/>
    <w:rsid w:val="00c40683"/>
    <w:pPr>
      <w:widowControl w:val="false"/>
      <w:spacing w:lineRule="exact" w:line="312"/>
      <w:ind w:firstLine="288"/>
      <w:jc w:val="both"/>
    </w:pPr>
    <w:rPr>
      <w:rFonts w:ascii="Arial" w:hAnsi="Arial" w:cs="Arial"/>
      <w:sz w:val="24"/>
      <w:szCs w:val="24"/>
      <w:lang w:eastAsia="ru-RU"/>
    </w:rPr>
  </w:style>
  <w:style w:type="paragraph" w:styleId="Header">
    <w:name w:val="Header"/>
    <w:basedOn w:val="Normal"/>
    <w:link w:val="Style15"/>
    <w:uiPriority w:val="99"/>
    <w:unhideWhenUsed/>
    <w:rsid w:val="00da5377"/>
    <w:pPr>
      <w:tabs>
        <w:tab w:val="clear" w:pos="708"/>
        <w:tab w:val="center" w:pos="4677" w:leader="none"/>
        <w:tab w:val="right" w:pos="9355" w:leader="none"/>
      </w:tabs>
    </w:pPr>
    <w:rPr/>
  </w:style>
  <w:style w:type="paragraph" w:styleId="ListParagraph">
    <w:name w:val="List Paragraph"/>
    <w:basedOn w:val="Normal"/>
    <w:uiPriority w:val="34"/>
    <w:qFormat/>
    <w:rsid w:val="00954c9b"/>
    <w:pPr>
      <w:spacing w:before="0" w:after="0"/>
      <w:ind w:left="720" w:hanging="0"/>
      <w:contextualSpacing/>
    </w:pPr>
    <w:rPr/>
  </w:style>
  <w:style w:type="paragraph" w:styleId="CharChar" w:customStyle="1">
    <w:name w:val="Char Char"/>
    <w:basedOn w:val="Normal"/>
    <w:autoRedefine/>
    <w:qFormat/>
    <w:rsid w:val="00c16f7e"/>
    <w:pPr>
      <w:spacing w:lineRule="auto" w:line="360"/>
    </w:pPr>
    <w:rPr>
      <w:sz w:val="28"/>
      <w:lang w:val="en-US"/>
    </w:rPr>
  </w:style>
  <w:style w:type="paragraph" w:styleId="Style17" w:customStyle="1">
    <w:name w:val="Стиль"/>
    <w:qFormat/>
    <w:rsid w:val="00505edd"/>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rmalWeb">
    <w:name w:val="Normal (Web)"/>
    <w:basedOn w:val="Normal"/>
    <w:uiPriority w:val="99"/>
    <w:semiHidden/>
    <w:unhideWhenUsed/>
    <w:qFormat/>
    <w:rsid w:val="005545f2"/>
    <w:pPr>
      <w:spacing w:beforeAutospacing="1" w:afterAutospacing="1"/>
    </w:pPr>
    <w:rPr>
      <w:sz w:val="24"/>
      <w:szCs w:val="24"/>
      <w:lang w:eastAsia="ru-RU"/>
    </w:rPr>
  </w:style>
  <w:style w:type="paragraph" w:styleId="Style43" w:customStyle="1">
    <w:name w:val="style43"/>
    <w:basedOn w:val="Normal"/>
    <w:qFormat/>
    <w:rsid w:val="00d25c5b"/>
    <w:pPr>
      <w:spacing w:beforeAutospacing="1" w:afterAutospacing="1"/>
    </w:pPr>
    <w:rPr>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dTableLight">
    <w:name w:val="Grid Table Light"/>
    <w:basedOn w:val="a1"/>
    <w:uiPriority w:val="40"/>
    <w:rsid w:val="001335d8"/>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6 год</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Архангельск</c:v>
                </c:pt>
                <c:pt idx="1">
                  <c:v>Коряжма*</c:v>
                </c:pt>
                <c:pt idx="2">
                  <c:v>Котлас</c:v>
                </c:pt>
                <c:pt idx="3">
                  <c:v>Мирный*</c:v>
                </c:pt>
                <c:pt idx="4">
                  <c:v>Новая Земля*</c:v>
                </c:pt>
                <c:pt idx="5">
                  <c:v>Новодвинск</c:v>
                </c:pt>
                <c:pt idx="6">
                  <c:v>Северодвинск</c:v>
                </c:pt>
                <c:pt idx="7">
                  <c:v>Вельский район</c:v>
                </c:pt>
                <c:pt idx="8">
                  <c:v>Верхнетоемский район</c:v>
                </c:pt>
                <c:pt idx="9">
                  <c:v>Вилегодский район</c:v>
                </c:pt>
                <c:pt idx="10">
                  <c:v>Виноградовский район*</c:v>
                </c:pt>
                <c:pt idx="11">
                  <c:v>Каргопольский район</c:v>
                </c:pt>
                <c:pt idx="12">
                  <c:v>Коношский район*</c:v>
                </c:pt>
                <c:pt idx="13">
                  <c:v>Котласский район*</c:v>
                </c:pt>
                <c:pt idx="14">
                  <c:v>Красноборский район</c:v>
                </c:pt>
                <c:pt idx="15">
                  <c:v>Ленский район</c:v>
                </c:pt>
                <c:pt idx="16">
                  <c:v>Лешуконский район*</c:v>
                </c:pt>
                <c:pt idx="17">
                  <c:v>Мезенский район*</c:v>
                </c:pt>
                <c:pt idx="18">
                  <c:v>Няндомский район</c:v>
                </c:pt>
                <c:pt idx="19">
                  <c:v>Онежский район</c:v>
                </c:pt>
                <c:pt idx="20">
                  <c:v>Пинежский район</c:v>
                </c:pt>
                <c:pt idx="21">
                  <c:v>Плесецкий район</c:v>
                </c:pt>
                <c:pt idx="22">
                  <c:v>Приморский район</c:v>
                </c:pt>
                <c:pt idx="23">
                  <c:v>Устьянский район*</c:v>
                </c:pt>
                <c:pt idx="24">
                  <c:v>Холмогорский район*</c:v>
                </c:pt>
                <c:pt idx="25">
                  <c:v>Шенкурский район*</c:v>
                </c:pt>
              </c:strCache>
            </c:strRef>
          </c:cat>
          <c:val>
            <c:numRef>
              <c:f>0</c:f>
              <c:numCache>
                <c:formatCode>General</c:formatCode>
                <c:ptCount val="26"/>
                <c:pt idx="0">
                  <c:v>0.178571428571429</c:v>
                </c:pt>
                <c:pt idx="1">
                  <c:v>0</c:v>
                </c:pt>
                <c:pt idx="2">
                  <c:v>0</c:v>
                </c:pt>
                <c:pt idx="3">
                  <c:v>0</c:v>
                </c:pt>
                <c:pt idx="4">
                  <c:v>0</c:v>
                </c:pt>
                <c:pt idx="5">
                  <c:v>0.833333333333334</c:v>
                </c:pt>
                <c:pt idx="6">
                  <c:v>0.5</c:v>
                </c:pt>
                <c:pt idx="7">
                  <c:v>0.302631578947368</c:v>
                </c:pt>
                <c:pt idx="8">
                  <c:v>0.104347826086957</c:v>
                </c:pt>
                <c:pt idx="9">
                  <c:v>0</c:v>
                </c:pt>
                <c:pt idx="10">
                  <c:v>0.5</c:v>
                </c:pt>
                <c:pt idx="11">
                  <c:v>0</c:v>
                </c:pt>
                <c:pt idx="12">
                  <c:v>0.5</c:v>
                </c:pt>
                <c:pt idx="13">
                  <c:v>1</c:v>
                </c:pt>
                <c:pt idx="14">
                  <c:v>0</c:v>
                </c:pt>
                <c:pt idx="15">
                  <c:v>0.666666666666667</c:v>
                </c:pt>
                <c:pt idx="16">
                  <c:v>0</c:v>
                </c:pt>
                <c:pt idx="17">
                  <c:v>0</c:v>
                </c:pt>
                <c:pt idx="18">
                  <c:v>0.125</c:v>
                </c:pt>
                <c:pt idx="19">
                  <c:v>0.181818181818182</c:v>
                </c:pt>
                <c:pt idx="20">
                  <c:v>0.0571428571428571</c:v>
                </c:pt>
                <c:pt idx="21">
                  <c:v>0.423076923076923</c:v>
                </c:pt>
                <c:pt idx="22">
                  <c:v>0</c:v>
                </c:pt>
                <c:pt idx="23">
                  <c:v>0.4</c:v>
                </c:pt>
                <c:pt idx="24">
                  <c:v>0</c:v>
                </c:pt>
                <c:pt idx="25">
                  <c:v>0</c:v>
                </c:pt>
              </c:numCache>
            </c:numRef>
          </c:val>
        </c:ser>
        <c:ser>
          <c:idx val="1"/>
          <c:order val="1"/>
          <c:tx>
            <c:strRef>
              <c:f>label 1</c:f>
              <c:strCache>
                <c:ptCount val="1"/>
                <c:pt idx="0">
                  <c:v>2017 год</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Архангельск</c:v>
                </c:pt>
                <c:pt idx="1">
                  <c:v>Коряжма*</c:v>
                </c:pt>
                <c:pt idx="2">
                  <c:v>Котлас</c:v>
                </c:pt>
                <c:pt idx="3">
                  <c:v>Мирный*</c:v>
                </c:pt>
                <c:pt idx="4">
                  <c:v>Новая Земля*</c:v>
                </c:pt>
                <c:pt idx="5">
                  <c:v>Новодвинск</c:v>
                </c:pt>
                <c:pt idx="6">
                  <c:v>Северодвинск</c:v>
                </c:pt>
                <c:pt idx="7">
                  <c:v>Вельский район</c:v>
                </c:pt>
                <c:pt idx="8">
                  <c:v>Верхнетоемский район</c:v>
                </c:pt>
                <c:pt idx="9">
                  <c:v>Вилегодский район</c:v>
                </c:pt>
                <c:pt idx="10">
                  <c:v>Виноградовский район*</c:v>
                </c:pt>
                <c:pt idx="11">
                  <c:v>Каргопольский район</c:v>
                </c:pt>
                <c:pt idx="12">
                  <c:v>Коношский район*</c:v>
                </c:pt>
                <c:pt idx="13">
                  <c:v>Котласский район*</c:v>
                </c:pt>
                <c:pt idx="14">
                  <c:v>Красноборский район</c:v>
                </c:pt>
                <c:pt idx="15">
                  <c:v>Ленский район</c:v>
                </c:pt>
                <c:pt idx="16">
                  <c:v>Лешуконский район*</c:v>
                </c:pt>
                <c:pt idx="17">
                  <c:v>Мезенский район*</c:v>
                </c:pt>
                <c:pt idx="18">
                  <c:v>Няндомский район</c:v>
                </c:pt>
                <c:pt idx="19">
                  <c:v>Онежский район</c:v>
                </c:pt>
                <c:pt idx="20">
                  <c:v>Пинежский район</c:v>
                </c:pt>
                <c:pt idx="21">
                  <c:v>Плесецкий район</c:v>
                </c:pt>
                <c:pt idx="22">
                  <c:v>Приморский район</c:v>
                </c:pt>
                <c:pt idx="23">
                  <c:v>Устьянский район*</c:v>
                </c:pt>
                <c:pt idx="24">
                  <c:v>Холмогорский район*</c:v>
                </c:pt>
                <c:pt idx="25">
                  <c:v>Шенкурский район*</c:v>
                </c:pt>
              </c:strCache>
            </c:strRef>
          </c:cat>
          <c:val>
            <c:numRef>
              <c:f>1</c:f>
              <c:numCache>
                <c:formatCode>General</c:formatCode>
                <c:ptCount val="26"/>
                <c:pt idx="0">
                  <c:v>0.184615384615385</c:v>
                </c:pt>
                <c:pt idx="1">
                  <c:v>0</c:v>
                </c:pt>
                <c:pt idx="2">
                  <c:v>0.434782608695652</c:v>
                </c:pt>
                <c:pt idx="3">
                  <c:v>1</c:v>
                </c:pt>
                <c:pt idx="4">
                  <c:v>0</c:v>
                </c:pt>
                <c:pt idx="5">
                  <c:v>0.727272727272727</c:v>
                </c:pt>
                <c:pt idx="6">
                  <c:v>0.612903225806452</c:v>
                </c:pt>
                <c:pt idx="7">
                  <c:v>0.309322033898305</c:v>
                </c:pt>
                <c:pt idx="8">
                  <c:v>0.0991735537190083</c:v>
                </c:pt>
                <c:pt idx="9">
                  <c:v>0.272727272727273</c:v>
                </c:pt>
                <c:pt idx="10">
                  <c:v>0.75</c:v>
                </c:pt>
                <c:pt idx="11">
                  <c:v>0.181818181818182</c:v>
                </c:pt>
                <c:pt idx="12">
                  <c:v>0.5</c:v>
                </c:pt>
                <c:pt idx="13">
                  <c:v>0.777777777777778</c:v>
                </c:pt>
                <c:pt idx="14">
                  <c:v>0.363636363636364</c:v>
                </c:pt>
                <c:pt idx="15">
                  <c:v>0.5</c:v>
                </c:pt>
                <c:pt idx="16">
                  <c:v>0</c:v>
                </c:pt>
                <c:pt idx="17">
                  <c:v>0.5</c:v>
                </c:pt>
                <c:pt idx="18">
                  <c:v>0.690476190476191</c:v>
                </c:pt>
                <c:pt idx="19">
                  <c:v>0.1875</c:v>
                </c:pt>
                <c:pt idx="20">
                  <c:v>0.0555555555555555</c:v>
                </c:pt>
                <c:pt idx="21">
                  <c:v>0.431034482758621</c:v>
                </c:pt>
                <c:pt idx="22">
                  <c:v>0.551111111111111</c:v>
                </c:pt>
                <c:pt idx="23">
                  <c:v>0.428571428571429</c:v>
                </c:pt>
                <c:pt idx="24">
                  <c:v>0.5</c:v>
                </c:pt>
                <c:pt idx="25">
                  <c:v>0</c:v>
                </c:pt>
              </c:numCache>
            </c:numRef>
          </c:val>
        </c:ser>
        <c:gapWidth val="219"/>
        <c:overlap val="-27"/>
        <c:axId val="21204996"/>
        <c:axId val="9658108"/>
      </c:barChart>
      <c:lineChart>
        <c:grouping val="standard"/>
        <c:varyColors val="0"/>
        <c:ser>
          <c:idx val="2"/>
          <c:order val="2"/>
          <c:tx>
            <c:strRef>
              <c:f>label 2</c:f>
              <c:strCache>
                <c:ptCount val="1"/>
                <c:pt idx="0">
                  <c:v>Среднее за 2016 год</c:v>
                </c:pt>
              </c:strCache>
            </c:strRef>
          </c:tx>
          <c:spPr>
            <a:solidFill>
              <a:srgbClr val="fac090"/>
            </a:solidFill>
            <a:ln cap="rnd" w="28440">
              <a:solidFill>
                <a:srgbClr val="fac09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Архангельск</c:v>
                </c:pt>
                <c:pt idx="1">
                  <c:v>Коряжма*</c:v>
                </c:pt>
                <c:pt idx="2">
                  <c:v>Котлас</c:v>
                </c:pt>
                <c:pt idx="3">
                  <c:v>Мирный*</c:v>
                </c:pt>
                <c:pt idx="4">
                  <c:v>Новая Земля*</c:v>
                </c:pt>
                <c:pt idx="5">
                  <c:v>Новодвинск</c:v>
                </c:pt>
                <c:pt idx="6">
                  <c:v>Северодвинск</c:v>
                </c:pt>
                <c:pt idx="7">
                  <c:v>Вельский район</c:v>
                </c:pt>
                <c:pt idx="8">
                  <c:v>Верхнетоемский район</c:v>
                </c:pt>
                <c:pt idx="9">
                  <c:v>Вилегодский район</c:v>
                </c:pt>
                <c:pt idx="10">
                  <c:v>Виноградовский район*</c:v>
                </c:pt>
                <c:pt idx="11">
                  <c:v>Каргопольский район</c:v>
                </c:pt>
                <c:pt idx="12">
                  <c:v>Коношский район*</c:v>
                </c:pt>
                <c:pt idx="13">
                  <c:v>Котласский район*</c:v>
                </c:pt>
                <c:pt idx="14">
                  <c:v>Красноборский район</c:v>
                </c:pt>
                <c:pt idx="15">
                  <c:v>Ленский район</c:v>
                </c:pt>
                <c:pt idx="16">
                  <c:v>Лешуконский район*</c:v>
                </c:pt>
                <c:pt idx="17">
                  <c:v>Мезенский район*</c:v>
                </c:pt>
                <c:pt idx="18">
                  <c:v>Няндомский район</c:v>
                </c:pt>
                <c:pt idx="19">
                  <c:v>Онежский район</c:v>
                </c:pt>
                <c:pt idx="20">
                  <c:v>Пинежский район</c:v>
                </c:pt>
                <c:pt idx="21">
                  <c:v>Плесецкий район</c:v>
                </c:pt>
                <c:pt idx="22">
                  <c:v>Приморский район</c:v>
                </c:pt>
                <c:pt idx="23">
                  <c:v>Устьянский район*</c:v>
                </c:pt>
                <c:pt idx="24">
                  <c:v>Холмогорский район*</c:v>
                </c:pt>
                <c:pt idx="25">
                  <c:v>Шенкурский район*</c:v>
                </c:pt>
              </c:strCache>
            </c:strRef>
          </c:cat>
          <c:val>
            <c:numRef>
              <c:f>2</c:f>
              <c:numCache>
                <c:formatCode>General</c:formatCode>
                <c:ptCount val="26"/>
                <c:pt idx="0">
                  <c:v>0.222022645986297</c:v>
                </c:pt>
                <c:pt idx="1">
                  <c:v>0.222022645986297</c:v>
                </c:pt>
                <c:pt idx="2">
                  <c:v>0.222022645986297</c:v>
                </c:pt>
                <c:pt idx="3">
                  <c:v>0.222022645986297</c:v>
                </c:pt>
                <c:pt idx="4">
                  <c:v>0.222022645986297</c:v>
                </c:pt>
                <c:pt idx="5">
                  <c:v>0.222022645986297</c:v>
                </c:pt>
                <c:pt idx="6">
                  <c:v>0.222022645986297</c:v>
                </c:pt>
                <c:pt idx="7">
                  <c:v>0.222022645986297</c:v>
                </c:pt>
                <c:pt idx="8">
                  <c:v>0.222022645986297</c:v>
                </c:pt>
                <c:pt idx="9">
                  <c:v>0.222022645986297</c:v>
                </c:pt>
                <c:pt idx="10">
                  <c:v>0.222022645986297</c:v>
                </c:pt>
                <c:pt idx="11">
                  <c:v>0.222022645986297</c:v>
                </c:pt>
                <c:pt idx="12">
                  <c:v>0.222022645986297</c:v>
                </c:pt>
                <c:pt idx="13">
                  <c:v>0.222022645986297</c:v>
                </c:pt>
                <c:pt idx="14">
                  <c:v>0.222022645986297</c:v>
                </c:pt>
                <c:pt idx="15">
                  <c:v>0.222022645986297</c:v>
                </c:pt>
                <c:pt idx="16">
                  <c:v>0.222022645986297</c:v>
                </c:pt>
                <c:pt idx="17">
                  <c:v>0.222022645986297</c:v>
                </c:pt>
                <c:pt idx="18">
                  <c:v>0.222022645986297</c:v>
                </c:pt>
                <c:pt idx="19">
                  <c:v>0.222022645986297</c:v>
                </c:pt>
                <c:pt idx="20">
                  <c:v>0.222022645986297</c:v>
                </c:pt>
                <c:pt idx="21">
                  <c:v>0.222022645986297</c:v>
                </c:pt>
                <c:pt idx="22">
                  <c:v>0.222022645986297</c:v>
                </c:pt>
                <c:pt idx="23">
                  <c:v>0.222022645986297</c:v>
                </c:pt>
                <c:pt idx="24">
                  <c:v>0.222022645986297</c:v>
                </c:pt>
                <c:pt idx="25">
                  <c:v>0.222022645986297</c:v>
                </c:pt>
              </c:numCache>
            </c:numRef>
          </c:val>
          <c:smooth val="0"/>
        </c:ser>
        <c:ser>
          <c:idx val="3"/>
          <c:order val="3"/>
          <c:tx>
            <c:strRef>
              <c:f>label 3</c:f>
              <c:strCache>
                <c:ptCount val="1"/>
                <c:pt idx="0">
                  <c:v>Среднее за 2017 год</c:v>
                </c:pt>
              </c:strCache>
            </c:strRef>
          </c:tx>
          <c:spPr>
            <a:solidFill>
              <a:srgbClr val="8064a2"/>
            </a:solidFill>
            <a:ln cap="rnd" w="28440">
              <a:solidFill>
                <a:srgbClr val="8064a2"/>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Архангельск</c:v>
                </c:pt>
                <c:pt idx="1">
                  <c:v>Коряжма*</c:v>
                </c:pt>
                <c:pt idx="2">
                  <c:v>Котлас</c:v>
                </c:pt>
                <c:pt idx="3">
                  <c:v>Мирный*</c:v>
                </c:pt>
                <c:pt idx="4">
                  <c:v>Новая Земля*</c:v>
                </c:pt>
                <c:pt idx="5">
                  <c:v>Новодвинск</c:v>
                </c:pt>
                <c:pt idx="6">
                  <c:v>Северодвинск</c:v>
                </c:pt>
                <c:pt idx="7">
                  <c:v>Вельский район</c:v>
                </c:pt>
                <c:pt idx="8">
                  <c:v>Верхнетоемский район</c:v>
                </c:pt>
                <c:pt idx="9">
                  <c:v>Вилегодский район</c:v>
                </c:pt>
                <c:pt idx="10">
                  <c:v>Виноградовский район*</c:v>
                </c:pt>
                <c:pt idx="11">
                  <c:v>Каргопольский район</c:v>
                </c:pt>
                <c:pt idx="12">
                  <c:v>Коношский район*</c:v>
                </c:pt>
                <c:pt idx="13">
                  <c:v>Котласский район*</c:v>
                </c:pt>
                <c:pt idx="14">
                  <c:v>Красноборский район</c:v>
                </c:pt>
                <c:pt idx="15">
                  <c:v>Ленский район</c:v>
                </c:pt>
                <c:pt idx="16">
                  <c:v>Лешуконский район*</c:v>
                </c:pt>
                <c:pt idx="17">
                  <c:v>Мезенский район*</c:v>
                </c:pt>
                <c:pt idx="18">
                  <c:v>Няндомский район</c:v>
                </c:pt>
                <c:pt idx="19">
                  <c:v>Онежский район</c:v>
                </c:pt>
                <c:pt idx="20">
                  <c:v>Пинежский район</c:v>
                </c:pt>
                <c:pt idx="21">
                  <c:v>Плесецкий район</c:v>
                </c:pt>
                <c:pt idx="22">
                  <c:v>Приморский район</c:v>
                </c:pt>
                <c:pt idx="23">
                  <c:v>Устьянский район*</c:v>
                </c:pt>
                <c:pt idx="24">
                  <c:v>Холмогорский район*</c:v>
                </c:pt>
                <c:pt idx="25">
                  <c:v>Шенкурский район*</c:v>
                </c:pt>
              </c:strCache>
            </c:strRef>
          </c:cat>
          <c:val>
            <c:numRef>
              <c:f>3</c:f>
              <c:numCache>
                <c:formatCode>General</c:formatCode>
                <c:ptCount val="26"/>
                <c:pt idx="0">
                  <c:v>0.386856842247694</c:v>
                </c:pt>
                <c:pt idx="1">
                  <c:v>0.386856842247694</c:v>
                </c:pt>
                <c:pt idx="2">
                  <c:v>0.386856842247694</c:v>
                </c:pt>
                <c:pt idx="3">
                  <c:v>0.386856842247694</c:v>
                </c:pt>
                <c:pt idx="4">
                  <c:v>0.386856842247694</c:v>
                </c:pt>
                <c:pt idx="5">
                  <c:v>0.386856842247694</c:v>
                </c:pt>
                <c:pt idx="6">
                  <c:v>0.386856842247694</c:v>
                </c:pt>
                <c:pt idx="7">
                  <c:v>0.386856842247694</c:v>
                </c:pt>
                <c:pt idx="8">
                  <c:v>0.386856842247694</c:v>
                </c:pt>
                <c:pt idx="9">
                  <c:v>0.386856842247694</c:v>
                </c:pt>
                <c:pt idx="10">
                  <c:v>0.386856842247694</c:v>
                </c:pt>
                <c:pt idx="11">
                  <c:v>0.386856842247694</c:v>
                </c:pt>
                <c:pt idx="12">
                  <c:v>0.386856842247694</c:v>
                </c:pt>
                <c:pt idx="13">
                  <c:v>0.386856842247694</c:v>
                </c:pt>
                <c:pt idx="14">
                  <c:v>0.386856842247694</c:v>
                </c:pt>
                <c:pt idx="15">
                  <c:v>0.386856842247694</c:v>
                </c:pt>
                <c:pt idx="16">
                  <c:v>0.386856842247694</c:v>
                </c:pt>
                <c:pt idx="17">
                  <c:v>0.386856842247694</c:v>
                </c:pt>
                <c:pt idx="18">
                  <c:v>0.386856842247694</c:v>
                </c:pt>
                <c:pt idx="19">
                  <c:v>0.386856842247694</c:v>
                </c:pt>
                <c:pt idx="20">
                  <c:v>0.386856842247694</c:v>
                </c:pt>
                <c:pt idx="21">
                  <c:v>0.386856842247694</c:v>
                </c:pt>
                <c:pt idx="22">
                  <c:v>0.386856842247694</c:v>
                </c:pt>
                <c:pt idx="23">
                  <c:v>0.386856842247694</c:v>
                </c:pt>
                <c:pt idx="24">
                  <c:v>0.386856842247694</c:v>
                </c:pt>
                <c:pt idx="25">
                  <c:v>0.386856842247694</c:v>
                </c:pt>
              </c:numCache>
            </c:numRef>
          </c:val>
          <c:smooth val="0"/>
        </c:ser>
        <c:hiLowLines>
          <c:spPr>
            <a:ln w="0">
              <a:noFill/>
            </a:ln>
          </c:spPr>
        </c:hiLowLines>
        <c:marker val="0"/>
        <c:axId val="21204996"/>
        <c:axId val="9658108"/>
      </c:lineChart>
      <c:catAx>
        <c:axId val="2120499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50" spc="-1" strike="noStrike">
                <a:solidFill>
                  <a:srgbClr val="595959"/>
                </a:solidFill>
                <a:latin typeface="Times New Roman"/>
              </a:defRPr>
            </a:pPr>
          </a:p>
        </c:txPr>
        <c:crossAx val="9658108"/>
        <c:crosses val="autoZero"/>
        <c:auto val="1"/>
        <c:lblAlgn val="ctr"/>
        <c:lblOffset val="100"/>
        <c:noMultiLvlLbl val="0"/>
      </c:catAx>
      <c:valAx>
        <c:axId val="9658108"/>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1050" spc="-1" strike="noStrike">
                <a:solidFill>
                  <a:srgbClr val="595959"/>
                </a:solidFill>
                <a:latin typeface="Times New Roman"/>
              </a:defRPr>
            </a:pPr>
          </a:p>
        </c:txPr>
        <c:crossAx val="21204996"/>
        <c:crosses val="autoZero"/>
        <c:crossBetween val="between"/>
      </c:valAx>
      <c:spPr>
        <a:noFill/>
        <a:ln w="0">
          <a:noFill/>
        </a:ln>
      </c:spPr>
    </c:plotArea>
    <c:legend>
      <c:legendPos val="b"/>
      <c:overlay val="0"/>
      <c:spPr>
        <a:noFill/>
        <a:ln w="0">
          <a:noFill/>
        </a:ln>
      </c:spPr>
      <c:txPr>
        <a:bodyPr/>
        <a:lstStyle/>
        <a:p>
          <a:pPr>
            <a:defRPr b="0" sz="1050" spc="-1" strike="noStrike">
              <a:solidFill>
                <a:srgbClr val="595959"/>
              </a:solidFill>
              <a:latin typeface="Times New Roman"/>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6 год</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Архангельск</c:v>
                </c:pt>
                <c:pt idx="1">
                  <c:v>Коряжма*</c:v>
                </c:pt>
                <c:pt idx="2">
                  <c:v>Котлас</c:v>
                </c:pt>
                <c:pt idx="3">
                  <c:v>Мирный*</c:v>
                </c:pt>
                <c:pt idx="4">
                  <c:v>Новая Земля*</c:v>
                </c:pt>
                <c:pt idx="5">
                  <c:v>Новодвинск</c:v>
                </c:pt>
                <c:pt idx="6">
                  <c:v>Северодвинск</c:v>
                </c:pt>
                <c:pt idx="7">
                  <c:v>Вельский район</c:v>
                </c:pt>
                <c:pt idx="8">
                  <c:v>Верхнетоемский район</c:v>
                </c:pt>
                <c:pt idx="9">
                  <c:v>Вилегодский район</c:v>
                </c:pt>
                <c:pt idx="10">
                  <c:v>Виноградовский район*</c:v>
                </c:pt>
                <c:pt idx="11">
                  <c:v>Каргопольский район</c:v>
                </c:pt>
                <c:pt idx="12">
                  <c:v>Коношский район*</c:v>
                </c:pt>
                <c:pt idx="13">
                  <c:v>Котласский район*</c:v>
                </c:pt>
                <c:pt idx="14">
                  <c:v>Красноборский район</c:v>
                </c:pt>
                <c:pt idx="15">
                  <c:v>Ленский район</c:v>
                </c:pt>
                <c:pt idx="16">
                  <c:v>Лешуконский район*</c:v>
                </c:pt>
                <c:pt idx="17">
                  <c:v>Мезенский район*</c:v>
                </c:pt>
                <c:pt idx="18">
                  <c:v>Няндомский район</c:v>
                </c:pt>
                <c:pt idx="19">
                  <c:v>Онежский район</c:v>
                </c:pt>
                <c:pt idx="20">
                  <c:v>Пинежский район</c:v>
                </c:pt>
                <c:pt idx="21">
                  <c:v>Плесецкий район</c:v>
                </c:pt>
                <c:pt idx="22">
                  <c:v>Приморский район</c:v>
                </c:pt>
                <c:pt idx="23">
                  <c:v>Устьянский район*</c:v>
                </c:pt>
                <c:pt idx="24">
                  <c:v>Холмогорский район*</c:v>
                </c:pt>
                <c:pt idx="25">
                  <c:v>Шенкурский район*</c:v>
                </c:pt>
              </c:strCache>
            </c:strRef>
          </c:cat>
          <c:val>
            <c:numRef>
              <c:f>0</c:f>
              <c:numCache>
                <c:formatCode>General</c:formatCode>
                <c:ptCount val="26"/>
                <c:pt idx="0">
                  <c:v>0.142857142857143</c:v>
                </c:pt>
                <c:pt idx="1">
                  <c:v>0</c:v>
                </c:pt>
                <c:pt idx="2">
                  <c:v>0.25</c:v>
                </c:pt>
                <c:pt idx="3">
                  <c:v>0</c:v>
                </c:pt>
                <c:pt idx="4">
                  <c:v>0</c:v>
                </c:pt>
                <c:pt idx="5">
                  <c:v>0.666666666666667</c:v>
                </c:pt>
                <c:pt idx="6">
                  <c:v>0.25</c:v>
                </c:pt>
                <c:pt idx="7">
                  <c:v>0.232456140350877</c:v>
                </c:pt>
                <c:pt idx="8">
                  <c:v>0.0173913043478261</c:v>
                </c:pt>
                <c:pt idx="9">
                  <c:v>1</c:v>
                </c:pt>
                <c:pt idx="10">
                  <c:v>0.5</c:v>
                </c:pt>
                <c:pt idx="11">
                  <c:v>0.2</c:v>
                </c:pt>
                <c:pt idx="12">
                  <c:v>0</c:v>
                </c:pt>
                <c:pt idx="13">
                  <c:v>1</c:v>
                </c:pt>
                <c:pt idx="14">
                  <c:v>0</c:v>
                </c:pt>
                <c:pt idx="15">
                  <c:v>0.166666666666667</c:v>
                </c:pt>
                <c:pt idx="16">
                  <c:v>0</c:v>
                </c:pt>
                <c:pt idx="17">
                  <c:v>0</c:v>
                </c:pt>
                <c:pt idx="18">
                  <c:v>0</c:v>
                </c:pt>
                <c:pt idx="19">
                  <c:v>0</c:v>
                </c:pt>
                <c:pt idx="20">
                  <c:v>0.0571428571428571</c:v>
                </c:pt>
                <c:pt idx="21">
                  <c:v>0.0769230769230769</c:v>
                </c:pt>
                <c:pt idx="22">
                  <c:v>0</c:v>
                </c:pt>
                <c:pt idx="23">
                  <c:v>0.2</c:v>
                </c:pt>
                <c:pt idx="24">
                  <c:v>0</c:v>
                </c:pt>
                <c:pt idx="25">
                  <c:v>0</c:v>
                </c:pt>
              </c:numCache>
            </c:numRef>
          </c:val>
        </c:ser>
        <c:ser>
          <c:idx val="1"/>
          <c:order val="1"/>
          <c:tx>
            <c:strRef>
              <c:f>label 1</c:f>
              <c:strCache>
                <c:ptCount val="1"/>
                <c:pt idx="0">
                  <c:v>2017 год</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Архангельск</c:v>
                </c:pt>
                <c:pt idx="1">
                  <c:v>Коряжма*</c:v>
                </c:pt>
                <c:pt idx="2">
                  <c:v>Котлас</c:v>
                </c:pt>
                <c:pt idx="3">
                  <c:v>Мирный*</c:v>
                </c:pt>
                <c:pt idx="4">
                  <c:v>Новая Земля*</c:v>
                </c:pt>
                <c:pt idx="5">
                  <c:v>Новодвинск</c:v>
                </c:pt>
                <c:pt idx="6">
                  <c:v>Северодвинск</c:v>
                </c:pt>
                <c:pt idx="7">
                  <c:v>Вельский район</c:v>
                </c:pt>
                <c:pt idx="8">
                  <c:v>Верхнетоемский район</c:v>
                </c:pt>
                <c:pt idx="9">
                  <c:v>Вилегодский район</c:v>
                </c:pt>
                <c:pt idx="10">
                  <c:v>Виноградовский район*</c:v>
                </c:pt>
                <c:pt idx="11">
                  <c:v>Каргопольский район</c:v>
                </c:pt>
                <c:pt idx="12">
                  <c:v>Коношский район*</c:v>
                </c:pt>
                <c:pt idx="13">
                  <c:v>Котласский район*</c:v>
                </c:pt>
                <c:pt idx="14">
                  <c:v>Красноборский район</c:v>
                </c:pt>
                <c:pt idx="15">
                  <c:v>Ленский район</c:v>
                </c:pt>
                <c:pt idx="16">
                  <c:v>Лешуконский район*</c:v>
                </c:pt>
                <c:pt idx="17">
                  <c:v>Мезенский район*</c:v>
                </c:pt>
                <c:pt idx="18">
                  <c:v>Няндомский район</c:v>
                </c:pt>
                <c:pt idx="19">
                  <c:v>Онежский район</c:v>
                </c:pt>
                <c:pt idx="20">
                  <c:v>Пинежский район</c:v>
                </c:pt>
                <c:pt idx="21">
                  <c:v>Плесецкий район</c:v>
                </c:pt>
                <c:pt idx="22">
                  <c:v>Приморский район</c:v>
                </c:pt>
                <c:pt idx="23">
                  <c:v>Устьянский район*</c:v>
                </c:pt>
                <c:pt idx="24">
                  <c:v>Холмогорский район*</c:v>
                </c:pt>
                <c:pt idx="25">
                  <c:v>Шенкурский район*</c:v>
                </c:pt>
              </c:strCache>
            </c:strRef>
          </c:cat>
          <c:val>
            <c:numRef>
              <c:f>1</c:f>
              <c:numCache>
                <c:formatCode>General</c:formatCode>
                <c:ptCount val="26"/>
                <c:pt idx="0">
                  <c:v>0.1</c:v>
                </c:pt>
                <c:pt idx="1">
                  <c:v>0</c:v>
                </c:pt>
                <c:pt idx="2">
                  <c:v>0.304347826086957</c:v>
                </c:pt>
                <c:pt idx="3">
                  <c:v>0</c:v>
                </c:pt>
                <c:pt idx="4">
                  <c:v>0</c:v>
                </c:pt>
                <c:pt idx="5">
                  <c:v>0.409090909090909</c:v>
                </c:pt>
                <c:pt idx="6">
                  <c:v>0.241935483870968</c:v>
                </c:pt>
                <c:pt idx="7">
                  <c:v>0.233050847457627</c:v>
                </c:pt>
                <c:pt idx="8">
                  <c:v>0.0165289256198347</c:v>
                </c:pt>
                <c:pt idx="9">
                  <c:v>0.363636363636364</c:v>
                </c:pt>
                <c:pt idx="10">
                  <c:v>0.5</c:v>
                </c:pt>
                <c:pt idx="11">
                  <c:v>0.181818181818182</c:v>
                </c:pt>
                <c:pt idx="12">
                  <c:v>0</c:v>
                </c:pt>
                <c:pt idx="13">
                  <c:v>0.444444444444444</c:v>
                </c:pt>
                <c:pt idx="14">
                  <c:v>0.272727272727273</c:v>
                </c:pt>
                <c:pt idx="15">
                  <c:v>0.1</c:v>
                </c:pt>
                <c:pt idx="16">
                  <c:v>0</c:v>
                </c:pt>
                <c:pt idx="17">
                  <c:v>0.5</c:v>
                </c:pt>
                <c:pt idx="18">
                  <c:v>0.428571428571429</c:v>
                </c:pt>
                <c:pt idx="19">
                  <c:v>0</c:v>
                </c:pt>
                <c:pt idx="20">
                  <c:v>0.0555555555555555</c:v>
                </c:pt>
                <c:pt idx="21">
                  <c:v>0.0689655172413793</c:v>
                </c:pt>
                <c:pt idx="22">
                  <c:v>0.248888888888889</c:v>
                </c:pt>
                <c:pt idx="23">
                  <c:v>0.142857142857143</c:v>
                </c:pt>
                <c:pt idx="24">
                  <c:v>0</c:v>
                </c:pt>
                <c:pt idx="25">
                  <c:v>0</c:v>
                </c:pt>
              </c:numCache>
            </c:numRef>
          </c:val>
        </c:ser>
        <c:gapWidth val="219"/>
        <c:overlap val="-27"/>
        <c:axId val="73231636"/>
        <c:axId val="97066560"/>
      </c:barChart>
      <c:lineChart>
        <c:grouping val="standard"/>
        <c:varyColors val="0"/>
        <c:ser>
          <c:idx val="2"/>
          <c:order val="2"/>
          <c:tx>
            <c:strRef>
              <c:f>label 2</c:f>
              <c:strCache>
                <c:ptCount val="1"/>
                <c:pt idx="0">
                  <c:v>Среднее за 2016 год</c:v>
                </c:pt>
              </c:strCache>
            </c:strRef>
          </c:tx>
          <c:spPr>
            <a:solidFill>
              <a:srgbClr val="fac090"/>
            </a:solidFill>
            <a:ln cap="rnd" w="28440">
              <a:solidFill>
                <a:srgbClr val="fac09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Архангельск</c:v>
                </c:pt>
                <c:pt idx="1">
                  <c:v>Коряжма*</c:v>
                </c:pt>
                <c:pt idx="2">
                  <c:v>Котлас</c:v>
                </c:pt>
                <c:pt idx="3">
                  <c:v>Мирный*</c:v>
                </c:pt>
                <c:pt idx="4">
                  <c:v>Новая Земля*</c:v>
                </c:pt>
                <c:pt idx="5">
                  <c:v>Новодвинск</c:v>
                </c:pt>
                <c:pt idx="6">
                  <c:v>Северодвинск</c:v>
                </c:pt>
                <c:pt idx="7">
                  <c:v>Вельский район</c:v>
                </c:pt>
                <c:pt idx="8">
                  <c:v>Верхнетоемский район</c:v>
                </c:pt>
                <c:pt idx="9">
                  <c:v>Вилегодский район</c:v>
                </c:pt>
                <c:pt idx="10">
                  <c:v>Виноградовский район*</c:v>
                </c:pt>
                <c:pt idx="11">
                  <c:v>Каргопольский район</c:v>
                </c:pt>
                <c:pt idx="12">
                  <c:v>Коношский район*</c:v>
                </c:pt>
                <c:pt idx="13">
                  <c:v>Котласский район*</c:v>
                </c:pt>
                <c:pt idx="14">
                  <c:v>Красноборский район</c:v>
                </c:pt>
                <c:pt idx="15">
                  <c:v>Ленский район</c:v>
                </c:pt>
                <c:pt idx="16">
                  <c:v>Лешуконский район*</c:v>
                </c:pt>
                <c:pt idx="17">
                  <c:v>Мезенский район*</c:v>
                </c:pt>
                <c:pt idx="18">
                  <c:v>Няндомский район</c:v>
                </c:pt>
                <c:pt idx="19">
                  <c:v>Онежский район</c:v>
                </c:pt>
                <c:pt idx="20">
                  <c:v>Пинежский район</c:v>
                </c:pt>
                <c:pt idx="21">
                  <c:v>Плесецкий район</c:v>
                </c:pt>
                <c:pt idx="22">
                  <c:v>Приморский район</c:v>
                </c:pt>
                <c:pt idx="23">
                  <c:v>Устьянский район*</c:v>
                </c:pt>
                <c:pt idx="24">
                  <c:v>Холмогорский район*</c:v>
                </c:pt>
                <c:pt idx="25">
                  <c:v>Шенкурский район*</c:v>
                </c:pt>
              </c:strCache>
            </c:strRef>
          </c:cat>
          <c:val>
            <c:numRef>
              <c:f>2</c:f>
              <c:numCache>
                <c:formatCode>General</c:formatCode>
                <c:ptCount val="26"/>
                <c:pt idx="0">
                  <c:v>0.183080917498274</c:v>
                </c:pt>
                <c:pt idx="1">
                  <c:v>0.183080917498274</c:v>
                </c:pt>
                <c:pt idx="2">
                  <c:v>0.183080917498274</c:v>
                </c:pt>
                <c:pt idx="3">
                  <c:v>0.183080917498274</c:v>
                </c:pt>
                <c:pt idx="4">
                  <c:v>0.183080917498274</c:v>
                </c:pt>
                <c:pt idx="5">
                  <c:v>0.183080917498274</c:v>
                </c:pt>
                <c:pt idx="6">
                  <c:v>0.183080917498274</c:v>
                </c:pt>
                <c:pt idx="7">
                  <c:v>0.183080917498274</c:v>
                </c:pt>
                <c:pt idx="8">
                  <c:v>0.183080917498274</c:v>
                </c:pt>
                <c:pt idx="9">
                  <c:v>0.183080917498274</c:v>
                </c:pt>
                <c:pt idx="10">
                  <c:v>0.183080917498274</c:v>
                </c:pt>
                <c:pt idx="11">
                  <c:v>0.183080917498274</c:v>
                </c:pt>
                <c:pt idx="12">
                  <c:v>0.183080917498274</c:v>
                </c:pt>
                <c:pt idx="13">
                  <c:v>0.183080917498274</c:v>
                </c:pt>
                <c:pt idx="14">
                  <c:v>0.183080917498274</c:v>
                </c:pt>
                <c:pt idx="15">
                  <c:v>0.183080917498274</c:v>
                </c:pt>
                <c:pt idx="16">
                  <c:v>0.183080917498274</c:v>
                </c:pt>
                <c:pt idx="17">
                  <c:v>0.183080917498274</c:v>
                </c:pt>
                <c:pt idx="18">
                  <c:v>0.183080917498274</c:v>
                </c:pt>
                <c:pt idx="19">
                  <c:v>0.183080917498274</c:v>
                </c:pt>
                <c:pt idx="20">
                  <c:v>0.183080917498274</c:v>
                </c:pt>
                <c:pt idx="21">
                  <c:v>0.183080917498274</c:v>
                </c:pt>
                <c:pt idx="22">
                  <c:v>0.183080917498274</c:v>
                </c:pt>
                <c:pt idx="23">
                  <c:v>0.183080917498274</c:v>
                </c:pt>
                <c:pt idx="24">
                  <c:v>0.183080917498274</c:v>
                </c:pt>
                <c:pt idx="25">
                  <c:v>0.183080917498274</c:v>
                </c:pt>
              </c:numCache>
            </c:numRef>
          </c:val>
          <c:smooth val="0"/>
        </c:ser>
        <c:ser>
          <c:idx val="3"/>
          <c:order val="3"/>
          <c:tx>
            <c:strRef>
              <c:f>label 3</c:f>
              <c:strCache>
                <c:ptCount val="1"/>
                <c:pt idx="0">
                  <c:v>Среднее за 2017 год</c:v>
                </c:pt>
              </c:strCache>
            </c:strRef>
          </c:tx>
          <c:spPr>
            <a:solidFill>
              <a:srgbClr val="8064a2"/>
            </a:solidFill>
            <a:ln cap="rnd" w="28440">
              <a:solidFill>
                <a:srgbClr val="8064a2"/>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Архангельск</c:v>
                </c:pt>
                <c:pt idx="1">
                  <c:v>Коряжма*</c:v>
                </c:pt>
                <c:pt idx="2">
                  <c:v>Котлас</c:v>
                </c:pt>
                <c:pt idx="3">
                  <c:v>Мирный*</c:v>
                </c:pt>
                <c:pt idx="4">
                  <c:v>Новая Земля*</c:v>
                </c:pt>
                <c:pt idx="5">
                  <c:v>Новодвинск</c:v>
                </c:pt>
                <c:pt idx="6">
                  <c:v>Северодвинск</c:v>
                </c:pt>
                <c:pt idx="7">
                  <c:v>Вельский район</c:v>
                </c:pt>
                <c:pt idx="8">
                  <c:v>Верхнетоемский район</c:v>
                </c:pt>
                <c:pt idx="9">
                  <c:v>Вилегодский район</c:v>
                </c:pt>
                <c:pt idx="10">
                  <c:v>Виноградовский район*</c:v>
                </c:pt>
                <c:pt idx="11">
                  <c:v>Каргопольский район</c:v>
                </c:pt>
                <c:pt idx="12">
                  <c:v>Коношский район*</c:v>
                </c:pt>
                <c:pt idx="13">
                  <c:v>Котласский район*</c:v>
                </c:pt>
                <c:pt idx="14">
                  <c:v>Красноборский район</c:v>
                </c:pt>
                <c:pt idx="15">
                  <c:v>Ленский район</c:v>
                </c:pt>
                <c:pt idx="16">
                  <c:v>Лешуконский район*</c:v>
                </c:pt>
                <c:pt idx="17">
                  <c:v>Мезенский район*</c:v>
                </c:pt>
                <c:pt idx="18">
                  <c:v>Няндомский район</c:v>
                </c:pt>
                <c:pt idx="19">
                  <c:v>Онежский район</c:v>
                </c:pt>
                <c:pt idx="20">
                  <c:v>Пинежский район</c:v>
                </c:pt>
                <c:pt idx="21">
                  <c:v>Плесецкий район</c:v>
                </c:pt>
                <c:pt idx="22">
                  <c:v>Приморский район</c:v>
                </c:pt>
                <c:pt idx="23">
                  <c:v>Устьянский район*</c:v>
                </c:pt>
                <c:pt idx="24">
                  <c:v>Холмогорский район*</c:v>
                </c:pt>
                <c:pt idx="25">
                  <c:v>Шенкурский район*</c:v>
                </c:pt>
              </c:strCache>
            </c:strRef>
          </c:cat>
          <c:val>
            <c:numRef>
              <c:f>3</c:f>
              <c:numCache>
                <c:formatCode>General</c:formatCode>
                <c:ptCount val="26"/>
                <c:pt idx="0">
                  <c:v>0.177400722610267</c:v>
                </c:pt>
                <c:pt idx="1">
                  <c:v>0.177400722610267</c:v>
                </c:pt>
                <c:pt idx="2">
                  <c:v>0.177400722610267</c:v>
                </c:pt>
                <c:pt idx="3">
                  <c:v>0.177400722610267</c:v>
                </c:pt>
                <c:pt idx="4">
                  <c:v>0.177400722610267</c:v>
                </c:pt>
                <c:pt idx="5">
                  <c:v>0.177400722610267</c:v>
                </c:pt>
                <c:pt idx="6">
                  <c:v>0.177400722610267</c:v>
                </c:pt>
                <c:pt idx="7">
                  <c:v>0.177400722610267</c:v>
                </c:pt>
                <c:pt idx="8">
                  <c:v>0.177400722610267</c:v>
                </c:pt>
                <c:pt idx="9">
                  <c:v>0.177400722610267</c:v>
                </c:pt>
                <c:pt idx="10">
                  <c:v>0.177400722610267</c:v>
                </c:pt>
                <c:pt idx="11">
                  <c:v>0.177400722610267</c:v>
                </c:pt>
                <c:pt idx="12">
                  <c:v>0.177400722610267</c:v>
                </c:pt>
                <c:pt idx="13">
                  <c:v>0.177400722610267</c:v>
                </c:pt>
                <c:pt idx="14">
                  <c:v>0.177400722610267</c:v>
                </c:pt>
                <c:pt idx="15">
                  <c:v>0.177400722610267</c:v>
                </c:pt>
                <c:pt idx="16">
                  <c:v>0.177400722610267</c:v>
                </c:pt>
                <c:pt idx="17">
                  <c:v>0.177400722610267</c:v>
                </c:pt>
                <c:pt idx="18">
                  <c:v>0.177400722610267</c:v>
                </c:pt>
                <c:pt idx="19">
                  <c:v>0.177400722610267</c:v>
                </c:pt>
                <c:pt idx="20">
                  <c:v>0.177400722610267</c:v>
                </c:pt>
                <c:pt idx="21">
                  <c:v>0.177400722610267</c:v>
                </c:pt>
                <c:pt idx="22">
                  <c:v>0.177400722610267</c:v>
                </c:pt>
                <c:pt idx="23">
                  <c:v>0.177400722610267</c:v>
                </c:pt>
                <c:pt idx="24">
                  <c:v>0.177400722610267</c:v>
                </c:pt>
                <c:pt idx="25">
                  <c:v>0.177400722610267</c:v>
                </c:pt>
              </c:numCache>
            </c:numRef>
          </c:val>
          <c:smooth val="0"/>
        </c:ser>
        <c:hiLowLines>
          <c:spPr>
            <a:ln w="0">
              <a:noFill/>
            </a:ln>
          </c:spPr>
        </c:hiLowLines>
        <c:marker val="0"/>
        <c:axId val="73231636"/>
        <c:axId val="97066560"/>
      </c:lineChart>
      <c:catAx>
        <c:axId val="7323163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50" spc="-1" strike="noStrike">
                <a:solidFill>
                  <a:srgbClr val="595959"/>
                </a:solidFill>
                <a:latin typeface="Times New Roman"/>
              </a:defRPr>
            </a:pPr>
          </a:p>
        </c:txPr>
        <c:crossAx val="97066560"/>
        <c:crosses val="autoZero"/>
        <c:auto val="1"/>
        <c:lblAlgn val="ctr"/>
        <c:lblOffset val="100"/>
        <c:noMultiLvlLbl val="0"/>
      </c:catAx>
      <c:valAx>
        <c:axId val="97066560"/>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sz="1050" spc="-1" strike="noStrike">
                <a:solidFill>
                  <a:srgbClr val="595959"/>
                </a:solidFill>
                <a:latin typeface="Times New Roman"/>
              </a:defRPr>
            </a:pPr>
          </a:p>
        </c:txPr>
        <c:crossAx val="73231636"/>
        <c:crosses val="autoZero"/>
        <c:crossBetween val="between"/>
      </c:valAx>
      <c:spPr>
        <a:noFill/>
        <a:ln w="0">
          <a:noFill/>
        </a:ln>
      </c:spPr>
    </c:plotArea>
    <c:legend>
      <c:legendPos val="b"/>
      <c:overlay val="0"/>
      <c:spPr>
        <a:noFill/>
        <a:ln w="0">
          <a:noFill/>
        </a:ln>
      </c:spPr>
      <c:txPr>
        <a:bodyPr/>
        <a:lstStyle/>
        <a:p>
          <a:pPr>
            <a:defRPr b="0" sz="1050" spc="-1" strike="noStrike">
              <a:solidFill>
                <a:srgbClr val="595959"/>
              </a:solidFill>
              <a:latin typeface="Times New Roman"/>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6 год</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Архангельск</c:v>
                </c:pt>
                <c:pt idx="1">
                  <c:v>Коряжма*</c:v>
                </c:pt>
                <c:pt idx="2">
                  <c:v>Котлас</c:v>
                </c:pt>
                <c:pt idx="3">
                  <c:v>Мирный*</c:v>
                </c:pt>
                <c:pt idx="4">
                  <c:v>Новая Земля*</c:v>
                </c:pt>
                <c:pt idx="5">
                  <c:v>Новодвинск</c:v>
                </c:pt>
                <c:pt idx="6">
                  <c:v>Северодвинск</c:v>
                </c:pt>
                <c:pt idx="7">
                  <c:v>Вельский район</c:v>
                </c:pt>
                <c:pt idx="8">
                  <c:v>Верхнетоемский район</c:v>
                </c:pt>
                <c:pt idx="9">
                  <c:v>Вилегодский район</c:v>
                </c:pt>
                <c:pt idx="10">
                  <c:v>Виноградовский район*</c:v>
                </c:pt>
                <c:pt idx="11">
                  <c:v>Каргопольский район</c:v>
                </c:pt>
                <c:pt idx="12">
                  <c:v>Коношский район*</c:v>
                </c:pt>
                <c:pt idx="13">
                  <c:v>Котласский район*</c:v>
                </c:pt>
                <c:pt idx="14">
                  <c:v>Красноборский район</c:v>
                </c:pt>
                <c:pt idx="15">
                  <c:v>Ленский район</c:v>
                </c:pt>
                <c:pt idx="16">
                  <c:v>Лешуконский район*</c:v>
                </c:pt>
                <c:pt idx="17">
                  <c:v>Мезенский район*</c:v>
                </c:pt>
                <c:pt idx="18">
                  <c:v>Няндомский район</c:v>
                </c:pt>
                <c:pt idx="19">
                  <c:v>Онежский район</c:v>
                </c:pt>
                <c:pt idx="20">
                  <c:v>Пинежский район</c:v>
                </c:pt>
                <c:pt idx="21">
                  <c:v>Плесецкий район</c:v>
                </c:pt>
                <c:pt idx="22">
                  <c:v>Приморский район</c:v>
                </c:pt>
                <c:pt idx="23">
                  <c:v>Устьянский район*</c:v>
                </c:pt>
                <c:pt idx="24">
                  <c:v>Холмогорский район*</c:v>
                </c:pt>
                <c:pt idx="25">
                  <c:v>Шенкурский район*</c:v>
                </c:pt>
              </c:strCache>
            </c:strRef>
          </c:cat>
          <c:val>
            <c:numRef>
              <c:f>0</c:f>
              <c:numCache>
                <c:formatCode>General</c:formatCode>
                <c:ptCount val="26"/>
                <c:pt idx="0">
                  <c:v>0.589285714285714</c:v>
                </c:pt>
                <c:pt idx="1">
                  <c:v>0</c:v>
                </c:pt>
                <c:pt idx="2">
                  <c:v>0.75</c:v>
                </c:pt>
                <c:pt idx="3">
                  <c:v>0</c:v>
                </c:pt>
                <c:pt idx="4">
                  <c:v>0</c:v>
                </c:pt>
                <c:pt idx="5">
                  <c:v>0.833333333333334</c:v>
                </c:pt>
                <c:pt idx="6">
                  <c:v>0</c:v>
                </c:pt>
                <c:pt idx="7">
                  <c:v>0.37719298245614</c:v>
                </c:pt>
                <c:pt idx="8">
                  <c:v>0.321739130434783</c:v>
                </c:pt>
                <c:pt idx="9">
                  <c:v>1</c:v>
                </c:pt>
                <c:pt idx="10">
                  <c:v>0.5</c:v>
                </c:pt>
                <c:pt idx="11">
                  <c:v>0.6</c:v>
                </c:pt>
                <c:pt idx="12">
                  <c:v>0.5</c:v>
                </c:pt>
                <c:pt idx="13">
                  <c:v>1</c:v>
                </c:pt>
                <c:pt idx="14">
                  <c:v>0.5</c:v>
                </c:pt>
                <c:pt idx="15">
                  <c:v>0.833333333333334</c:v>
                </c:pt>
                <c:pt idx="16">
                  <c:v>0</c:v>
                </c:pt>
                <c:pt idx="17">
                  <c:v>0</c:v>
                </c:pt>
                <c:pt idx="18">
                  <c:v>0</c:v>
                </c:pt>
                <c:pt idx="19">
                  <c:v>0.636363636363637</c:v>
                </c:pt>
                <c:pt idx="20">
                  <c:v>0.228571428571429</c:v>
                </c:pt>
                <c:pt idx="21">
                  <c:v>0.346153846153846</c:v>
                </c:pt>
                <c:pt idx="22">
                  <c:v>0</c:v>
                </c:pt>
                <c:pt idx="23">
                  <c:v>0.2</c:v>
                </c:pt>
                <c:pt idx="24">
                  <c:v>0</c:v>
                </c:pt>
                <c:pt idx="25">
                  <c:v>0</c:v>
                </c:pt>
              </c:numCache>
            </c:numRef>
          </c:val>
        </c:ser>
        <c:ser>
          <c:idx val="1"/>
          <c:order val="1"/>
          <c:tx>
            <c:strRef>
              <c:f>label 1</c:f>
              <c:strCache>
                <c:ptCount val="1"/>
                <c:pt idx="0">
                  <c:v>2017 год</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Архангельск</c:v>
                </c:pt>
                <c:pt idx="1">
                  <c:v>Коряжма*</c:v>
                </c:pt>
                <c:pt idx="2">
                  <c:v>Котлас</c:v>
                </c:pt>
                <c:pt idx="3">
                  <c:v>Мирный*</c:v>
                </c:pt>
                <c:pt idx="4">
                  <c:v>Новая Земля*</c:v>
                </c:pt>
                <c:pt idx="5">
                  <c:v>Новодвинск</c:v>
                </c:pt>
                <c:pt idx="6">
                  <c:v>Северодвинск</c:v>
                </c:pt>
                <c:pt idx="7">
                  <c:v>Вельский район</c:v>
                </c:pt>
                <c:pt idx="8">
                  <c:v>Верхнетоемский район</c:v>
                </c:pt>
                <c:pt idx="9">
                  <c:v>Вилегодский район</c:v>
                </c:pt>
                <c:pt idx="10">
                  <c:v>Виноградовский район*</c:v>
                </c:pt>
                <c:pt idx="11">
                  <c:v>Каргопольский район</c:v>
                </c:pt>
                <c:pt idx="12">
                  <c:v>Коношский район*</c:v>
                </c:pt>
                <c:pt idx="13">
                  <c:v>Котласский район*</c:v>
                </c:pt>
                <c:pt idx="14">
                  <c:v>Красноборский район</c:v>
                </c:pt>
                <c:pt idx="15">
                  <c:v>Ленский район</c:v>
                </c:pt>
                <c:pt idx="16">
                  <c:v>Лешуконский район*</c:v>
                </c:pt>
                <c:pt idx="17">
                  <c:v>Мезенский район*</c:v>
                </c:pt>
                <c:pt idx="18">
                  <c:v>Няндомский район</c:v>
                </c:pt>
                <c:pt idx="19">
                  <c:v>Онежский район</c:v>
                </c:pt>
                <c:pt idx="20">
                  <c:v>Пинежский район</c:v>
                </c:pt>
                <c:pt idx="21">
                  <c:v>Плесецкий район</c:v>
                </c:pt>
                <c:pt idx="22">
                  <c:v>Приморский район</c:v>
                </c:pt>
                <c:pt idx="23">
                  <c:v>Устьянский район*</c:v>
                </c:pt>
                <c:pt idx="24">
                  <c:v>Холмогорский район*</c:v>
                </c:pt>
                <c:pt idx="25">
                  <c:v>Шенкурский район*</c:v>
                </c:pt>
              </c:strCache>
            </c:strRef>
          </c:cat>
          <c:val>
            <c:numRef>
              <c:f>1</c:f>
              <c:numCache>
                <c:formatCode>General</c:formatCode>
                <c:ptCount val="26"/>
                <c:pt idx="0">
                  <c:v>0.707692307692308</c:v>
                </c:pt>
                <c:pt idx="1">
                  <c:v>1</c:v>
                </c:pt>
                <c:pt idx="2">
                  <c:v>0.695652173913044</c:v>
                </c:pt>
                <c:pt idx="3">
                  <c:v>1</c:v>
                </c:pt>
                <c:pt idx="4">
                  <c:v>0.5</c:v>
                </c:pt>
                <c:pt idx="5">
                  <c:v>0.909090909090909</c:v>
                </c:pt>
                <c:pt idx="6">
                  <c:v>0.758064516129033</c:v>
                </c:pt>
                <c:pt idx="7">
                  <c:v>0.389830508474576</c:v>
                </c:pt>
                <c:pt idx="8">
                  <c:v>0.322314049586777</c:v>
                </c:pt>
                <c:pt idx="9">
                  <c:v>0.636363636363637</c:v>
                </c:pt>
                <c:pt idx="10">
                  <c:v>0.875</c:v>
                </c:pt>
                <c:pt idx="11">
                  <c:v>0.636363636363637</c:v>
                </c:pt>
                <c:pt idx="12">
                  <c:v>0.5</c:v>
                </c:pt>
                <c:pt idx="13">
                  <c:v>0.777777777777778</c:v>
                </c:pt>
                <c:pt idx="14">
                  <c:v>0.545454545454545</c:v>
                </c:pt>
                <c:pt idx="15">
                  <c:v>0.6</c:v>
                </c:pt>
                <c:pt idx="16">
                  <c:v>1</c:v>
                </c:pt>
                <c:pt idx="17">
                  <c:v>0.5</c:v>
                </c:pt>
                <c:pt idx="18">
                  <c:v>0.571428571428572</c:v>
                </c:pt>
                <c:pt idx="19">
                  <c:v>0.583333333333333</c:v>
                </c:pt>
                <c:pt idx="20">
                  <c:v>0.222222222222222</c:v>
                </c:pt>
                <c:pt idx="21">
                  <c:v>0.344827586206897</c:v>
                </c:pt>
                <c:pt idx="22">
                  <c:v>0.733333333333334</c:v>
                </c:pt>
                <c:pt idx="23">
                  <c:v>0.285714285714286</c:v>
                </c:pt>
                <c:pt idx="24">
                  <c:v>0.5</c:v>
                </c:pt>
                <c:pt idx="25">
                  <c:v>0.666666666666667</c:v>
                </c:pt>
              </c:numCache>
            </c:numRef>
          </c:val>
        </c:ser>
        <c:gapWidth val="219"/>
        <c:overlap val="-27"/>
        <c:axId val="91350150"/>
        <c:axId val="37144250"/>
      </c:barChart>
      <c:lineChart>
        <c:grouping val="standard"/>
        <c:varyColors val="0"/>
        <c:ser>
          <c:idx val="2"/>
          <c:order val="2"/>
          <c:tx>
            <c:strRef>
              <c:f>label 2</c:f>
              <c:strCache>
                <c:ptCount val="1"/>
                <c:pt idx="0">
                  <c:v>Среднее за 2016 год</c:v>
                </c:pt>
              </c:strCache>
            </c:strRef>
          </c:tx>
          <c:spPr>
            <a:solidFill>
              <a:srgbClr val="fac090"/>
            </a:solidFill>
            <a:ln cap="rnd" w="28440">
              <a:solidFill>
                <a:srgbClr val="fac09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Архангельск</c:v>
                </c:pt>
                <c:pt idx="1">
                  <c:v>Коряжма*</c:v>
                </c:pt>
                <c:pt idx="2">
                  <c:v>Котлас</c:v>
                </c:pt>
                <c:pt idx="3">
                  <c:v>Мирный*</c:v>
                </c:pt>
                <c:pt idx="4">
                  <c:v>Новая Земля*</c:v>
                </c:pt>
                <c:pt idx="5">
                  <c:v>Новодвинск</c:v>
                </c:pt>
                <c:pt idx="6">
                  <c:v>Северодвинск</c:v>
                </c:pt>
                <c:pt idx="7">
                  <c:v>Вельский район</c:v>
                </c:pt>
                <c:pt idx="8">
                  <c:v>Верхнетоемский район</c:v>
                </c:pt>
                <c:pt idx="9">
                  <c:v>Вилегодский район</c:v>
                </c:pt>
                <c:pt idx="10">
                  <c:v>Виноградовский район*</c:v>
                </c:pt>
                <c:pt idx="11">
                  <c:v>Каргопольский район</c:v>
                </c:pt>
                <c:pt idx="12">
                  <c:v>Коношский район*</c:v>
                </c:pt>
                <c:pt idx="13">
                  <c:v>Котласский район*</c:v>
                </c:pt>
                <c:pt idx="14">
                  <c:v>Красноборский район</c:v>
                </c:pt>
                <c:pt idx="15">
                  <c:v>Ленский район</c:v>
                </c:pt>
                <c:pt idx="16">
                  <c:v>Лешуконский район*</c:v>
                </c:pt>
                <c:pt idx="17">
                  <c:v>Мезенский район*</c:v>
                </c:pt>
                <c:pt idx="18">
                  <c:v>Няндомский район</c:v>
                </c:pt>
                <c:pt idx="19">
                  <c:v>Онежский район</c:v>
                </c:pt>
                <c:pt idx="20">
                  <c:v>Пинежский район</c:v>
                </c:pt>
                <c:pt idx="21">
                  <c:v>Плесецкий район</c:v>
                </c:pt>
                <c:pt idx="22">
                  <c:v>Приморский район</c:v>
                </c:pt>
                <c:pt idx="23">
                  <c:v>Устьянский район*</c:v>
                </c:pt>
                <c:pt idx="24">
                  <c:v>Холмогорский район*</c:v>
                </c:pt>
                <c:pt idx="25">
                  <c:v>Шенкурский район*</c:v>
                </c:pt>
              </c:strCache>
            </c:strRef>
          </c:cat>
          <c:val>
            <c:numRef>
              <c:f>2</c:f>
              <c:numCache>
                <c:formatCode>General</c:formatCode>
                <c:ptCount val="26"/>
                <c:pt idx="0">
                  <c:v>0.354460515574316</c:v>
                </c:pt>
                <c:pt idx="1">
                  <c:v>0.354460515574316</c:v>
                </c:pt>
                <c:pt idx="2">
                  <c:v>0.354460515574316</c:v>
                </c:pt>
                <c:pt idx="3">
                  <c:v>0.354460515574316</c:v>
                </c:pt>
                <c:pt idx="4">
                  <c:v>0.354460515574316</c:v>
                </c:pt>
                <c:pt idx="5">
                  <c:v>0.354460515574316</c:v>
                </c:pt>
                <c:pt idx="6">
                  <c:v>0.354460515574316</c:v>
                </c:pt>
                <c:pt idx="7">
                  <c:v>0.354460515574316</c:v>
                </c:pt>
                <c:pt idx="8">
                  <c:v>0.354460515574316</c:v>
                </c:pt>
                <c:pt idx="9">
                  <c:v>0.354460515574316</c:v>
                </c:pt>
                <c:pt idx="10">
                  <c:v>0.354460515574316</c:v>
                </c:pt>
                <c:pt idx="11">
                  <c:v>0.354460515574316</c:v>
                </c:pt>
                <c:pt idx="12">
                  <c:v>0.354460515574316</c:v>
                </c:pt>
                <c:pt idx="13">
                  <c:v>0.354460515574316</c:v>
                </c:pt>
                <c:pt idx="14">
                  <c:v>0.354460515574316</c:v>
                </c:pt>
                <c:pt idx="15">
                  <c:v>0.354460515574316</c:v>
                </c:pt>
                <c:pt idx="16">
                  <c:v>0.354460515574316</c:v>
                </c:pt>
                <c:pt idx="17">
                  <c:v>0.354460515574316</c:v>
                </c:pt>
                <c:pt idx="18">
                  <c:v>0.354460515574316</c:v>
                </c:pt>
                <c:pt idx="19">
                  <c:v>0.354460515574316</c:v>
                </c:pt>
                <c:pt idx="20">
                  <c:v>0.354460515574316</c:v>
                </c:pt>
                <c:pt idx="21">
                  <c:v>0.354460515574316</c:v>
                </c:pt>
                <c:pt idx="22">
                  <c:v>0.354460515574316</c:v>
                </c:pt>
                <c:pt idx="23">
                  <c:v>0.354460515574316</c:v>
                </c:pt>
                <c:pt idx="24">
                  <c:v>0.354460515574316</c:v>
                </c:pt>
                <c:pt idx="25">
                  <c:v>0.354460515574316</c:v>
                </c:pt>
              </c:numCache>
            </c:numRef>
          </c:val>
          <c:smooth val="0"/>
        </c:ser>
        <c:ser>
          <c:idx val="3"/>
          <c:order val="3"/>
          <c:tx>
            <c:strRef>
              <c:f>label 3</c:f>
              <c:strCache>
                <c:ptCount val="1"/>
                <c:pt idx="0">
                  <c:v>Среднее за 2017 год</c:v>
                </c:pt>
              </c:strCache>
            </c:strRef>
          </c:tx>
          <c:spPr>
            <a:solidFill>
              <a:srgbClr val="8064a2"/>
            </a:solidFill>
            <a:ln cap="rnd" w="28440">
              <a:solidFill>
                <a:srgbClr val="8064a2"/>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Архангельск</c:v>
                </c:pt>
                <c:pt idx="1">
                  <c:v>Коряжма*</c:v>
                </c:pt>
                <c:pt idx="2">
                  <c:v>Котлас</c:v>
                </c:pt>
                <c:pt idx="3">
                  <c:v>Мирный*</c:v>
                </c:pt>
                <c:pt idx="4">
                  <c:v>Новая Земля*</c:v>
                </c:pt>
                <c:pt idx="5">
                  <c:v>Новодвинск</c:v>
                </c:pt>
                <c:pt idx="6">
                  <c:v>Северодвинск</c:v>
                </c:pt>
                <c:pt idx="7">
                  <c:v>Вельский район</c:v>
                </c:pt>
                <c:pt idx="8">
                  <c:v>Верхнетоемский район</c:v>
                </c:pt>
                <c:pt idx="9">
                  <c:v>Вилегодский район</c:v>
                </c:pt>
                <c:pt idx="10">
                  <c:v>Виноградовский район*</c:v>
                </c:pt>
                <c:pt idx="11">
                  <c:v>Каргопольский район</c:v>
                </c:pt>
                <c:pt idx="12">
                  <c:v>Коношский район*</c:v>
                </c:pt>
                <c:pt idx="13">
                  <c:v>Котласский район*</c:v>
                </c:pt>
                <c:pt idx="14">
                  <c:v>Красноборский район</c:v>
                </c:pt>
                <c:pt idx="15">
                  <c:v>Ленский район</c:v>
                </c:pt>
                <c:pt idx="16">
                  <c:v>Лешуконский район*</c:v>
                </c:pt>
                <c:pt idx="17">
                  <c:v>Мезенский район*</c:v>
                </c:pt>
                <c:pt idx="18">
                  <c:v>Няндомский район</c:v>
                </c:pt>
                <c:pt idx="19">
                  <c:v>Онежский район</c:v>
                </c:pt>
                <c:pt idx="20">
                  <c:v>Пинежский район</c:v>
                </c:pt>
                <c:pt idx="21">
                  <c:v>Плесецкий район</c:v>
                </c:pt>
                <c:pt idx="22">
                  <c:v>Приморский район</c:v>
                </c:pt>
                <c:pt idx="23">
                  <c:v>Устьянский район*</c:v>
                </c:pt>
                <c:pt idx="24">
                  <c:v>Холмогорский район*</c:v>
                </c:pt>
                <c:pt idx="25">
                  <c:v>Шенкурский район*</c:v>
                </c:pt>
              </c:strCache>
            </c:strRef>
          </c:cat>
          <c:val>
            <c:numRef>
              <c:f>3</c:f>
              <c:numCache>
                <c:formatCode>General</c:formatCode>
                <c:ptCount val="26"/>
                <c:pt idx="0">
                  <c:v>0.625428079221214</c:v>
                </c:pt>
                <c:pt idx="1">
                  <c:v>0.625428079221214</c:v>
                </c:pt>
                <c:pt idx="2">
                  <c:v>0.625428079221214</c:v>
                </c:pt>
                <c:pt idx="3">
                  <c:v>0.625428079221214</c:v>
                </c:pt>
                <c:pt idx="4">
                  <c:v>0.625428079221214</c:v>
                </c:pt>
                <c:pt idx="5">
                  <c:v>0.625428079221214</c:v>
                </c:pt>
                <c:pt idx="6">
                  <c:v>0.625428079221214</c:v>
                </c:pt>
                <c:pt idx="7">
                  <c:v>0.625428079221214</c:v>
                </c:pt>
                <c:pt idx="8">
                  <c:v>0.625428079221214</c:v>
                </c:pt>
                <c:pt idx="9">
                  <c:v>0.625428079221214</c:v>
                </c:pt>
                <c:pt idx="10">
                  <c:v>0.625428079221214</c:v>
                </c:pt>
                <c:pt idx="11">
                  <c:v>0.625428079221214</c:v>
                </c:pt>
                <c:pt idx="12">
                  <c:v>0.625428079221214</c:v>
                </c:pt>
                <c:pt idx="13">
                  <c:v>0.625428079221214</c:v>
                </c:pt>
                <c:pt idx="14">
                  <c:v>0.625428079221214</c:v>
                </c:pt>
                <c:pt idx="15">
                  <c:v>0.625428079221214</c:v>
                </c:pt>
                <c:pt idx="16">
                  <c:v>0.625428079221214</c:v>
                </c:pt>
                <c:pt idx="17">
                  <c:v>0.625428079221214</c:v>
                </c:pt>
                <c:pt idx="18">
                  <c:v>0.625428079221214</c:v>
                </c:pt>
                <c:pt idx="19">
                  <c:v>0.625428079221214</c:v>
                </c:pt>
                <c:pt idx="20">
                  <c:v>0.625428079221214</c:v>
                </c:pt>
                <c:pt idx="21">
                  <c:v>0.625428079221214</c:v>
                </c:pt>
                <c:pt idx="22">
                  <c:v>0.625428079221214</c:v>
                </c:pt>
                <c:pt idx="23">
                  <c:v>0.625428079221214</c:v>
                </c:pt>
                <c:pt idx="24">
                  <c:v>0.625428079221214</c:v>
                </c:pt>
                <c:pt idx="25">
                  <c:v>0.625428079221214</c:v>
                </c:pt>
              </c:numCache>
            </c:numRef>
          </c:val>
          <c:smooth val="0"/>
        </c:ser>
        <c:hiLowLines>
          <c:spPr>
            <a:ln w="0">
              <a:noFill/>
            </a:ln>
          </c:spPr>
        </c:hiLowLines>
        <c:marker val="0"/>
        <c:axId val="91350150"/>
        <c:axId val="37144250"/>
      </c:lineChart>
      <c:catAx>
        <c:axId val="9135015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50" spc="-1" strike="noStrike">
                <a:solidFill>
                  <a:srgbClr val="595959"/>
                </a:solidFill>
                <a:latin typeface="Times New Roman"/>
              </a:defRPr>
            </a:pPr>
          </a:p>
        </c:txPr>
        <c:crossAx val="37144250"/>
        <c:crosses val="autoZero"/>
        <c:auto val="1"/>
        <c:lblAlgn val="ctr"/>
        <c:lblOffset val="100"/>
        <c:noMultiLvlLbl val="0"/>
      </c:catAx>
      <c:valAx>
        <c:axId val="37144250"/>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0" sz="1050" spc="-1" strike="noStrike">
                <a:solidFill>
                  <a:srgbClr val="595959"/>
                </a:solidFill>
                <a:latin typeface="Times New Roman"/>
              </a:defRPr>
            </a:pPr>
          </a:p>
        </c:txPr>
        <c:crossAx val="91350150"/>
        <c:crosses val="autoZero"/>
        <c:crossBetween val="between"/>
      </c:valAx>
      <c:spPr>
        <a:noFill/>
        <a:ln w="0">
          <a:noFill/>
        </a:ln>
      </c:spPr>
    </c:plotArea>
    <c:legend>
      <c:legendPos val="b"/>
      <c:overlay val="0"/>
      <c:spPr>
        <a:noFill/>
        <a:ln w="0">
          <a:noFill/>
        </a:ln>
      </c:spPr>
      <c:txPr>
        <a:bodyPr/>
        <a:lstStyle/>
        <a:p>
          <a:pPr>
            <a:defRPr b="0" sz="1050" spc="-1" strike="noStrike">
              <a:solidFill>
                <a:srgbClr val="595959"/>
              </a:solidFill>
              <a:latin typeface="Times New Roman"/>
            </a:defRPr>
          </a:pPr>
        </a:p>
      </c:txPr>
    </c:legend>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6 год</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Архангельск</c:v>
                </c:pt>
                <c:pt idx="1">
                  <c:v>Коряжма*</c:v>
                </c:pt>
                <c:pt idx="2">
                  <c:v>Котлас</c:v>
                </c:pt>
                <c:pt idx="3">
                  <c:v>Мирный*</c:v>
                </c:pt>
                <c:pt idx="4">
                  <c:v>Новая Земля*</c:v>
                </c:pt>
                <c:pt idx="5">
                  <c:v>Новодвинск</c:v>
                </c:pt>
                <c:pt idx="6">
                  <c:v>Северодвинск</c:v>
                </c:pt>
                <c:pt idx="7">
                  <c:v>Вельский район</c:v>
                </c:pt>
                <c:pt idx="8">
                  <c:v>Верхнетоемский район</c:v>
                </c:pt>
                <c:pt idx="9">
                  <c:v>Вилегодский район</c:v>
                </c:pt>
                <c:pt idx="10">
                  <c:v>Виноградовский район*</c:v>
                </c:pt>
                <c:pt idx="11">
                  <c:v>Каргопольский район</c:v>
                </c:pt>
                <c:pt idx="12">
                  <c:v>Коношский район*</c:v>
                </c:pt>
                <c:pt idx="13">
                  <c:v>Котласский район*</c:v>
                </c:pt>
                <c:pt idx="14">
                  <c:v>Красноборский район</c:v>
                </c:pt>
                <c:pt idx="15">
                  <c:v>Ленский район</c:v>
                </c:pt>
                <c:pt idx="16">
                  <c:v>Лешуконский район*</c:v>
                </c:pt>
                <c:pt idx="17">
                  <c:v>Мезенский район*</c:v>
                </c:pt>
                <c:pt idx="18">
                  <c:v>Няндомский район</c:v>
                </c:pt>
                <c:pt idx="19">
                  <c:v>Онежский район</c:v>
                </c:pt>
                <c:pt idx="20">
                  <c:v>Пинежский район</c:v>
                </c:pt>
                <c:pt idx="21">
                  <c:v>Плесецкий район</c:v>
                </c:pt>
                <c:pt idx="22">
                  <c:v>Приморский район</c:v>
                </c:pt>
                <c:pt idx="23">
                  <c:v>Устьянский район*</c:v>
                </c:pt>
                <c:pt idx="24">
                  <c:v>Холмогорский район*</c:v>
                </c:pt>
                <c:pt idx="25">
                  <c:v>Шенкурский район*</c:v>
                </c:pt>
              </c:strCache>
            </c:strRef>
          </c:cat>
          <c:val>
            <c:numRef>
              <c:f>0</c:f>
              <c:numCache>
                <c:formatCode>General</c:formatCode>
                <c:ptCount val="26"/>
                <c:pt idx="0">
                  <c:v>0.428571428571429</c:v>
                </c:pt>
                <c:pt idx="1">
                  <c:v>0</c:v>
                </c:pt>
                <c:pt idx="2">
                  <c:v>0.75</c:v>
                </c:pt>
                <c:pt idx="3">
                  <c:v>0</c:v>
                </c:pt>
                <c:pt idx="4">
                  <c:v>0</c:v>
                </c:pt>
                <c:pt idx="5">
                  <c:v>0.833333333333334</c:v>
                </c:pt>
                <c:pt idx="6">
                  <c:v>0.75</c:v>
                </c:pt>
                <c:pt idx="7">
                  <c:v>0.43421052631579</c:v>
                </c:pt>
                <c:pt idx="8">
                  <c:v>0.382608695652174</c:v>
                </c:pt>
                <c:pt idx="9">
                  <c:v>0</c:v>
                </c:pt>
                <c:pt idx="10">
                  <c:v>0.5</c:v>
                </c:pt>
                <c:pt idx="11">
                  <c:v>0.4</c:v>
                </c:pt>
                <c:pt idx="12">
                  <c:v>1</c:v>
                </c:pt>
                <c:pt idx="13">
                  <c:v>1</c:v>
                </c:pt>
                <c:pt idx="14">
                  <c:v>0</c:v>
                </c:pt>
                <c:pt idx="15">
                  <c:v>0.5</c:v>
                </c:pt>
                <c:pt idx="16">
                  <c:v>0</c:v>
                </c:pt>
                <c:pt idx="17">
                  <c:v>0</c:v>
                </c:pt>
                <c:pt idx="18">
                  <c:v>0.375</c:v>
                </c:pt>
                <c:pt idx="19">
                  <c:v>0.818181818181819</c:v>
                </c:pt>
                <c:pt idx="20">
                  <c:v>0.371428571428572</c:v>
                </c:pt>
                <c:pt idx="21">
                  <c:v>0.442307692307692</c:v>
                </c:pt>
                <c:pt idx="22">
                  <c:v>0</c:v>
                </c:pt>
                <c:pt idx="23">
                  <c:v>0</c:v>
                </c:pt>
                <c:pt idx="24">
                  <c:v>0</c:v>
                </c:pt>
                <c:pt idx="25">
                  <c:v>0</c:v>
                </c:pt>
              </c:numCache>
            </c:numRef>
          </c:val>
        </c:ser>
        <c:ser>
          <c:idx val="1"/>
          <c:order val="1"/>
          <c:tx>
            <c:strRef>
              <c:f>label 1</c:f>
              <c:strCache>
                <c:ptCount val="1"/>
                <c:pt idx="0">
                  <c:v>2017 год</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Архангельск</c:v>
                </c:pt>
                <c:pt idx="1">
                  <c:v>Коряжма*</c:v>
                </c:pt>
                <c:pt idx="2">
                  <c:v>Котлас</c:v>
                </c:pt>
                <c:pt idx="3">
                  <c:v>Мирный*</c:v>
                </c:pt>
                <c:pt idx="4">
                  <c:v>Новая Земля*</c:v>
                </c:pt>
                <c:pt idx="5">
                  <c:v>Новодвинск</c:v>
                </c:pt>
                <c:pt idx="6">
                  <c:v>Северодвинск</c:v>
                </c:pt>
                <c:pt idx="7">
                  <c:v>Вельский район</c:v>
                </c:pt>
                <c:pt idx="8">
                  <c:v>Верхнетоемский район</c:v>
                </c:pt>
                <c:pt idx="9">
                  <c:v>Вилегодский район</c:v>
                </c:pt>
                <c:pt idx="10">
                  <c:v>Виноградовский район*</c:v>
                </c:pt>
                <c:pt idx="11">
                  <c:v>Каргопольский район</c:v>
                </c:pt>
                <c:pt idx="12">
                  <c:v>Коношский район*</c:v>
                </c:pt>
                <c:pt idx="13">
                  <c:v>Котласский район*</c:v>
                </c:pt>
                <c:pt idx="14">
                  <c:v>Красноборский район</c:v>
                </c:pt>
                <c:pt idx="15">
                  <c:v>Ленский район</c:v>
                </c:pt>
                <c:pt idx="16">
                  <c:v>Лешуконский район*</c:v>
                </c:pt>
                <c:pt idx="17">
                  <c:v>Мезенский район*</c:v>
                </c:pt>
                <c:pt idx="18">
                  <c:v>Няндомский район</c:v>
                </c:pt>
                <c:pt idx="19">
                  <c:v>Онежский район</c:v>
                </c:pt>
                <c:pt idx="20">
                  <c:v>Пинежский район</c:v>
                </c:pt>
                <c:pt idx="21">
                  <c:v>Плесецкий район</c:v>
                </c:pt>
                <c:pt idx="22">
                  <c:v>Приморский район</c:v>
                </c:pt>
                <c:pt idx="23">
                  <c:v>Устьянский район*</c:v>
                </c:pt>
                <c:pt idx="24">
                  <c:v>Холмогорский район*</c:v>
                </c:pt>
                <c:pt idx="25">
                  <c:v>Шенкурский район*</c:v>
                </c:pt>
              </c:strCache>
            </c:strRef>
          </c:cat>
          <c:val>
            <c:numRef>
              <c:f>1</c:f>
              <c:numCache>
                <c:formatCode>General</c:formatCode>
                <c:ptCount val="26"/>
                <c:pt idx="0">
                  <c:v>0.438461538461538</c:v>
                </c:pt>
                <c:pt idx="1">
                  <c:v>1</c:v>
                </c:pt>
                <c:pt idx="2">
                  <c:v>0.565217391304348</c:v>
                </c:pt>
                <c:pt idx="3">
                  <c:v>1</c:v>
                </c:pt>
                <c:pt idx="4">
                  <c:v>0.5</c:v>
                </c:pt>
                <c:pt idx="5">
                  <c:v>0.863636363636364</c:v>
                </c:pt>
                <c:pt idx="6">
                  <c:v>0.741935483870968</c:v>
                </c:pt>
                <c:pt idx="7">
                  <c:v>0.432203389830509</c:v>
                </c:pt>
                <c:pt idx="8">
                  <c:v>0.388429752066116</c:v>
                </c:pt>
                <c:pt idx="9">
                  <c:v>0.272727272727273</c:v>
                </c:pt>
                <c:pt idx="10">
                  <c:v>0.625</c:v>
                </c:pt>
                <c:pt idx="11">
                  <c:v>0.363636363636364</c:v>
                </c:pt>
                <c:pt idx="12">
                  <c:v>0.75</c:v>
                </c:pt>
                <c:pt idx="13">
                  <c:v>0.666666666666667</c:v>
                </c:pt>
                <c:pt idx="14">
                  <c:v>0.181818181818182</c:v>
                </c:pt>
                <c:pt idx="15">
                  <c:v>0.4</c:v>
                </c:pt>
                <c:pt idx="16">
                  <c:v>1</c:v>
                </c:pt>
                <c:pt idx="17">
                  <c:v>0.5</c:v>
                </c:pt>
                <c:pt idx="18">
                  <c:v>0.595238095238095</c:v>
                </c:pt>
                <c:pt idx="19">
                  <c:v>0.791666666666667</c:v>
                </c:pt>
                <c:pt idx="20">
                  <c:v>0.416666666666667</c:v>
                </c:pt>
                <c:pt idx="21">
                  <c:v>0.431034482758621</c:v>
                </c:pt>
                <c:pt idx="22">
                  <c:v>0.435555555555556</c:v>
                </c:pt>
                <c:pt idx="23">
                  <c:v>0</c:v>
                </c:pt>
                <c:pt idx="24">
                  <c:v>0.166666666666667</c:v>
                </c:pt>
                <c:pt idx="25">
                  <c:v>0.333333333333333</c:v>
                </c:pt>
              </c:numCache>
            </c:numRef>
          </c:val>
        </c:ser>
        <c:gapWidth val="219"/>
        <c:overlap val="-27"/>
        <c:axId val="65357212"/>
        <c:axId val="13554743"/>
      </c:barChart>
      <c:lineChart>
        <c:grouping val="standard"/>
        <c:varyColors val="0"/>
        <c:ser>
          <c:idx val="2"/>
          <c:order val="2"/>
          <c:tx>
            <c:strRef>
              <c:f>label 2</c:f>
              <c:strCache>
                <c:ptCount val="1"/>
                <c:pt idx="0">
                  <c:v>Среднее за 2016 год</c:v>
                </c:pt>
              </c:strCache>
            </c:strRef>
          </c:tx>
          <c:spPr>
            <a:solidFill>
              <a:srgbClr val="fac090"/>
            </a:solidFill>
            <a:ln cap="rnd" w="28440">
              <a:solidFill>
                <a:srgbClr val="fac09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Архангельск</c:v>
                </c:pt>
                <c:pt idx="1">
                  <c:v>Коряжма*</c:v>
                </c:pt>
                <c:pt idx="2">
                  <c:v>Котлас</c:v>
                </c:pt>
                <c:pt idx="3">
                  <c:v>Мирный*</c:v>
                </c:pt>
                <c:pt idx="4">
                  <c:v>Новая Земля*</c:v>
                </c:pt>
                <c:pt idx="5">
                  <c:v>Новодвинск</c:v>
                </c:pt>
                <c:pt idx="6">
                  <c:v>Северодвинск</c:v>
                </c:pt>
                <c:pt idx="7">
                  <c:v>Вельский район</c:v>
                </c:pt>
                <c:pt idx="8">
                  <c:v>Верхнетоемский район</c:v>
                </c:pt>
                <c:pt idx="9">
                  <c:v>Вилегодский район</c:v>
                </c:pt>
                <c:pt idx="10">
                  <c:v>Виноградовский район*</c:v>
                </c:pt>
                <c:pt idx="11">
                  <c:v>Каргопольский район</c:v>
                </c:pt>
                <c:pt idx="12">
                  <c:v>Коношский район*</c:v>
                </c:pt>
                <c:pt idx="13">
                  <c:v>Котласский район*</c:v>
                </c:pt>
                <c:pt idx="14">
                  <c:v>Красноборский район</c:v>
                </c:pt>
                <c:pt idx="15">
                  <c:v>Ленский район</c:v>
                </c:pt>
                <c:pt idx="16">
                  <c:v>Лешуконский район*</c:v>
                </c:pt>
                <c:pt idx="17">
                  <c:v>Мезенский район*</c:v>
                </c:pt>
                <c:pt idx="18">
                  <c:v>Няндомский район</c:v>
                </c:pt>
                <c:pt idx="19">
                  <c:v>Онежский район</c:v>
                </c:pt>
                <c:pt idx="20">
                  <c:v>Пинежский район</c:v>
                </c:pt>
                <c:pt idx="21">
                  <c:v>Плесецкий район</c:v>
                </c:pt>
                <c:pt idx="22">
                  <c:v>Приморский район</c:v>
                </c:pt>
                <c:pt idx="23">
                  <c:v>Устьянский район*</c:v>
                </c:pt>
                <c:pt idx="24">
                  <c:v>Холмогорский район*</c:v>
                </c:pt>
                <c:pt idx="25">
                  <c:v>Шенкурский район*</c:v>
                </c:pt>
              </c:strCache>
            </c:strRef>
          </c:cat>
          <c:val>
            <c:numRef>
              <c:f>2</c:f>
              <c:numCache>
                <c:formatCode>General</c:formatCode>
                <c:ptCount val="26"/>
                <c:pt idx="0">
                  <c:v>0.345601617915031</c:v>
                </c:pt>
                <c:pt idx="1">
                  <c:v>0.345601617915031</c:v>
                </c:pt>
                <c:pt idx="2">
                  <c:v>0.345601617915031</c:v>
                </c:pt>
                <c:pt idx="3">
                  <c:v>0.345601617915031</c:v>
                </c:pt>
                <c:pt idx="4">
                  <c:v>0.345601617915031</c:v>
                </c:pt>
                <c:pt idx="5">
                  <c:v>0.345601617915031</c:v>
                </c:pt>
                <c:pt idx="6">
                  <c:v>0.345601617915031</c:v>
                </c:pt>
                <c:pt idx="7">
                  <c:v>0.345601617915031</c:v>
                </c:pt>
                <c:pt idx="8">
                  <c:v>0.345601617915031</c:v>
                </c:pt>
                <c:pt idx="9">
                  <c:v>0.345601617915031</c:v>
                </c:pt>
                <c:pt idx="10">
                  <c:v>0.345601617915031</c:v>
                </c:pt>
                <c:pt idx="11">
                  <c:v>0.345601617915031</c:v>
                </c:pt>
                <c:pt idx="12">
                  <c:v>0.345601617915031</c:v>
                </c:pt>
                <c:pt idx="13">
                  <c:v>0.345601617915031</c:v>
                </c:pt>
                <c:pt idx="14">
                  <c:v>0.345601617915031</c:v>
                </c:pt>
                <c:pt idx="15">
                  <c:v>0.345601617915031</c:v>
                </c:pt>
                <c:pt idx="16">
                  <c:v>0.345601617915031</c:v>
                </c:pt>
                <c:pt idx="17">
                  <c:v>0.345601617915031</c:v>
                </c:pt>
                <c:pt idx="18">
                  <c:v>0.345601617915031</c:v>
                </c:pt>
                <c:pt idx="19">
                  <c:v>0.345601617915031</c:v>
                </c:pt>
                <c:pt idx="20">
                  <c:v>0.345601617915031</c:v>
                </c:pt>
                <c:pt idx="21">
                  <c:v>0.345601617915031</c:v>
                </c:pt>
                <c:pt idx="22">
                  <c:v>0.345601617915031</c:v>
                </c:pt>
                <c:pt idx="23">
                  <c:v>0.345601617915031</c:v>
                </c:pt>
                <c:pt idx="24">
                  <c:v>0.345601617915031</c:v>
                </c:pt>
                <c:pt idx="25">
                  <c:v>0.345601617915031</c:v>
                </c:pt>
              </c:numCache>
            </c:numRef>
          </c:val>
          <c:smooth val="0"/>
        </c:ser>
        <c:ser>
          <c:idx val="3"/>
          <c:order val="3"/>
          <c:tx>
            <c:strRef>
              <c:f>label 3</c:f>
              <c:strCache>
                <c:ptCount val="1"/>
                <c:pt idx="0">
                  <c:v>Среднее за 2017 год</c:v>
                </c:pt>
              </c:strCache>
            </c:strRef>
          </c:tx>
          <c:spPr>
            <a:solidFill>
              <a:srgbClr val="8064a2"/>
            </a:solidFill>
            <a:ln cap="rnd" w="28440">
              <a:solidFill>
                <a:srgbClr val="8064a2"/>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Архангельск</c:v>
                </c:pt>
                <c:pt idx="1">
                  <c:v>Коряжма*</c:v>
                </c:pt>
                <c:pt idx="2">
                  <c:v>Котлас</c:v>
                </c:pt>
                <c:pt idx="3">
                  <c:v>Мирный*</c:v>
                </c:pt>
                <c:pt idx="4">
                  <c:v>Новая Земля*</c:v>
                </c:pt>
                <c:pt idx="5">
                  <c:v>Новодвинск</c:v>
                </c:pt>
                <c:pt idx="6">
                  <c:v>Северодвинск</c:v>
                </c:pt>
                <c:pt idx="7">
                  <c:v>Вельский район</c:v>
                </c:pt>
                <c:pt idx="8">
                  <c:v>Верхнетоемский район</c:v>
                </c:pt>
                <c:pt idx="9">
                  <c:v>Вилегодский район</c:v>
                </c:pt>
                <c:pt idx="10">
                  <c:v>Виноградовский район*</c:v>
                </c:pt>
                <c:pt idx="11">
                  <c:v>Каргопольский район</c:v>
                </c:pt>
                <c:pt idx="12">
                  <c:v>Коношский район*</c:v>
                </c:pt>
                <c:pt idx="13">
                  <c:v>Котласский район*</c:v>
                </c:pt>
                <c:pt idx="14">
                  <c:v>Красноборский район</c:v>
                </c:pt>
                <c:pt idx="15">
                  <c:v>Ленский район</c:v>
                </c:pt>
                <c:pt idx="16">
                  <c:v>Лешуконский район*</c:v>
                </c:pt>
                <c:pt idx="17">
                  <c:v>Мезенский район*</c:v>
                </c:pt>
                <c:pt idx="18">
                  <c:v>Няндомский район</c:v>
                </c:pt>
                <c:pt idx="19">
                  <c:v>Онежский район</c:v>
                </c:pt>
                <c:pt idx="20">
                  <c:v>Пинежский район</c:v>
                </c:pt>
                <c:pt idx="21">
                  <c:v>Плесецкий район</c:v>
                </c:pt>
                <c:pt idx="22">
                  <c:v>Приморский район</c:v>
                </c:pt>
                <c:pt idx="23">
                  <c:v>Устьянский район*</c:v>
                </c:pt>
                <c:pt idx="24">
                  <c:v>Холмогорский район*</c:v>
                </c:pt>
                <c:pt idx="25">
                  <c:v>Шенкурский район*</c:v>
                </c:pt>
              </c:strCache>
            </c:strRef>
          </c:cat>
          <c:val>
            <c:numRef>
              <c:f>3</c:f>
              <c:numCache>
                <c:formatCode>General</c:formatCode>
                <c:ptCount val="26"/>
                <c:pt idx="0">
                  <c:v>0.533072841188613</c:v>
                </c:pt>
                <c:pt idx="1">
                  <c:v>0.533072841188613</c:v>
                </c:pt>
                <c:pt idx="2">
                  <c:v>0.533072841188613</c:v>
                </c:pt>
                <c:pt idx="3">
                  <c:v>0.533072841188613</c:v>
                </c:pt>
                <c:pt idx="4">
                  <c:v>0.533072841188613</c:v>
                </c:pt>
                <c:pt idx="5">
                  <c:v>0.533072841188613</c:v>
                </c:pt>
                <c:pt idx="6">
                  <c:v>0.533072841188613</c:v>
                </c:pt>
                <c:pt idx="7">
                  <c:v>0.533072841188613</c:v>
                </c:pt>
                <c:pt idx="8">
                  <c:v>0.533072841188613</c:v>
                </c:pt>
                <c:pt idx="9">
                  <c:v>0.533072841188613</c:v>
                </c:pt>
                <c:pt idx="10">
                  <c:v>0.533072841188613</c:v>
                </c:pt>
                <c:pt idx="11">
                  <c:v>0.533072841188613</c:v>
                </c:pt>
                <c:pt idx="12">
                  <c:v>0.533072841188613</c:v>
                </c:pt>
                <c:pt idx="13">
                  <c:v>0.533072841188613</c:v>
                </c:pt>
                <c:pt idx="14">
                  <c:v>0.533072841188613</c:v>
                </c:pt>
                <c:pt idx="15">
                  <c:v>0.533072841188613</c:v>
                </c:pt>
                <c:pt idx="16">
                  <c:v>0.533072841188613</c:v>
                </c:pt>
                <c:pt idx="17">
                  <c:v>0.533072841188613</c:v>
                </c:pt>
                <c:pt idx="18">
                  <c:v>0.533072841188613</c:v>
                </c:pt>
                <c:pt idx="19">
                  <c:v>0.533072841188613</c:v>
                </c:pt>
                <c:pt idx="20">
                  <c:v>0.533072841188613</c:v>
                </c:pt>
                <c:pt idx="21">
                  <c:v>0.533072841188613</c:v>
                </c:pt>
                <c:pt idx="22">
                  <c:v>0.533072841188613</c:v>
                </c:pt>
                <c:pt idx="23">
                  <c:v>0.533072841188613</c:v>
                </c:pt>
                <c:pt idx="24">
                  <c:v>0.533072841188613</c:v>
                </c:pt>
                <c:pt idx="25">
                  <c:v>0.533072841188613</c:v>
                </c:pt>
              </c:numCache>
            </c:numRef>
          </c:val>
          <c:smooth val="0"/>
        </c:ser>
        <c:hiLowLines>
          <c:spPr>
            <a:ln w="0">
              <a:noFill/>
            </a:ln>
          </c:spPr>
        </c:hiLowLines>
        <c:marker val="0"/>
        <c:axId val="65357212"/>
        <c:axId val="13554743"/>
      </c:lineChart>
      <c:catAx>
        <c:axId val="6535721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ru-RU" sz="1050" spc="-1" strike="noStrike">
                <a:solidFill>
                  <a:srgbClr val="595959"/>
                </a:solidFill>
                <a:latin typeface="Times New Roman"/>
              </a:defRPr>
            </a:pPr>
          </a:p>
        </c:txPr>
        <c:crossAx val="13554743"/>
        <c:crosses val="autoZero"/>
        <c:auto val="1"/>
        <c:lblAlgn val="ctr"/>
        <c:lblOffset val="100"/>
        <c:noMultiLvlLbl val="0"/>
      </c:catAx>
      <c:valAx>
        <c:axId val="13554743"/>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lang="ru-RU" sz="1050" spc="-1" strike="noStrike">
                <a:solidFill>
                  <a:srgbClr val="595959"/>
                </a:solidFill>
                <a:latin typeface="Times New Roman"/>
              </a:defRPr>
            </a:pPr>
          </a:p>
        </c:txPr>
        <c:crossAx val="65357212"/>
        <c:crosses val="autoZero"/>
        <c:crossBetween val="between"/>
      </c:valAx>
      <c:spPr>
        <a:noFill/>
        <a:ln w="0">
          <a:noFill/>
        </a:ln>
      </c:spPr>
    </c:plotArea>
    <c:legend>
      <c:legendPos val="b"/>
      <c:overlay val="0"/>
      <c:spPr>
        <a:noFill/>
        <a:ln w="0">
          <a:noFill/>
        </a:ln>
      </c:spPr>
      <c:txPr>
        <a:bodyPr/>
        <a:lstStyle/>
        <a:p>
          <a:pPr>
            <a:defRPr b="0" lang="ru-RU" sz="1050" spc="-1" strike="noStrike">
              <a:solidFill>
                <a:srgbClr val="595959"/>
              </a:solidFill>
              <a:latin typeface="Times New Roman"/>
            </a:defRPr>
          </a:pPr>
        </a:p>
      </c:txPr>
    </c:legend>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6 год</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Архангельск</c:v>
                </c:pt>
                <c:pt idx="1">
                  <c:v>Коряжма*</c:v>
                </c:pt>
                <c:pt idx="2">
                  <c:v>Котлас</c:v>
                </c:pt>
                <c:pt idx="3">
                  <c:v>Мирный*</c:v>
                </c:pt>
                <c:pt idx="4">
                  <c:v>Новая Земля*</c:v>
                </c:pt>
                <c:pt idx="5">
                  <c:v>Новодвинск</c:v>
                </c:pt>
                <c:pt idx="6">
                  <c:v>Северодвинск</c:v>
                </c:pt>
                <c:pt idx="7">
                  <c:v>Вельский район</c:v>
                </c:pt>
                <c:pt idx="8">
                  <c:v>Верхнетоемский район</c:v>
                </c:pt>
                <c:pt idx="9">
                  <c:v>Вилегодский район</c:v>
                </c:pt>
                <c:pt idx="10">
                  <c:v>Виноградовский район*</c:v>
                </c:pt>
                <c:pt idx="11">
                  <c:v>Каргопольский район</c:v>
                </c:pt>
                <c:pt idx="12">
                  <c:v>Коношский район*</c:v>
                </c:pt>
                <c:pt idx="13">
                  <c:v>Котласский район*</c:v>
                </c:pt>
                <c:pt idx="14">
                  <c:v>Красноборский район</c:v>
                </c:pt>
                <c:pt idx="15">
                  <c:v>Ленский район</c:v>
                </c:pt>
                <c:pt idx="16">
                  <c:v>Лешуконский район*</c:v>
                </c:pt>
                <c:pt idx="17">
                  <c:v>Мезенский район*</c:v>
                </c:pt>
                <c:pt idx="18">
                  <c:v>Няндомский район</c:v>
                </c:pt>
                <c:pt idx="19">
                  <c:v>Онежский район</c:v>
                </c:pt>
                <c:pt idx="20">
                  <c:v>Пинежский район</c:v>
                </c:pt>
                <c:pt idx="21">
                  <c:v>Плесецкий район</c:v>
                </c:pt>
                <c:pt idx="22">
                  <c:v>Приморский район</c:v>
                </c:pt>
                <c:pt idx="23">
                  <c:v>Устьянский район*</c:v>
                </c:pt>
                <c:pt idx="24">
                  <c:v>Холмогорский район*</c:v>
                </c:pt>
                <c:pt idx="25">
                  <c:v>Шенкурский район*</c:v>
                </c:pt>
              </c:strCache>
            </c:strRef>
          </c:cat>
          <c:val>
            <c:numRef>
              <c:f>0</c:f>
              <c:numCache>
                <c:formatCode>General</c:formatCode>
                <c:ptCount val="26"/>
                <c:pt idx="0">
                  <c:v>0.75</c:v>
                </c:pt>
                <c:pt idx="1">
                  <c:v>0</c:v>
                </c:pt>
                <c:pt idx="2">
                  <c:v>1</c:v>
                </c:pt>
                <c:pt idx="3">
                  <c:v>0</c:v>
                </c:pt>
                <c:pt idx="4">
                  <c:v>0</c:v>
                </c:pt>
                <c:pt idx="5">
                  <c:v>0.916666666666667</c:v>
                </c:pt>
                <c:pt idx="6">
                  <c:v>0.75</c:v>
                </c:pt>
                <c:pt idx="7">
                  <c:v>0.565789473684211</c:v>
                </c:pt>
                <c:pt idx="8">
                  <c:v>0.460869565217391</c:v>
                </c:pt>
                <c:pt idx="9">
                  <c:v>0</c:v>
                </c:pt>
                <c:pt idx="10">
                  <c:v>1</c:v>
                </c:pt>
                <c:pt idx="11">
                  <c:v>0.6</c:v>
                </c:pt>
                <c:pt idx="12">
                  <c:v>0</c:v>
                </c:pt>
                <c:pt idx="13">
                  <c:v>1</c:v>
                </c:pt>
                <c:pt idx="14">
                  <c:v>0.166666666666667</c:v>
                </c:pt>
                <c:pt idx="15">
                  <c:v>0.666666666666667</c:v>
                </c:pt>
                <c:pt idx="16">
                  <c:v>0</c:v>
                </c:pt>
                <c:pt idx="17">
                  <c:v>0</c:v>
                </c:pt>
                <c:pt idx="18">
                  <c:v>0.5</c:v>
                </c:pt>
                <c:pt idx="19">
                  <c:v>0.363636363636364</c:v>
                </c:pt>
                <c:pt idx="20">
                  <c:v>0.6</c:v>
                </c:pt>
                <c:pt idx="21">
                  <c:v>0.5</c:v>
                </c:pt>
                <c:pt idx="22">
                  <c:v>0</c:v>
                </c:pt>
                <c:pt idx="23">
                  <c:v>0.4</c:v>
                </c:pt>
                <c:pt idx="24">
                  <c:v>0</c:v>
                </c:pt>
                <c:pt idx="25">
                  <c:v>0</c:v>
                </c:pt>
              </c:numCache>
            </c:numRef>
          </c:val>
        </c:ser>
        <c:ser>
          <c:idx val="1"/>
          <c:order val="1"/>
          <c:tx>
            <c:strRef>
              <c:f>label 1</c:f>
              <c:strCache>
                <c:ptCount val="1"/>
                <c:pt idx="0">
                  <c:v>2017 год</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Архангельск</c:v>
                </c:pt>
                <c:pt idx="1">
                  <c:v>Коряжма*</c:v>
                </c:pt>
                <c:pt idx="2">
                  <c:v>Котлас</c:v>
                </c:pt>
                <c:pt idx="3">
                  <c:v>Мирный*</c:v>
                </c:pt>
                <c:pt idx="4">
                  <c:v>Новая Земля*</c:v>
                </c:pt>
                <c:pt idx="5">
                  <c:v>Новодвинск</c:v>
                </c:pt>
                <c:pt idx="6">
                  <c:v>Северодвинск</c:v>
                </c:pt>
                <c:pt idx="7">
                  <c:v>Вельский район</c:v>
                </c:pt>
                <c:pt idx="8">
                  <c:v>Верхнетоемский район</c:v>
                </c:pt>
                <c:pt idx="9">
                  <c:v>Вилегодский район</c:v>
                </c:pt>
                <c:pt idx="10">
                  <c:v>Виноградовский район*</c:v>
                </c:pt>
                <c:pt idx="11">
                  <c:v>Каргопольский район</c:v>
                </c:pt>
                <c:pt idx="12">
                  <c:v>Коношский район*</c:v>
                </c:pt>
                <c:pt idx="13">
                  <c:v>Котласский район*</c:v>
                </c:pt>
                <c:pt idx="14">
                  <c:v>Красноборский район</c:v>
                </c:pt>
                <c:pt idx="15">
                  <c:v>Ленский район</c:v>
                </c:pt>
                <c:pt idx="16">
                  <c:v>Лешуконский район*</c:v>
                </c:pt>
                <c:pt idx="17">
                  <c:v>Мезенский район*</c:v>
                </c:pt>
                <c:pt idx="18">
                  <c:v>Няндомский район</c:v>
                </c:pt>
                <c:pt idx="19">
                  <c:v>Онежский район</c:v>
                </c:pt>
                <c:pt idx="20">
                  <c:v>Пинежский район</c:v>
                </c:pt>
                <c:pt idx="21">
                  <c:v>Плесецкий район</c:v>
                </c:pt>
                <c:pt idx="22">
                  <c:v>Приморский район</c:v>
                </c:pt>
                <c:pt idx="23">
                  <c:v>Устьянский район*</c:v>
                </c:pt>
                <c:pt idx="24">
                  <c:v>Холмогорский район*</c:v>
                </c:pt>
                <c:pt idx="25">
                  <c:v>Шенкурский район*</c:v>
                </c:pt>
              </c:strCache>
            </c:strRef>
          </c:cat>
          <c:val>
            <c:numRef>
              <c:f>1</c:f>
              <c:numCache>
                <c:formatCode>General</c:formatCode>
                <c:ptCount val="26"/>
                <c:pt idx="0">
                  <c:v>0.753846153846154</c:v>
                </c:pt>
                <c:pt idx="1">
                  <c:v>1</c:v>
                </c:pt>
                <c:pt idx="2">
                  <c:v>0.782608695652174</c:v>
                </c:pt>
                <c:pt idx="3">
                  <c:v>1</c:v>
                </c:pt>
                <c:pt idx="4">
                  <c:v>0.5</c:v>
                </c:pt>
                <c:pt idx="5">
                  <c:v>0.863636363636364</c:v>
                </c:pt>
                <c:pt idx="6">
                  <c:v>0.790322580645161</c:v>
                </c:pt>
                <c:pt idx="7">
                  <c:v>0.572033898305085</c:v>
                </c:pt>
                <c:pt idx="8">
                  <c:v>0.487603305785124</c:v>
                </c:pt>
                <c:pt idx="9">
                  <c:v>0.545454545454545</c:v>
                </c:pt>
                <c:pt idx="10">
                  <c:v>0.875</c:v>
                </c:pt>
                <c:pt idx="11">
                  <c:v>0.636363636363637</c:v>
                </c:pt>
                <c:pt idx="12">
                  <c:v>0</c:v>
                </c:pt>
                <c:pt idx="13">
                  <c:v>1</c:v>
                </c:pt>
                <c:pt idx="14">
                  <c:v>0.454545454545455</c:v>
                </c:pt>
                <c:pt idx="15">
                  <c:v>0.6</c:v>
                </c:pt>
                <c:pt idx="16">
                  <c:v>1</c:v>
                </c:pt>
                <c:pt idx="17">
                  <c:v>0.5</c:v>
                </c:pt>
                <c:pt idx="18">
                  <c:v>0.833333333333334</c:v>
                </c:pt>
                <c:pt idx="19">
                  <c:v>0.395833333333333</c:v>
                </c:pt>
                <c:pt idx="20">
                  <c:v>0.638888888888889</c:v>
                </c:pt>
                <c:pt idx="21">
                  <c:v>0.517241379310345</c:v>
                </c:pt>
                <c:pt idx="22">
                  <c:v>0.786666666666667</c:v>
                </c:pt>
                <c:pt idx="23">
                  <c:v>0.428571428571429</c:v>
                </c:pt>
                <c:pt idx="24">
                  <c:v>1</c:v>
                </c:pt>
                <c:pt idx="25">
                  <c:v>1</c:v>
                </c:pt>
              </c:numCache>
            </c:numRef>
          </c:val>
        </c:ser>
        <c:gapWidth val="219"/>
        <c:overlap val="-27"/>
        <c:axId val="635289"/>
        <c:axId val="46601169"/>
      </c:barChart>
      <c:lineChart>
        <c:grouping val="standard"/>
        <c:varyColors val="0"/>
        <c:ser>
          <c:idx val="2"/>
          <c:order val="2"/>
          <c:tx>
            <c:strRef>
              <c:f>label 2</c:f>
              <c:strCache>
                <c:ptCount val="1"/>
                <c:pt idx="0">
                  <c:v>Среднее за 2016 год</c:v>
                </c:pt>
              </c:strCache>
            </c:strRef>
          </c:tx>
          <c:spPr>
            <a:solidFill>
              <a:srgbClr val="fac090"/>
            </a:solidFill>
            <a:ln cap="rnd" w="28440">
              <a:solidFill>
                <a:srgbClr val="fac09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Архангельск</c:v>
                </c:pt>
                <c:pt idx="1">
                  <c:v>Коряжма*</c:v>
                </c:pt>
                <c:pt idx="2">
                  <c:v>Котлас</c:v>
                </c:pt>
                <c:pt idx="3">
                  <c:v>Мирный*</c:v>
                </c:pt>
                <c:pt idx="4">
                  <c:v>Новая Земля*</c:v>
                </c:pt>
                <c:pt idx="5">
                  <c:v>Новодвинск</c:v>
                </c:pt>
                <c:pt idx="6">
                  <c:v>Северодвинск</c:v>
                </c:pt>
                <c:pt idx="7">
                  <c:v>Вельский район</c:v>
                </c:pt>
                <c:pt idx="8">
                  <c:v>Верхнетоемский район</c:v>
                </c:pt>
                <c:pt idx="9">
                  <c:v>Вилегодский район</c:v>
                </c:pt>
                <c:pt idx="10">
                  <c:v>Виноградовский район*</c:v>
                </c:pt>
                <c:pt idx="11">
                  <c:v>Каргопольский район</c:v>
                </c:pt>
                <c:pt idx="12">
                  <c:v>Коношский район*</c:v>
                </c:pt>
                <c:pt idx="13">
                  <c:v>Котласский район*</c:v>
                </c:pt>
                <c:pt idx="14">
                  <c:v>Красноборский район</c:v>
                </c:pt>
                <c:pt idx="15">
                  <c:v>Ленский район</c:v>
                </c:pt>
                <c:pt idx="16">
                  <c:v>Лешуконский район*</c:v>
                </c:pt>
                <c:pt idx="17">
                  <c:v>Мезенский район*</c:v>
                </c:pt>
                <c:pt idx="18">
                  <c:v>Няндомский район</c:v>
                </c:pt>
                <c:pt idx="19">
                  <c:v>Онежский район</c:v>
                </c:pt>
                <c:pt idx="20">
                  <c:v>Пинежский район</c:v>
                </c:pt>
                <c:pt idx="21">
                  <c:v>Плесецкий район</c:v>
                </c:pt>
                <c:pt idx="22">
                  <c:v>Приморский район</c:v>
                </c:pt>
                <c:pt idx="23">
                  <c:v>Устьянский район*</c:v>
                </c:pt>
                <c:pt idx="24">
                  <c:v>Холмогорский район*</c:v>
                </c:pt>
                <c:pt idx="25">
                  <c:v>Шенкурский район*</c:v>
                </c:pt>
              </c:strCache>
            </c:strRef>
          </c:cat>
          <c:val>
            <c:numRef>
              <c:f>2</c:f>
              <c:numCache>
                <c:formatCode>General</c:formatCode>
                <c:ptCount val="26"/>
                <c:pt idx="0">
                  <c:v>0.39385751548223</c:v>
                </c:pt>
                <c:pt idx="1">
                  <c:v>0.39385751548223</c:v>
                </c:pt>
                <c:pt idx="2">
                  <c:v>0.39385751548223</c:v>
                </c:pt>
                <c:pt idx="3">
                  <c:v>0.39385751548223</c:v>
                </c:pt>
                <c:pt idx="4">
                  <c:v>0.39385751548223</c:v>
                </c:pt>
                <c:pt idx="5">
                  <c:v>0.39385751548223</c:v>
                </c:pt>
                <c:pt idx="6">
                  <c:v>0.39385751548223</c:v>
                </c:pt>
                <c:pt idx="7">
                  <c:v>0.39385751548223</c:v>
                </c:pt>
                <c:pt idx="8">
                  <c:v>0.39385751548223</c:v>
                </c:pt>
                <c:pt idx="9">
                  <c:v>0.39385751548223</c:v>
                </c:pt>
                <c:pt idx="10">
                  <c:v>0.39385751548223</c:v>
                </c:pt>
                <c:pt idx="11">
                  <c:v>0.39385751548223</c:v>
                </c:pt>
                <c:pt idx="12">
                  <c:v>0.39385751548223</c:v>
                </c:pt>
                <c:pt idx="13">
                  <c:v>0.39385751548223</c:v>
                </c:pt>
                <c:pt idx="14">
                  <c:v>0.39385751548223</c:v>
                </c:pt>
                <c:pt idx="15">
                  <c:v>0.39385751548223</c:v>
                </c:pt>
                <c:pt idx="16">
                  <c:v>0.39385751548223</c:v>
                </c:pt>
                <c:pt idx="17">
                  <c:v>0.39385751548223</c:v>
                </c:pt>
                <c:pt idx="18">
                  <c:v>0.39385751548223</c:v>
                </c:pt>
                <c:pt idx="19">
                  <c:v>0.39385751548223</c:v>
                </c:pt>
                <c:pt idx="20">
                  <c:v>0.39385751548223</c:v>
                </c:pt>
                <c:pt idx="21">
                  <c:v>0.39385751548223</c:v>
                </c:pt>
                <c:pt idx="22">
                  <c:v>0.39385751548223</c:v>
                </c:pt>
                <c:pt idx="23">
                  <c:v>0.39385751548223</c:v>
                </c:pt>
                <c:pt idx="24">
                  <c:v>0.39385751548223</c:v>
                </c:pt>
                <c:pt idx="25">
                  <c:v>0.39385751548223</c:v>
                </c:pt>
              </c:numCache>
            </c:numRef>
          </c:val>
          <c:smooth val="0"/>
        </c:ser>
        <c:ser>
          <c:idx val="3"/>
          <c:order val="3"/>
          <c:tx>
            <c:strRef>
              <c:f>label 3</c:f>
              <c:strCache>
                <c:ptCount val="1"/>
                <c:pt idx="0">
                  <c:v>Среднее за 2017 год</c:v>
                </c:pt>
              </c:strCache>
            </c:strRef>
          </c:tx>
          <c:spPr>
            <a:solidFill>
              <a:srgbClr val="8064a2"/>
            </a:solidFill>
            <a:ln cap="rnd" w="28440">
              <a:solidFill>
                <a:srgbClr val="8064a2"/>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Архангельск</c:v>
                </c:pt>
                <c:pt idx="1">
                  <c:v>Коряжма*</c:v>
                </c:pt>
                <c:pt idx="2">
                  <c:v>Котлас</c:v>
                </c:pt>
                <c:pt idx="3">
                  <c:v>Мирный*</c:v>
                </c:pt>
                <c:pt idx="4">
                  <c:v>Новая Земля*</c:v>
                </c:pt>
                <c:pt idx="5">
                  <c:v>Новодвинск</c:v>
                </c:pt>
                <c:pt idx="6">
                  <c:v>Северодвинск</c:v>
                </c:pt>
                <c:pt idx="7">
                  <c:v>Вельский район</c:v>
                </c:pt>
                <c:pt idx="8">
                  <c:v>Верхнетоемский район</c:v>
                </c:pt>
                <c:pt idx="9">
                  <c:v>Вилегодский район</c:v>
                </c:pt>
                <c:pt idx="10">
                  <c:v>Виноградовский район*</c:v>
                </c:pt>
                <c:pt idx="11">
                  <c:v>Каргопольский район</c:v>
                </c:pt>
                <c:pt idx="12">
                  <c:v>Коношский район*</c:v>
                </c:pt>
                <c:pt idx="13">
                  <c:v>Котласский район*</c:v>
                </c:pt>
                <c:pt idx="14">
                  <c:v>Красноборский район</c:v>
                </c:pt>
                <c:pt idx="15">
                  <c:v>Ленский район</c:v>
                </c:pt>
                <c:pt idx="16">
                  <c:v>Лешуконский район*</c:v>
                </c:pt>
                <c:pt idx="17">
                  <c:v>Мезенский район*</c:v>
                </c:pt>
                <c:pt idx="18">
                  <c:v>Няндомский район</c:v>
                </c:pt>
                <c:pt idx="19">
                  <c:v>Онежский район</c:v>
                </c:pt>
                <c:pt idx="20">
                  <c:v>Пинежский район</c:v>
                </c:pt>
                <c:pt idx="21">
                  <c:v>Плесецкий район</c:v>
                </c:pt>
                <c:pt idx="22">
                  <c:v>Приморский район</c:v>
                </c:pt>
                <c:pt idx="23">
                  <c:v>Устьянский район*</c:v>
                </c:pt>
                <c:pt idx="24">
                  <c:v>Холмогорский район*</c:v>
                </c:pt>
                <c:pt idx="25">
                  <c:v>Шенкурский район*</c:v>
                </c:pt>
              </c:strCache>
            </c:strRef>
          </c:cat>
          <c:val>
            <c:numRef>
              <c:f>3</c:f>
              <c:numCache>
                <c:formatCode>General</c:formatCode>
                <c:ptCount val="26"/>
                <c:pt idx="0">
                  <c:v>0.690844217859143</c:v>
                </c:pt>
                <c:pt idx="1">
                  <c:v>0.690844217859143</c:v>
                </c:pt>
                <c:pt idx="2">
                  <c:v>0.690844217859143</c:v>
                </c:pt>
                <c:pt idx="3">
                  <c:v>0.690844217859143</c:v>
                </c:pt>
                <c:pt idx="4">
                  <c:v>0.690844217859143</c:v>
                </c:pt>
                <c:pt idx="5">
                  <c:v>0.690844217859143</c:v>
                </c:pt>
                <c:pt idx="6">
                  <c:v>0.690844217859143</c:v>
                </c:pt>
                <c:pt idx="7">
                  <c:v>0.690844217859143</c:v>
                </c:pt>
                <c:pt idx="8">
                  <c:v>0.690844217859143</c:v>
                </c:pt>
                <c:pt idx="9">
                  <c:v>0.690844217859143</c:v>
                </c:pt>
                <c:pt idx="10">
                  <c:v>0.690844217859143</c:v>
                </c:pt>
                <c:pt idx="11">
                  <c:v>0.690844217859143</c:v>
                </c:pt>
                <c:pt idx="12">
                  <c:v>0.690844217859143</c:v>
                </c:pt>
                <c:pt idx="13">
                  <c:v>0.690844217859143</c:v>
                </c:pt>
                <c:pt idx="14">
                  <c:v>0.690844217859143</c:v>
                </c:pt>
                <c:pt idx="15">
                  <c:v>0.690844217859143</c:v>
                </c:pt>
                <c:pt idx="16">
                  <c:v>0.690844217859143</c:v>
                </c:pt>
                <c:pt idx="17">
                  <c:v>0.690844217859143</c:v>
                </c:pt>
                <c:pt idx="18">
                  <c:v>0.690844217859143</c:v>
                </c:pt>
                <c:pt idx="19">
                  <c:v>0.690844217859143</c:v>
                </c:pt>
                <c:pt idx="20">
                  <c:v>0.690844217859143</c:v>
                </c:pt>
                <c:pt idx="21">
                  <c:v>0.690844217859143</c:v>
                </c:pt>
                <c:pt idx="22">
                  <c:v>0.690844217859143</c:v>
                </c:pt>
                <c:pt idx="23">
                  <c:v>0.690844217859143</c:v>
                </c:pt>
                <c:pt idx="24">
                  <c:v>0.690844217859143</c:v>
                </c:pt>
                <c:pt idx="25">
                  <c:v>0.690844217859143</c:v>
                </c:pt>
              </c:numCache>
            </c:numRef>
          </c:val>
          <c:smooth val="0"/>
        </c:ser>
        <c:hiLowLines>
          <c:spPr>
            <a:ln w="0">
              <a:noFill/>
            </a:ln>
          </c:spPr>
        </c:hiLowLines>
        <c:marker val="0"/>
        <c:axId val="635289"/>
        <c:axId val="46601169"/>
      </c:lineChart>
      <c:catAx>
        <c:axId val="63528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ru-RU" sz="1050" spc="-1" strike="noStrike">
                <a:solidFill>
                  <a:srgbClr val="595959"/>
                </a:solidFill>
                <a:latin typeface="Times New Roman"/>
              </a:defRPr>
            </a:pPr>
          </a:p>
        </c:txPr>
        <c:crossAx val="46601169"/>
        <c:crosses val="autoZero"/>
        <c:auto val="1"/>
        <c:lblAlgn val="ctr"/>
        <c:lblOffset val="100"/>
        <c:noMultiLvlLbl val="0"/>
      </c:catAx>
      <c:valAx>
        <c:axId val="46601169"/>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lang="ru-RU" sz="1050" spc="-1" strike="noStrike">
                <a:solidFill>
                  <a:srgbClr val="595959"/>
                </a:solidFill>
                <a:latin typeface="Times New Roman"/>
              </a:defRPr>
            </a:pPr>
          </a:p>
        </c:txPr>
        <c:crossAx val="635289"/>
        <c:crosses val="autoZero"/>
        <c:crossBetween val="between"/>
      </c:valAx>
      <c:spPr>
        <a:noFill/>
        <a:ln w="0">
          <a:noFill/>
        </a:ln>
      </c:spPr>
    </c:plotArea>
    <c:legend>
      <c:legendPos val="b"/>
      <c:overlay val="0"/>
      <c:spPr>
        <a:noFill/>
        <a:ln w="0">
          <a:noFill/>
        </a:ln>
      </c:spPr>
      <c:txPr>
        <a:bodyPr/>
        <a:lstStyle/>
        <a:p>
          <a:pPr>
            <a:defRPr b="0" lang="ru-RU" sz="1050" spc="-1" strike="noStrike">
              <a:solidFill>
                <a:srgbClr val="595959"/>
              </a:solidFill>
              <a:latin typeface="Times New Roman"/>
            </a:defRPr>
          </a:pPr>
        </a:p>
      </c:txPr>
    </c:legend>
    <c:plotVisOnly val="1"/>
    <c:dispBlanksAs val="gap"/>
  </c:chart>
  <c:spPr>
    <a:solidFill>
      <a:srgbClr val="ffffff"/>
    </a:solid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6 год</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Архангельск</c:v>
                </c:pt>
                <c:pt idx="1">
                  <c:v>Коряжма*</c:v>
                </c:pt>
                <c:pt idx="2">
                  <c:v>Котлас</c:v>
                </c:pt>
                <c:pt idx="3">
                  <c:v>Мирный*</c:v>
                </c:pt>
                <c:pt idx="4">
                  <c:v>Новая Земля*</c:v>
                </c:pt>
                <c:pt idx="5">
                  <c:v>Новодвинск</c:v>
                </c:pt>
                <c:pt idx="6">
                  <c:v>Северодвинск</c:v>
                </c:pt>
                <c:pt idx="7">
                  <c:v>Вельский район</c:v>
                </c:pt>
                <c:pt idx="8">
                  <c:v>Верхнетоемский район</c:v>
                </c:pt>
                <c:pt idx="9">
                  <c:v>Вилегодский район</c:v>
                </c:pt>
                <c:pt idx="10">
                  <c:v>Виноградовский район*</c:v>
                </c:pt>
                <c:pt idx="11">
                  <c:v>Каргопольский район</c:v>
                </c:pt>
                <c:pt idx="12">
                  <c:v>Коношский район*</c:v>
                </c:pt>
                <c:pt idx="13">
                  <c:v>Котласский район*</c:v>
                </c:pt>
                <c:pt idx="14">
                  <c:v>Красноборский район</c:v>
                </c:pt>
                <c:pt idx="15">
                  <c:v>Ленский район</c:v>
                </c:pt>
                <c:pt idx="16">
                  <c:v>Лешуконский район*</c:v>
                </c:pt>
                <c:pt idx="17">
                  <c:v>Мезенский район*</c:v>
                </c:pt>
                <c:pt idx="18">
                  <c:v>Няндомский район</c:v>
                </c:pt>
                <c:pt idx="19">
                  <c:v>Онежский район</c:v>
                </c:pt>
                <c:pt idx="20">
                  <c:v>Пинежский район</c:v>
                </c:pt>
                <c:pt idx="21">
                  <c:v>Плесецкий район</c:v>
                </c:pt>
                <c:pt idx="22">
                  <c:v>Приморский район</c:v>
                </c:pt>
                <c:pt idx="23">
                  <c:v>Устьянский район*</c:v>
                </c:pt>
                <c:pt idx="24">
                  <c:v>Холмогорский район*</c:v>
                </c:pt>
                <c:pt idx="25">
                  <c:v>Шенкурский район*</c:v>
                </c:pt>
              </c:strCache>
            </c:strRef>
          </c:cat>
          <c:val>
            <c:numRef>
              <c:f>0</c:f>
              <c:numCache>
                <c:formatCode>General</c:formatCode>
                <c:ptCount val="26"/>
                <c:pt idx="0">
                  <c:v>0.553571428571429</c:v>
                </c:pt>
                <c:pt idx="1">
                  <c:v>0</c:v>
                </c:pt>
                <c:pt idx="2">
                  <c:v>1</c:v>
                </c:pt>
                <c:pt idx="3">
                  <c:v>0</c:v>
                </c:pt>
                <c:pt idx="4">
                  <c:v>0</c:v>
                </c:pt>
                <c:pt idx="5">
                  <c:v>0.916666666666667</c:v>
                </c:pt>
                <c:pt idx="6">
                  <c:v>0.75</c:v>
                </c:pt>
                <c:pt idx="7">
                  <c:v>0.399122807017544</c:v>
                </c:pt>
                <c:pt idx="8">
                  <c:v>0.0347826086956522</c:v>
                </c:pt>
                <c:pt idx="9">
                  <c:v>0</c:v>
                </c:pt>
                <c:pt idx="10">
                  <c:v>0</c:v>
                </c:pt>
                <c:pt idx="11">
                  <c:v>0.2</c:v>
                </c:pt>
                <c:pt idx="12">
                  <c:v>0</c:v>
                </c:pt>
                <c:pt idx="13">
                  <c:v>1</c:v>
                </c:pt>
                <c:pt idx="14">
                  <c:v>0</c:v>
                </c:pt>
                <c:pt idx="15">
                  <c:v>0.5</c:v>
                </c:pt>
                <c:pt idx="16">
                  <c:v>0</c:v>
                </c:pt>
                <c:pt idx="17">
                  <c:v>0</c:v>
                </c:pt>
                <c:pt idx="18">
                  <c:v>0.5</c:v>
                </c:pt>
                <c:pt idx="19">
                  <c:v>0.545454545454545</c:v>
                </c:pt>
                <c:pt idx="20">
                  <c:v>0.0571428571428571</c:v>
                </c:pt>
                <c:pt idx="21">
                  <c:v>0.423076923076923</c:v>
                </c:pt>
                <c:pt idx="22">
                  <c:v>0</c:v>
                </c:pt>
                <c:pt idx="23">
                  <c:v>0</c:v>
                </c:pt>
                <c:pt idx="24">
                  <c:v>0</c:v>
                </c:pt>
                <c:pt idx="25">
                  <c:v>0</c:v>
                </c:pt>
              </c:numCache>
            </c:numRef>
          </c:val>
        </c:ser>
        <c:ser>
          <c:idx val="1"/>
          <c:order val="1"/>
          <c:tx>
            <c:strRef>
              <c:f>label 1</c:f>
              <c:strCache>
                <c:ptCount val="1"/>
                <c:pt idx="0">
                  <c:v>2017 год</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Архангельск</c:v>
                </c:pt>
                <c:pt idx="1">
                  <c:v>Коряжма*</c:v>
                </c:pt>
                <c:pt idx="2">
                  <c:v>Котлас</c:v>
                </c:pt>
                <c:pt idx="3">
                  <c:v>Мирный*</c:v>
                </c:pt>
                <c:pt idx="4">
                  <c:v>Новая Земля*</c:v>
                </c:pt>
                <c:pt idx="5">
                  <c:v>Новодвинск</c:v>
                </c:pt>
                <c:pt idx="6">
                  <c:v>Северодвинск</c:v>
                </c:pt>
                <c:pt idx="7">
                  <c:v>Вельский район</c:v>
                </c:pt>
                <c:pt idx="8">
                  <c:v>Верхнетоемский район</c:v>
                </c:pt>
                <c:pt idx="9">
                  <c:v>Вилегодский район</c:v>
                </c:pt>
                <c:pt idx="10">
                  <c:v>Виноградовский район*</c:v>
                </c:pt>
                <c:pt idx="11">
                  <c:v>Каргопольский район</c:v>
                </c:pt>
                <c:pt idx="12">
                  <c:v>Коношский район*</c:v>
                </c:pt>
                <c:pt idx="13">
                  <c:v>Котласский район*</c:v>
                </c:pt>
                <c:pt idx="14">
                  <c:v>Красноборский район</c:v>
                </c:pt>
                <c:pt idx="15">
                  <c:v>Ленский район</c:v>
                </c:pt>
                <c:pt idx="16">
                  <c:v>Лешуконский район*</c:v>
                </c:pt>
                <c:pt idx="17">
                  <c:v>Мезенский район*</c:v>
                </c:pt>
                <c:pt idx="18">
                  <c:v>Няндомский район</c:v>
                </c:pt>
                <c:pt idx="19">
                  <c:v>Онежский район</c:v>
                </c:pt>
                <c:pt idx="20">
                  <c:v>Пинежский район</c:v>
                </c:pt>
                <c:pt idx="21">
                  <c:v>Плесецкий район</c:v>
                </c:pt>
                <c:pt idx="22">
                  <c:v>Приморский район</c:v>
                </c:pt>
                <c:pt idx="23">
                  <c:v>Устьянский район*</c:v>
                </c:pt>
                <c:pt idx="24">
                  <c:v>Холмогорский район*</c:v>
                </c:pt>
                <c:pt idx="25">
                  <c:v>Шенкурский район*</c:v>
                </c:pt>
              </c:strCache>
            </c:strRef>
          </c:cat>
          <c:val>
            <c:numRef>
              <c:f>1</c:f>
              <c:numCache>
                <c:formatCode>General</c:formatCode>
                <c:ptCount val="26"/>
                <c:pt idx="0">
                  <c:v>0.515384615384615</c:v>
                </c:pt>
                <c:pt idx="1">
                  <c:v>0</c:v>
                </c:pt>
                <c:pt idx="2">
                  <c:v>0.782608695652174</c:v>
                </c:pt>
                <c:pt idx="3">
                  <c:v>1</c:v>
                </c:pt>
                <c:pt idx="4">
                  <c:v>0.5</c:v>
                </c:pt>
                <c:pt idx="5">
                  <c:v>0.863636363636364</c:v>
                </c:pt>
                <c:pt idx="6">
                  <c:v>0.741935483870968</c:v>
                </c:pt>
                <c:pt idx="7">
                  <c:v>0.415254237288136</c:v>
                </c:pt>
                <c:pt idx="8">
                  <c:v>0.0330578512396694</c:v>
                </c:pt>
                <c:pt idx="9">
                  <c:v>0</c:v>
                </c:pt>
                <c:pt idx="10">
                  <c:v>0.375</c:v>
                </c:pt>
                <c:pt idx="11">
                  <c:v>0.181818181818182</c:v>
                </c:pt>
                <c:pt idx="12">
                  <c:v>0.25</c:v>
                </c:pt>
                <c:pt idx="13">
                  <c:v>0.333333333333333</c:v>
                </c:pt>
                <c:pt idx="14">
                  <c:v>0.090909090909091</c:v>
                </c:pt>
                <c:pt idx="15">
                  <c:v>0.5</c:v>
                </c:pt>
                <c:pt idx="16">
                  <c:v>0</c:v>
                </c:pt>
                <c:pt idx="17">
                  <c:v>0.5</c:v>
                </c:pt>
                <c:pt idx="18">
                  <c:v>0.714285714285715</c:v>
                </c:pt>
                <c:pt idx="19">
                  <c:v>0.5</c:v>
                </c:pt>
                <c:pt idx="20">
                  <c:v>0.0555555555555555</c:v>
                </c:pt>
                <c:pt idx="21">
                  <c:v>0.448275862068966</c:v>
                </c:pt>
                <c:pt idx="22">
                  <c:v>0.613333333333334</c:v>
                </c:pt>
                <c:pt idx="23">
                  <c:v>0</c:v>
                </c:pt>
                <c:pt idx="24">
                  <c:v>0.666666666666667</c:v>
                </c:pt>
                <c:pt idx="25">
                  <c:v>0</c:v>
                </c:pt>
              </c:numCache>
            </c:numRef>
          </c:val>
        </c:ser>
        <c:gapWidth val="219"/>
        <c:overlap val="-27"/>
        <c:axId val="51713940"/>
        <c:axId val="85686573"/>
      </c:barChart>
      <c:lineChart>
        <c:grouping val="standard"/>
        <c:varyColors val="0"/>
        <c:ser>
          <c:idx val="2"/>
          <c:order val="2"/>
          <c:tx>
            <c:strRef>
              <c:f>label 2</c:f>
              <c:strCache>
                <c:ptCount val="1"/>
                <c:pt idx="0">
                  <c:v>Среднее за 2016 год</c:v>
                </c:pt>
              </c:strCache>
            </c:strRef>
          </c:tx>
          <c:spPr>
            <a:solidFill>
              <a:srgbClr val="fac090"/>
            </a:solidFill>
            <a:ln cap="rnd" w="28440">
              <a:solidFill>
                <a:srgbClr val="fac09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Архангельск</c:v>
                </c:pt>
                <c:pt idx="1">
                  <c:v>Коряжма*</c:v>
                </c:pt>
                <c:pt idx="2">
                  <c:v>Котлас</c:v>
                </c:pt>
                <c:pt idx="3">
                  <c:v>Мирный*</c:v>
                </c:pt>
                <c:pt idx="4">
                  <c:v>Новая Земля*</c:v>
                </c:pt>
                <c:pt idx="5">
                  <c:v>Новодвинск</c:v>
                </c:pt>
                <c:pt idx="6">
                  <c:v>Северодвинск</c:v>
                </c:pt>
                <c:pt idx="7">
                  <c:v>Вельский район</c:v>
                </c:pt>
                <c:pt idx="8">
                  <c:v>Верхнетоемский район</c:v>
                </c:pt>
                <c:pt idx="9">
                  <c:v>Вилегодский район</c:v>
                </c:pt>
                <c:pt idx="10">
                  <c:v>Виноградовский район*</c:v>
                </c:pt>
                <c:pt idx="11">
                  <c:v>Каргопольский район</c:v>
                </c:pt>
                <c:pt idx="12">
                  <c:v>Коношский район*</c:v>
                </c:pt>
                <c:pt idx="13">
                  <c:v>Котласский район*</c:v>
                </c:pt>
                <c:pt idx="14">
                  <c:v>Красноборский район</c:v>
                </c:pt>
                <c:pt idx="15">
                  <c:v>Ленский район</c:v>
                </c:pt>
                <c:pt idx="16">
                  <c:v>Лешуконский район*</c:v>
                </c:pt>
                <c:pt idx="17">
                  <c:v>Мезенский район*</c:v>
                </c:pt>
                <c:pt idx="18">
                  <c:v>Няндомский район</c:v>
                </c:pt>
                <c:pt idx="19">
                  <c:v>Онежский район</c:v>
                </c:pt>
                <c:pt idx="20">
                  <c:v>Пинежский район</c:v>
                </c:pt>
                <c:pt idx="21">
                  <c:v>Плесецкий район</c:v>
                </c:pt>
                <c:pt idx="22">
                  <c:v>Приморский район</c:v>
                </c:pt>
                <c:pt idx="23">
                  <c:v>Устьянский район*</c:v>
                </c:pt>
                <c:pt idx="24">
                  <c:v>Холмогорский район*</c:v>
                </c:pt>
                <c:pt idx="25">
                  <c:v>Шенкурский район*</c:v>
                </c:pt>
              </c:strCache>
            </c:strRef>
          </c:cat>
          <c:val>
            <c:numRef>
              <c:f>2</c:f>
              <c:numCache>
                <c:formatCode>General</c:formatCode>
                <c:ptCount val="26"/>
                <c:pt idx="0">
                  <c:v>0.264608378331755</c:v>
                </c:pt>
                <c:pt idx="1">
                  <c:v>0.264608378331755</c:v>
                </c:pt>
                <c:pt idx="2">
                  <c:v>0.264608378331755</c:v>
                </c:pt>
                <c:pt idx="3">
                  <c:v>0.264608378331755</c:v>
                </c:pt>
                <c:pt idx="4">
                  <c:v>0.264608378331755</c:v>
                </c:pt>
                <c:pt idx="5">
                  <c:v>0.264608378331755</c:v>
                </c:pt>
                <c:pt idx="6">
                  <c:v>0.264608378331755</c:v>
                </c:pt>
                <c:pt idx="7">
                  <c:v>0.264608378331755</c:v>
                </c:pt>
                <c:pt idx="8">
                  <c:v>0.264608378331755</c:v>
                </c:pt>
                <c:pt idx="9">
                  <c:v>0.264608378331755</c:v>
                </c:pt>
                <c:pt idx="10">
                  <c:v>0.264608378331755</c:v>
                </c:pt>
                <c:pt idx="11">
                  <c:v>0.264608378331755</c:v>
                </c:pt>
                <c:pt idx="12">
                  <c:v>0.264608378331755</c:v>
                </c:pt>
                <c:pt idx="13">
                  <c:v>0.264608378331755</c:v>
                </c:pt>
                <c:pt idx="14">
                  <c:v>0.264608378331755</c:v>
                </c:pt>
                <c:pt idx="15">
                  <c:v>0.264608378331755</c:v>
                </c:pt>
                <c:pt idx="16">
                  <c:v>0.264608378331755</c:v>
                </c:pt>
                <c:pt idx="17">
                  <c:v>0.264608378331755</c:v>
                </c:pt>
                <c:pt idx="18">
                  <c:v>0.264608378331755</c:v>
                </c:pt>
                <c:pt idx="19">
                  <c:v>0.264608378331755</c:v>
                </c:pt>
                <c:pt idx="20">
                  <c:v>0.264608378331755</c:v>
                </c:pt>
                <c:pt idx="21">
                  <c:v>0.264608378331755</c:v>
                </c:pt>
                <c:pt idx="22">
                  <c:v>0.264608378331755</c:v>
                </c:pt>
                <c:pt idx="23">
                  <c:v>0.264608378331755</c:v>
                </c:pt>
                <c:pt idx="24">
                  <c:v>0.264608378331755</c:v>
                </c:pt>
                <c:pt idx="25">
                  <c:v>0.264608378331755</c:v>
                </c:pt>
              </c:numCache>
            </c:numRef>
          </c:val>
          <c:smooth val="0"/>
        </c:ser>
        <c:ser>
          <c:idx val="3"/>
          <c:order val="3"/>
          <c:tx>
            <c:strRef>
              <c:f>label 3</c:f>
              <c:strCache>
                <c:ptCount val="1"/>
                <c:pt idx="0">
                  <c:v>Среднее за 2017 год</c:v>
                </c:pt>
              </c:strCache>
            </c:strRef>
          </c:tx>
          <c:spPr>
            <a:solidFill>
              <a:srgbClr val="8064a2"/>
            </a:solidFill>
            <a:ln cap="rnd" w="28440">
              <a:solidFill>
                <a:srgbClr val="8064a2"/>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Архангельск</c:v>
                </c:pt>
                <c:pt idx="1">
                  <c:v>Коряжма*</c:v>
                </c:pt>
                <c:pt idx="2">
                  <c:v>Котлас</c:v>
                </c:pt>
                <c:pt idx="3">
                  <c:v>Мирный*</c:v>
                </c:pt>
                <c:pt idx="4">
                  <c:v>Новая Земля*</c:v>
                </c:pt>
                <c:pt idx="5">
                  <c:v>Новодвинск</c:v>
                </c:pt>
                <c:pt idx="6">
                  <c:v>Северодвинск</c:v>
                </c:pt>
                <c:pt idx="7">
                  <c:v>Вельский район</c:v>
                </c:pt>
                <c:pt idx="8">
                  <c:v>Верхнетоемский район</c:v>
                </c:pt>
                <c:pt idx="9">
                  <c:v>Вилегодский район</c:v>
                </c:pt>
                <c:pt idx="10">
                  <c:v>Виноградовский район*</c:v>
                </c:pt>
                <c:pt idx="11">
                  <c:v>Каргопольский район</c:v>
                </c:pt>
                <c:pt idx="12">
                  <c:v>Коношский район*</c:v>
                </c:pt>
                <c:pt idx="13">
                  <c:v>Котласский район*</c:v>
                </c:pt>
                <c:pt idx="14">
                  <c:v>Красноборский район</c:v>
                </c:pt>
                <c:pt idx="15">
                  <c:v>Ленский район</c:v>
                </c:pt>
                <c:pt idx="16">
                  <c:v>Лешуконский район*</c:v>
                </c:pt>
                <c:pt idx="17">
                  <c:v>Мезенский район*</c:v>
                </c:pt>
                <c:pt idx="18">
                  <c:v>Няндомский район</c:v>
                </c:pt>
                <c:pt idx="19">
                  <c:v>Онежский район</c:v>
                </c:pt>
                <c:pt idx="20">
                  <c:v>Пинежский район</c:v>
                </c:pt>
                <c:pt idx="21">
                  <c:v>Плесецкий район</c:v>
                </c:pt>
                <c:pt idx="22">
                  <c:v>Приморский район</c:v>
                </c:pt>
                <c:pt idx="23">
                  <c:v>Устьянский район*</c:v>
                </c:pt>
                <c:pt idx="24">
                  <c:v>Холмогорский район*</c:v>
                </c:pt>
                <c:pt idx="25">
                  <c:v>Шенкурский район*</c:v>
                </c:pt>
              </c:strCache>
            </c:strRef>
          </c:cat>
          <c:val>
            <c:numRef>
              <c:f>3</c:f>
              <c:numCache>
                <c:formatCode>General</c:formatCode>
                <c:ptCount val="26"/>
                <c:pt idx="0">
                  <c:v>0.387732884040106</c:v>
                </c:pt>
                <c:pt idx="1">
                  <c:v>0.387732884040106</c:v>
                </c:pt>
                <c:pt idx="2">
                  <c:v>0.387732884040106</c:v>
                </c:pt>
                <c:pt idx="3">
                  <c:v>0.387732884040106</c:v>
                </c:pt>
                <c:pt idx="4">
                  <c:v>0.387732884040106</c:v>
                </c:pt>
                <c:pt idx="5">
                  <c:v>0.387732884040106</c:v>
                </c:pt>
                <c:pt idx="6">
                  <c:v>0.387732884040106</c:v>
                </c:pt>
                <c:pt idx="7">
                  <c:v>0.387732884040106</c:v>
                </c:pt>
                <c:pt idx="8">
                  <c:v>0.387732884040106</c:v>
                </c:pt>
                <c:pt idx="9">
                  <c:v>0.387732884040106</c:v>
                </c:pt>
                <c:pt idx="10">
                  <c:v>0.387732884040106</c:v>
                </c:pt>
                <c:pt idx="11">
                  <c:v>0.387732884040106</c:v>
                </c:pt>
                <c:pt idx="12">
                  <c:v>0.387732884040106</c:v>
                </c:pt>
                <c:pt idx="13">
                  <c:v>0.387732884040106</c:v>
                </c:pt>
                <c:pt idx="14">
                  <c:v>0.387732884040106</c:v>
                </c:pt>
                <c:pt idx="15">
                  <c:v>0.387732884040106</c:v>
                </c:pt>
                <c:pt idx="16">
                  <c:v>0.387732884040106</c:v>
                </c:pt>
                <c:pt idx="17">
                  <c:v>0.387732884040106</c:v>
                </c:pt>
                <c:pt idx="18">
                  <c:v>0.387732884040106</c:v>
                </c:pt>
                <c:pt idx="19">
                  <c:v>0.387732884040106</c:v>
                </c:pt>
                <c:pt idx="20">
                  <c:v>0.387732884040106</c:v>
                </c:pt>
                <c:pt idx="21">
                  <c:v>0.387732884040106</c:v>
                </c:pt>
                <c:pt idx="22">
                  <c:v>0.387732884040106</c:v>
                </c:pt>
                <c:pt idx="23">
                  <c:v>0.387732884040106</c:v>
                </c:pt>
                <c:pt idx="24">
                  <c:v>0.387732884040106</c:v>
                </c:pt>
                <c:pt idx="25">
                  <c:v>0.387732884040106</c:v>
                </c:pt>
              </c:numCache>
            </c:numRef>
          </c:val>
          <c:smooth val="0"/>
        </c:ser>
        <c:hiLowLines>
          <c:spPr>
            <a:ln w="0">
              <a:noFill/>
            </a:ln>
          </c:spPr>
        </c:hiLowLines>
        <c:marker val="0"/>
        <c:axId val="51713940"/>
        <c:axId val="85686573"/>
      </c:lineChart>
      <c:catAx>
        <c:axId val="5171394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ru-RU" sz="1050" spc="-1" strike="noStrike">
                <a:solidFill>
                  <a:srgbClr val="595959"/>
                </a:solidFill>
                <a:latin typeface="Times New Roman"/>
              </a:defRPr>
            </a:pPr>
          </a:p>
        </c:txPr>
        <c:crossAx val="85686573"/>
        <c:crosses val="autoZero"/>
        <c:auto val="1"/>
        <c:lblAlgn val="ctr"/>
        <c:lblOffset val="100"/>
        <c:noMultiLvlLbl val="0"/>
      </c:catAx>
      <c:valAx>
        <c:axId val="85686573"/>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lang="ru-RU" sz="1050" spc="-1" strike="noStrike">
                <a:solidFill>
                  <a:srgbClr val="595959"/>
                </a:solidFill>
                <a:latin typeface="Times New Roman"/>
              </a:defRPr>
            </a:pPr>
          </a:p>
        </c:txPr>
        <c:crossAx val="51713940"/>
        <c:crosses val="autoZero"/>
        <c:crossBetween val="between"/>
      </c:valAx>
      <c:spPr>
        <a:noFill/>
        <a:ln w="0">
          <a:noFill/>
        </a:ln>
      </c:spPr>
    </c:plotArea>
    <c:legend>
      <c:legendPos val="b"/>
      <c:overlay val="0"/>
      <c:spPr>
        <a:noFill/>
        <a:ln w="0">
          <a:noFill/>
        </a:ln>
      </c:spPr>
      <c:txPr>
        <a:bodyPr/>
        <a:lstStyle/>
        <a:p>
          <a:pPr>
            <a:defRPr b="0" lang="ru-RU" sz="1050" spc="-1" strike="noStrike">
              <a:solidFill>
                <a:srgbClr val="595959"/>
              </a:solidFill>
              <a:latin typeface="Times New Roman"/>
            </a:defRPr>
          </a:pPr>
        </a:p>
      </c:txPr>
    </c:legend>
    <c:plotVisOnly val="1"/>
    <c:dispBlanksAs val="gap"/>
  </c:chart>
  <c:spPr>
    <a:solidFill>
      <a:srgbClr val="ffffff"/>
    </a:solidFill>
    <a:ln w="93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6 год</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Архангельск</c:v>
                </c:pt>
                <c:pt idx="1">
                  <c:v>Коряжма*</c:v>
                </c:pt>
                <c:pt idx="2">
                  <c:v>Котлас</c:v>
                </c:pt>
                <c:pt idx="3">
                  <c:v>Мирный*</c:v>
                </c:pt>
                <c:pt idx="4">
                  <c:v>Новая Земля*</c:v>
                </c:pt>
                <c:pt idx="5">
                  <c:v>Новодвинск</c:v>
                </c:pt>
                <c:pt idx="6">
                  <c:v>Северодвинск</c:v>
                </c:pt>
                <c:pt idx="7">
                  <c:v>Вельский район</c:v>
                </c:pt>
                <c:pt idx="8">
                  <c:v>Верхнетоемский район</c:v>
                </c:pt>
                <c:pt idx="9">
                  <c:v>Вилегодский район</c:v>
                </c:pt>
                <c:pt idx="10">
                  <c:v>Виноградовский район*</c:v>
                </c:pt>
                <c:pt idx="11">
                  <c:v>Каргопольский район</c:v>
                </c:pt>
                <c:pt idx="12">
                  <c:v>Коношский район*</c:v>
                </c:pt>
                <c:pt idx="13">
                  <c:v>Котласский район*</c:v>
                </c:pt>
                <c:pt idx="14">
                  <c:v>Красноборский район</c:v>
                </c:pt>
                <c:pt idx="15">
                  <c:v>Ленский район</c:v>
                </c:pt>
                <c:pt idx="16">
                  <c:v>Лешуконский район*</c:v>
                </c:pt>
                <c:pt idx="17">
                  <c:v>Мезенский район*</c:v>
                </c:pt>
                <c:pt idx="18">
                  <c:v>Няндомский район</c:v>
                </c:pt>
                <c:pt idx="19">
                  <c:v>Онежский район</c:v>
                </c:pt>
                <c:pt idx="20">
                  <c:v>Пинежский район</c:v>
                </c:pt>
                <c:pt idx="21">
                  <c:v>Плесецкий район</c:v>
                </c:pt>
                <c:pt idx="22">
                  <c:v>Приморский район</c:v>
                </c:pt>
                <c:pt idx="23">
                  <c:v>Устьянский район*</c:v>
                </c:pt>
                <c:pt idx="24">
                  <c:v>Холмогорский район*</c:v>
                </c:pt>
                <c:pt idx="25">
                  <c:v>Шенкурский район*</c:v>
                </c:pt>
              </c:strCache>
            </c:strRef>
          </c:cat>
          <c:val>
            <c:numRef>
              <c:f>0</c:f>
              <c:numCache>
                <c:formatCode>General</c:formatCode>
                <c:ptCount val="26"/>
                <c:pt idx="0">
                  <c:v>0.142857142857143</c:v>
                </c:pt>
                <c:pt idx="1">
                  <c:v>0</c:v>
                </c:pt>
                <c:pt idx="2">
                  <c:v>0.25</c:v>
                </c:pt>
                <c:pt idx="3">
                  <c:v>0</c:v>
                </c:pt>
                <c:pt idx="4">
                  <c:v>0</c:v>
                </c:pt>
                <c:pt idx="5">
                  <c:v>0.833333333333334</c:v>
                </c:pt>
                <c:pt idx="6">
                  <c:v>0.5</c:v>
                </c:pt>
                <c:pt idx="7">
                  <c:v>0.25</c:v>
                </c:pt>
                <c:pt idx="8">
                  <c:v>0.0608695652173913</c:v>
                </c:pt>
                <c:pt idx="9">
                  <c:v>0</c:v>
                </c:pt>
                <c:pt idx="10">
                  <c:v>0.5</c:v>
                </c:pt>
                <c:pt idx="11">
                  <c:v>0.2</c:v>
                </c:pt>
                <c:pt idx="12">
                  <c:v>0.5</c:v>
                </c:pt>
                <c:pt idx="13">
                  <c:v>1</c:v>
                </c:pt>
                <c:pt idx="14">
                  <c:v>0.333333333333333</c:v>
                </c:pt>
                <c:pt idx="15">
                  <c:v>0.833333333333334</c:v>
                </c:pt>
                <c:pt idx="16">
                  <c:v>0</c:v>
                </c:pt>
                <c:pt idx="17">
                  <c:v>0</c:v>
                </c:pt>
                <c:pt idx="18">
                  <c:v>0.125</c:v>
                </c:pt>
                <c:pt idx="19">
                  <c:v>0.0606060606060606</c:v>
                </c:pt>
                <c:pt idx="20">
                  <c:v>0.0571428571428571</c:v>
                </c:pt>
                <c:pt idx="21">
                  <c:v>0.192307692307692</c:v>
                </c:pt>
                <c:pt idx="22">
                  <c:v>0</c:v>
                </c:pt>
                <c:pt idx="23">
                  <c:v>0.2</c:v>
                </c:pt>
                <c:pt idx="24">
                  <c:v>0</c:v>
                </c:pt>
                <c:pt idx="25">
                  <c:v>0</c:v>
                </c:pt>
              </c:numCache>
            </c:numRef>
          </c:val>
        </c:ser>
        <c:ser>
          <c:idx val="1"/>
          <c:order val="1"/>
          <c:tx>
            <c:strRef>
              <c:f>label 1</c:f>
              <c:strCache>
                <c:ptCount val="1"/>
                <c:pt idx="0">
                  <c:v>2017 год</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Архангельск</c:v>
                </c:pt>
                <c:pt idx="1">
                  <c:v>Коряжма*</c:v>
                </c:pt>
                <c:pt idx="2">
                  <c:v>Котлас</c:v>
                </c:pt>
                <c:pt idx="3">
                  <c:v>Мирный*</c:v>
                </c:pt>
                <c:pt idx="4">
                  <c:v>Новая Земля*</c:v>
                </c:pt>
                <c:pt idx="5">
                  <c:v>Новодвинск</c:v>
                </c:pt>
                <c:pt idx="6">
                  <c:v>Северодвинск</c:v>
                </c:pt>
                <c:pt idx="7">
                  <c:v>Вельский район</c:v>
                </c:pt>
                <c:pt idx="8">
                  <c:v>Верхнетоемский район</c:v>
                </c:pt>
                <c:pt idx="9">
                  <c:v>Вилегодский район</c:v>
                </c:pt>
                <c:pt idx="10">
                  <c:v>Виноградовский район*</c:v>
                </c:pt>
                <c:pt idx="11">
                  <c:v>Каргопольский район</c:v>
                </c:pt>
                <c:pt idx="12">
                  <c:v>Коношский район*</c:v>
                </c:pt>
                <c:pt idx="13">
                  <c:v>Котласский район*</c:v>
                </c:pt>
                <c:pt idx="14">
                  <c:v>Красноборский район</c:v>
                </c:pt>
                <c:pt idx="15">
                  <c:v>Ленский район</c:v>
                </c:pt>
                <c:pt idx="16">
                  <c:v>Лешуконский район*</c:v>
                </c:pt>
                <c:pt idx="17">
                  <c:v>Мезенский район*</c:v>
                </c:pt>
                <c:pt idx="18">
                  <c:v>Няндомский район</c:v>
                </c:pt>
                <c:pt idx="19">
                  <c:v>Онежский район</c:v>
                </c:pt>
                <c:pt idx="20">
                  <c:v>Пинежский район</c:v>
                </c:pt>
                <c:pt idx="21">
                  <c:v>Плесецкий район</c:v>
                </c:pt>
                <c:pt idx="22">
                  <c:v>Приморский район</c:v>
                </c:pt>
                <c:pt idx="23">
                  <c:v>Устьянский район*</c:v>
                </c:pt>
                <c:pt idx="24">
                  <c:v>Холмогорский район*</c:v>
                </c:pt>
                <c:pt idx="25">
                  <c:v>Шенкурский район*</c:v>
                </c:pt>
              </c:strCache>
            </c:strRef>
          </c:cat>
          <c:val>
            <c:numRef>
              <c:f>1</c:f>
              <c:numCache>
                <c:formatCode>General</c:formatCode>
                <c:ptCount val="26"/>
                <c:pt idx="0">
                  <c:v>0.2</c:v>
                </c:pt>
                <c:pt idx="1">
                  <c:v>0</c:v>
                </c:pt>
                <c:pt idx="2">
                  <c:v>0.521739130434783</c:v>
                </c:pt>
                <c:pt idx="3">
                  <c:v>0</c:v>
                </c:pt>
                <c:pt idx="4">
                  <c:v>0</c:v>
                </c:pt>
                <c:pt idx="5">
                  <c:v>0.727272727272727</c:v>
                </c:pt>
                <c:pt idx="6">
                  <c:v>0.580645161290323</c:v>
                </c:pt>
                <c:pt idx="7">
                  <c:v>0.254237288135593</c:v>
                </c:pt>
                <c:pt idx="8">
                  <c:v>0.0661157024793389</c:v>
                </c:pt>
                <c:pt idx="9">
                  <c:v>0.454545454545455</c:v>
                </c:pt>
                <c:pt idx="10">
                  <c:v>0.75</c:v>
                </c:pt>
                <c:pt idx="11">
                  <c:v>0.181818181818182</c:v>
                </c:pt>
                <c:pt idx="12">
                  <c:v>0.25</c:v>
                </c:pt>
                <c:pt idx="13">
                  <c:v>0.555555555555556</c:v>
                </c:pt>
                <c:pt idx="14">
                  <c:v>0.545454545454545</c:v>
                </c:pt>
                <c:pt idx="15">
                  <c:v>0.6</c:v>
                </c:pt>
                <c:pt idx="16">
                  <c:v>1</c:v>
                </c:pt>
                <c:pt idx="17">
                  <c:v>0.5</c:v>
                </c:pt>
                <c:pt idx="18">
                  <c:v>0.714285714285715</c:v>
                </c:pt>
                <c:pt idx="19">
                  <c:v>0.0833333333333333</c:v>
                </c:pt>
                <c:pt idx="20">
                  <c:v>0.0555555555555555</c:v>
                </c:pt>
                <c:pt idx="21">
                  <c:v>0.189655172413793</c:v>
                </c:pt>
                <c:pt idx="22">
                  <c:v>0.56</c:v>
                </c:pt>
                <c:pt idx="23">
                  <c:v>0.142857142857143</c:v>
                </c:pt>
                <c:pt idx="24">
                  <c:v>0.166666666666667</c:v>
                </c:pt>
                <c:pt idx="25">
                  <c:v>0.333333333333333</c:v>
                </c:pt>
              </c:numCache>
            </c:numRef>
          </c:val>
        </c:ser>
        <c:gapWidth val="219"/>
        <c:overlap val="-27"/>
        <c:axId val="67827790"/>
        <c:axId val="89609993"/>
      </c:barChart>
      <c:lineChart>
        <c:grouping val="standard"/>
        <c:varyColors val="0"/>
        <c:ser>
          <c:idx val="2"/>
          <c:order val="2"/>
          <c:tx>
            <c:strRef>
              <c:f>label 2</c:f>
              <c:strCache>
                <c:ptCount val="1"/>
                <c:pt idx="0">
                  <c:v>Среднее за 2016 год</c:v>
                </c:pt>
              </c:strCache>
            </c:strRef>
          </c:tx>
          <c:spPr>
            <a:solidFill>
              <a:srgbClr val="fac090"/>
            </a:solidFill>
            <a:ln cap="rnd" w="28440">
              <a:solidFill>
                <a:srgbClr val="fac09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Архангельск</c:v>
                </c:pt>
                <c:pt idx="1">
                  <c:v>Коряжма*</c:v>
                </c:pt>
                <c:pt idx="2">
                  <c:v>Котлас</c:v>
                </c:pt>
                <c:pt idx="3">
                  <c:v>Мирный*</c:v>
                </c:pt>
                <c:pt idx="4">
                  <c:v>Новая Земля*</c:v>
                </c:pt>
                <c:pt idx="5">
                  <c:v>Новодвинск</c:v>
                </c:pt>
                <c:pt idx="6">
                  <c:v>Северодвинск</c:v>
                </c:pt>
                <c:pt idx="7">
                  <c:v>Вельский район</c:v>
                </c:pt>
                <c:pt idx="8">
                  <c:v>Верхнетоемский район</c:v>
                </c:pt>
                <c:pt idx="9">
                  <c:v>Вилегодский район</c:v>
                </c:pt>
                <c:pt idx="10">
                  <c:v>Виноградовский район*</c:v>
                </c:pt>
                <c:pt idx="11">
                  <c:v>Каргопольский район</c:v>
                </c:pt>
                <c:pt idx="12">
                  <c:v>Коношский район*</c:v>
                </c:pt>
                <c:pt idx="13">
                  <c:v>Котласский район*</c:v>
                </c:pt>
                <c:pt idx="14">
                  <c:v>Красноборский район</c:v>
                </c:pt>
                <c:pt idx="15">
                  <c:v>Ленский район</c:v>
                </c:pt>
                <c:pt idx="16">
                  <c:v>Лешуконский район*</c:v>
                </c:pt>
                <c:pt idx="17">
                  <c:v>Мезенский район*</c:v>
                </c:pt>
                <c:pt idx="18">
                  <c:v>Няндомский район</c:v>
                </c:pt>
                <c:pt idx="19">
                  <c:v>Онежский район</c:v>
                </c:pt>
                <c:pt idx="20">
                  <c:v>Пинежский район</c:v>
                </c:pt>
                <c:pt idx="21">
                  <c:v>Плесецкий район</c:v>
                </c:pt>
                <c:pt idx="22">
                  <c:v>Приморский район</c:v>
                </c:pt>
                <c:pt idx="23">
                  <c:v>Устьянский район*</c:v>
                </c:pt>
                <c:pt idx="24">
                  <c:v>Холмогорский район*</c:v>
                </c:pt>
                <c:pt idx="25">
                  <c:v>Шенкурский район*</c:v>
                </c:pt>
              </c:strCache>
            </c:strRef>
          </c:cat>
          <c:val>
            <c:numRef>
              <c:f>2</c:f>
              <c:numCache>
                <c:formatCode>General</c:formatCode>
                <c:ptCount val="26"/>
                <c:pt idx="0">
                  <c:v>0.232260896851198</c:v>
                </c:pt>
                <c:pt idx="1">
                  <c:v>0.232260896851198</c:v>
                </c:pt>
                <c:pt idx="2">
                  <c:v>0.232260896851198</c:v>
                </c:pt>
                <c:pt idx="3">
                  <c:v>0.232260896851198</c:v>
                </c:pt>
                <c:pt idx="4">
                  <c:v>0.232260896851198</c:v>
                </c:pt>
                <c:pt idx="5">
                  <c:v>0.232260896851198</c:v>
                </c:pt>
                <c:pt idx="6">
                  <c:v>0.232260896851198</c:v>
                </c:pt>
                <c:pt idx="7">
                  <c:v>0.232260896851198</c:v>
                </c:pt>
                <c:pt idx="8">
                  <c:v>0.232260896851198</c:v>
                </c:pt>
                <c:pt idx="9">
                  <c:v>0.232260896851198</c:v>
                </c:pt>
                <c:pt idx="10">
                  <c:v>0.232260896851198</c:v>
                </c:pt>
                <c:pt idx="11">
                  <c:v>0.232260896851198</c:v>
                </c:pt>
                <c:pt idx="12">
                  <c:v>0.232260896851198</c:v>
                </c:pt>
                <c:pt idx="13">
                  <c:v>0.232260896851198</c:v>
                </c:pt>
                <c:pt idx="14">
                  <c:v>0.232260896851198</c:v>
                </c:pt>
                <c:pt idx="15">
                  <c:v>0.232260896851198</c:v>
                </c:pt>
                <c:pt idx="16">
                  <c:v>0.232260896851198</c:v>
                </c:pt>
                <c:pt idx="17">
                  <c:v>0.232260896851198</c:v>
                </c:pt>
                <c:pt idx="18">
                  <c:v>0.232260896851198</c:v>
                </c:pt>
                <c:pt idx="19">
                  <c:v>0.232260896851198</c:v>
                </c:pt>
                <c:pt idx="20">
                  <c:v>0.232260896851198</c:v>
                </c:pt>
                <c:pt idx="21">
                  <c:v>0.232260896851198</c:v>
                </c:pt>
                <c:pt idx="22">
                  <c:v>0.232260896851198</c:v>
                </c:pt>
                <c:pt idx="23">
                  <c:v>0.232260896851198</c:v>
                </c:pt>
                <c:pt idx="24">
                  <c:v>0.232260896851198</c:v>
                </c:pt>
                <c:pt idx="25">
                  <c:v>0.232260896851198</c:v>
                </c:pt>
              </c:numCache>
            </c:numRef>
          </c:val>
          <c:smooth val="0"/>
        </c:ser>
        <c:ser>
          <c:idx val="3"/>
          <c:order val="3"/>
          <c:tx>
            <c:strRef>
              <c:f>label 3</c:f>
              <c:strCache>
                <c:ptCount val="1"/>
                <c:pt idx="0">
                  <c:v>Среднее за 2017 год</c:v>
                </c:pt>
              </c:strCache>
            </c:strRef>
          </c:tx>
          <c:spPr>
            <a:solidFill>
              <a:srgbClr val="8064a2"/>
            </a:solidFill>
            <a:ln cap="rnd" w="28440">
              <a:solidFill>
                <a:srgbClr val="8064a2"/>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Архангельск</c:v>
                </c:pt>
                <c:pt idx="1">
                  <c:v>Коряжма*</c:v>
                </c:pt>
                <c:pt idx="2">
                  <c:v>Котлас</c:v>
                </c:pt>
                <c:pt idx="3">
                  <c:v>Мирный*</c:v>
                </c:pt>
                <c:pt idx="4">
                  <c:v>Новая Земля*</c:v>
                </c:pt>
                <c:pt idx="5">
                  <c:v>Новодвинск</c:v>
                </c:pt>
                <c:pt idx="6">
                  <c:v>Северодвинск</c:v>
                </c:pt>
                <c:pt idx="7">
                  <c:v>Вельский район</c:v>
                </c:pt>
                <c:pt idx="8">
                  <c:v>Верхнетоемский район</c:v>
                </c:pt>
                <c:pt idx="9">
                  <c:v>Вилегодский район</c:v>
                </c:pt>
                <c:pt idx="10">
                  <c:v>Виноградовский район*</c:v>
                </c:pt>
                <c:pt idx="11">
                  <c:v>Каргопольский район</c:v>
                </c:pt>
                <c:pt idx="12">
                  <c:v>Коношский район*</c:v>
                </c:pt>
                <c:pt idx="13">
                  <c:v>Котласский район*</c:v>
                </c:pt>
                <c:pt idx="14">
                  <c:v>Красноборский район</c:v>
                </c:pt>
                <c:pt idx="15">
                  <c:v>Ленский район</c:v>
                </c:pt>
                <c:pt idx="16">
                  <c:v>Лешуконский район*</c:v>
                </c:pt>
                <c:pt idx="17">
                  <c:v>Мезенский район*</c:v>
                </c:pt>
                <c:pt idx="18">
                  <c:v>Няндомский район</c:v>
                </c:pt>
                <c:pt idx="19">
                  <c:v>Онежский район</c:v>
                </c:pt>
                <c:pt idx="20">
                  <c:v>Пинежский район</c:v>
                </c:pt>
                <c:pt idx="21">
                  <c:v>Плесецкий район</c:v>
                </c:pt>
                <c:pt idx="22">
                  <c:v>Приморский район</c:v>
                </c:pt>
                <c:pt idx="23">
                  <c:v>Устьянский район*</c:v>
                </c:pt>
                <c:pt idx="24">
                  <c:v>Холмогорский район*</c:v>
                </c:pt>
                <c:pt idx="25">
                  <c:v>Шенкурский район*</c:v>
                </c:pt>
              </c:strCache>
            </c:strRef>
          </c:cat>
          <c:val>
            <c:numRef>
              <c:f>3</c:f>
              <c:numCache>
                <c:formatCode>General</c:formatCode>
                <c:ptCount val="26"/>
                <c:pt idx="0">
                  <c:v>0.362810410208925</c:v>
                </c:pt>
                <c:pt idx="1">
                  <c:v>0.362810410208925</c:v>
                </c:pt>
                <c:pt idx="2">
                  <c:v>0.362810410208925</c:v>
                </c:pt>
                <c:pt idx="3">
                  <c:v>0.362810410208925</c:v>
                </c:pt>
                <c:pt idx="4">
                  <c:v>0.362810410208925</c:v>
                </c:pt>
                <c:pt idx="5">
                  <c:v>0.362810410208925</c:v>
                </c:pt>
                <c:pt idx="6">
                  <c:v>0.362810410208925</c:v>
                </c:pt>
                <c:pt idx="7">
                  <c:v>0.362810410208925</c:v>
                </c:pt>
                <c:pt idx="8">
                  <c:v>0.362810410208925</c:v>
                </c:pt>
                <c:pt idx="9">
                  <c:v>0.362810410208925</c:v>
                </c:pt>
                <c:pt idx="10">
                  <c:v>0.362810410208925</c:v>
                </c:pt>
                <c:pt idx="11">
                  <c:v>0.362810410208925</c:v>
                </c:pt>
                <c:pt idx="12">
                  <c:v>0.362810410208925</c:v>
                </c:pt>
                <c:pt idx="13">
                  <c:v>0.362810410208925</c:v>
                </c:pt>
                <c:pt idx="14">
                  <c:v>0.362810410208925</c:v>
                </c:pt>
                <c:pt idx="15">
                  <c:v>0.362810410208925</c:v>
                </c:pt>
                <c:pt idx="16">
                  <c:v>0.362810410208925</c:v>
                </c:pt>
                <c:pt idx="17">
                  <c:v>0.362810410208925</c:v>
                </c:pt>
                <c:pt idx="18">
                  <c:v>0.362810410208925</c:v>
                </c:pt>
                <c:pt idx="19">
                  <c:v>0.362810410208925</c:v>
                </c:pt>
                <c:pt idx="20">
                  <c:v>0.362810410208925</c:v>
                </c:pt>
                <c:pt idx="21">
                  <c:v>0.362810410208925</c:v>
                </c:pt>
                <c:pt idx="22">
                  <c:v>0.362810410208925</c:v>
                </c:pt>
                <c:pt idx="23">
                  <c:v>0.362810410208925</c:v>
                </c:pt>
                <c:pt idx="24">
                  <c:v>0.362810410208925</c:v>
                </c:pt>
                <c:pt idx="25">
                  <c:v>0.362810410208925</c:v>
                </c:pt>
              </c:numCache>
            </c:numRef>
          </c:val>
          <c:smooth val="0"/>
        </c:ser>
        <c:hiLowLines>
          <c:spPr>
            <a:ln w="0">
              <a:noFill/>
            </a:ln>
          </c:spPr>
        </c:hiLowLines>
        <c:marker val="0"/>
        <c:axId val="67827790"/>
        <c:axId val="89609993"/>
      </c:lineChart>
      <c:catAx>
        <c:axId val="6782779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ru-RU" sz="1050" spc="-1" strike="noStrike">
                <a:solidFill>
                  <a:srgbClr val="595959"/>
                </a:solidFill>
                <a:latin typeface="Times New Roman"/>
              </a:defRPr>
            </a:pPr>
          </a:p>
        </c:txPr>
        <c:crossAx val="89609993"/>
        <c:crosses val="autoZero"/>
        <c:auto val="1"/>
        <c:lblAlgn val="ctr"/>
        <c:lblOffset val="100"/>
        <c:noMultiLvlLbl val="0"/>
      </c:catAx>
      <c:valAx>
        <c:axId val="89609993"/>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lang="ru-RU" sz="1050" spc="-1" strike="noStrike">
                <a:solidFill>
                  <a:srgbClr val="595959"/>
                </a:solidFill>
                <a:latin typeface="Times New Roman"/>
              </a:defRPr>
            </a:pPr>
          </a:p>
        </c:txPr>
        <c:crossAx val="67827790"/>
        <c:crosses val="autoZero"/>
        <c:crossBetween val="between"/>
      </c:valAx>
      <c:spPr>
        <a:noFill/>
        <a:ln w="0">
          <a:noFill/>
        </a:ln>
      </c:spPr>
    </c:plotArea>
    <c:legend>
      <c:legendPos val="b"/>
      <c:overlay val="0"/>
      <c:spPr>
        <a:noFill/>
        <a:ln w="0">
          <a:noFill/>
        </a:ln>
      </c:spPr>
      <c:txPr>
        <a:bodyPr/>
        <a:lstStyle/>
        <a:p>
          <a:pPr>
            <a:defRPr b="0" lang="ru-RU" sz="1050" spc="-1" strike="noStrike">
              <a:solidFill>
                <a:srgbClr val="595959"/>
              </a:solidFill>
              <a:latin typeface="Times New Roman"/>
            </a:defRPr>
          </a:pPr>
        </a:p>
      </c:txPr>
    </c:legend>
    <c:plotVisOnly val="1"/>
    <c:dispBlanksAs val="gap"/>
  </c:chart>
  <c:spPr>
    <a:solidFill>
      <a:srgbClr val="ffffff"/>
    </a:solidFill>
    <a:ln w="93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6 год</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Архангельск</c:v>
                </c:pt>
                <c:pt idx="1">
                  <c:v>Коряжма*</c:v>
                </c:pt>
                <c:pt idx="2">
                  <c:v>Котлас</c:v>
                </c:pt>
                <c:pt idx="3">
                  <c:v>Мирный*</c:v>
                </c:pt>
                <c:pt idx="4">
                  <c:v>Новая Земля*</c:v>
                </c:pt>
                <c:pt idx="5">
                  <c:v>Новодвинск</c:v>
                </c:pt>
                <c:pt idx="6">
                  <c:v>Северодвинск</c:v>
                </c:pt>
                <c:pt idx="7">
                  <c:v>Вельский район</c:v>
                </c:pt>
                <c:pt idx="8">
                  <c:v>Верхнетоемский район</c:v>
                </c:pt>
                <c:pt idx="9">
                  <c:v>Вилегодский район</c:v>
                </c:pt>
                <c:pt idx="10">
                  <c:v>Виноградовский район*</c:v>
                </c:pt>
                <c:pt idx="11">
                  <c:v>Каргопольский район</c:v>
                </c:pt>
                <c:pt idx="12">
                  <c:v>Коношский район*</c:v>
                </c:pt>
                <c:pt idx="13">
                  <c:v>Котласский район*</c:v>
                </c:pt>
                <c:pt idx="14">
                  <c:v>Красноборский район</c:v>
                </c:pt>
                <c:pt idx="15">
                  <c:v>Ленский район</c:v>
                </c:pt>
                <c:pt idx="16">
                  <c:v>Лешуконский район*</c:v>
                </c:pt>
                <c:pt idx="17">
                  <c:v>Мезенский район*</c:v>
                </c:pt>
                <c:pt idx="18">
                  <c:v>Няндомский район</c:v>
                </c:pt>
                <c:pt idx="19">
                  <c:v>Онежский район</c:v>
                </c:pt>
                <c:pt idx="20">
                  <c:v>Пинежский район</c:v>
                </c:pt>
                <c:pt idx="21">
                  <c:v>Плесецкий район</c:v>
                </c:pt>
                <c:pt idx="22">
                  <c:v>Приморский район</c:v>
                </c:pt>
                <c:pt idx="23">
                  <c:v>Устьянский район*</c:v>
                </c:pt>
                <c:pt idx="24">
                  <c:v>Холмогорский район*</c:v>
                </c:pt>
                <c:pt idx="25">
                  <c:v>Шенкурский район*</c:v>
                </c:pt>
              </c:strCache>
            </c:strRef>
          </c:cat>
          <c:val>
            <c:numRef>
              <c:f>0</c:f>
              <c:numCache>
                <c:formatCode>General</c:formatCode>
                <c:ptCount val="26"/>
                <c:pt idx="0">
                  <c:v>0.107142857142857</c:v>
                </c:pt>
                <c:pt idx="1">
                  <c:v>0</c:v>
                </c:pt>
                <c:pt idx="2">
                  <c:v>0</c:v>
                </c:pt>
                <c:pt idx="3">
                  <c:v>0</c:v>
                </c:pt>
                <c:pt idx="4">
                  <c:v>0</c:v>
                </c:pt>
                <c:pt idx="5">
                  <c:v>0.333333333333333</c:v>
                </c:pt>
                <c:pt idx="6">
                  <c:v>0.25</c:v>
                </c:pt>
                <c:pt idx="7">
                  <c:v>0.175438596491228</c:v>
                </c:pt>
                <c:pt idx="8">
                  <c:v>0.156521739130435</c:v>
                </c:pt>
                <c:pt idx="9">
                  <c:v>0</c:v>
                </c:pt>
                <c:pt idx="10">
                  <c:v>0.5</c:v>
                </c:pt>
                <c:pt idx="11">
                  <c:v>0</c:v>
                </c:pt>
                <c:pt idx="12">
                  <c:v>0.5</c:v>
                </c:pt>
                <c:pt idx="13">
                  <c:v>0</c:v>
                </c:pt>
                <c:pt idx="14">
                  <c:v>0.333333333333333</c:v>
                </c:pt>
                <c:pt idx="15">
                  <c:v>0.833333333333334</c:v>
                </c:pt>
                <c:pt idx="16">
                  <c:v>0</c:v>
                </c:pt>
                <c:pt idx="17">
                  <c:v>0</c:v>
                </c:pt>
                <c:pt idx="18">
                  <c:v>0</c:v>
                </c:pt>
                <c:pt idx="19">
                  <c:v>0.121212121212121</c:v>
                </c:pt>
                <c:pt idx="20">
                  <c:v>0.0857142857142857</c:v>
                </c:pt>
                <c:pt idx="21">
                  <c:v>0.0576923076923077</c:v>
                </c:pt>
                <c:pt idx="22">
                  <c:v>0</c:v>
                </c:pt>
                <c:pt idx="23">
                  <c:v>0</c:v>
                </c:pt>
                <c:pt idx="24">
                  <c:v>0</c:v>
                </c:pt>
                <c:pt idx="25">
                  <c:v>0</c:v>
                </c:pt>
              </c:numCache>
            </c:numRef>
          </c:val>
        </c:ser>
        <c:ser>
          <c:idx val="1"/>
          <c:order val="1"/>
          <c:tx>
            <c:strRef>
              <c:f>label 1</c:f>
              <c:strCache>
                <c:ptCount val="1"/>
                <c:pt idx="0">
                  <c:v>2017 год</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Архангельск</c:v>
                </c:pt>
                <c:pt idx="1">
                  <c:v>Коряжма*</c:v>
                </c:pt>
                <c:pt idx="2">
                  <c:v>Котлас</c:v>
                </c:pt>
                <c:pt idx="3">
                  <c:v>Мирный*</c:v>
                </c:pt>
                <c:pt idx="4">
                  <c:v>Новая Земля*</c:v>
                </c:pt>
                <c:pt idx="5">
                  <c:v>Новодвинск</c:v>
                </c:pt>
                <c:pt idx="6">
                  <c:v>Северодвинск</c:v>
                </c:pt>
                <c:pt idx="7">
                  <c:v>Вельский район</c:v>
                </c:pt>
                <c:pt idx="8">
                  <c:v>Верхнетоемский район</c:v>
                </c:pt>
                <c:pt idx="9">
                  <c:v>Вилегодский район</c:v>
                </c:pt>
                <c:pt idx="10">
                  <c:v>Виноградовский район*</c:v>
                </c:pt>
                <c:pt idx="11">
                  <c:v>Каргопольский район</c:v>
                </c:pt>
                <c:pt idx="12">
                  <c:v>Коношский район*</c:v>
                </c:pt>
                <c:pt idx="13">
                  <c:v>Котласский район*</c:v>
                </c:pt>
                <c:pt idx="14">
                  <c:v>Красноборский район</c:v>
                </c:pt>
                <c:pt idx="15">
                  <c:v>Ленский район</c:v>
                </c:pt>
                <c:pt idx="16">
                  <c:v>Лешуконский район*</c:v>
                </c:pt>
                <c:pt idx="17">
                  <c:v>Мезенский район*</c:v>
                </c:pt>
                <c:pt idx="18">
                  <c:v>Няндомский район</c:v>
                </c:pt>
                <c:pt idx="19">
                  <c:v>Онежский район</c:v>
                </c:pt>
                <c:pt idx="20">
                  <c:v>Пинежский район</c:v>
                </c:pt>
                <c:pt idx="21">
                  <c:v>Плесецкий район</c:v>
                </c:pt>
                <c:pt idx="22">
                  <c:v>Приморский район</c:v>
                </c:pt>
                <c:pt idx="23">
                  <c:v>Устьянский район*</c:v>
                </c:pt>
                <c:pt idx="24">
                  <c:v>Холмогорский район*</c:v>
                </c:pt>
                <c:pt idx="25">
                  <c:v>Шенкурский район*</c:v>
                </c:pt>
              </c:strCache>
            </c:strRef>
          </c:cat>
          <c:val>
            <c:numRef>
              <c:f>1</c:f>
              <c:numCache>
                <c:formatCode>General</c:formatCode>
                <c:ptCount val="26"/>
                <c:pt idx="0">
                  <c:v>0.123076923076923</c:v>
                </c:pt>
                <c:pt idx="1">
                  <c:v>0</c:v>
                </c:pt>
                <c:pt idx="2">
                  <c:v>0.478260869565218</c:v>
                </c:pt>
                <c:pt idx="3">
                  <c:v>0</c:v>
                </c:pt>
                <c:pt idx="4">
                  <c:v>0</c:v>
                </c:pt>
                <c:pt idx="5">
                  <c:v>0.363636363636364</c:v>
                </c:pt>
                <c:pt idx="6">
                  <c:v>0.5</c:v>
                </c:pt>
                <c:pt idx="7">
                  <c:v>0.182203389830509</c:v>
                </c:pt>
                <c:pt idx="8">
                  <c:v>0.173553719008264</c:v>
                </c:pt>
                <c:pt idx="9">
                  <c:v>0.272727272727273</c:v>
                </c:pt>
                <c:pt idx="10">
                  <c:v>0.75</c:v>
                </c:pt>
                <c:pt idx="11">
                  <c:v>0.181818181818182</c:v>
                </c:pt>
                <c:pt idx="12">
                  <c:v>0.25</c:v>
                </c:pt>
                <c:pt idx="13">
                  <c:v>0.222222222222222</c:v>
                </c:pt>
                <c:pt idx="14">
                  <c:v>0.545454545454545</c:v>
                </c:pt>
                <c:pt idx="15">
                  <c:v>0.6</c:v>
                </c:pt>
                <c:pt idx="16">
                  <c:v>0</c:v>
                </c:pt>
                <c:pt idx="17">
                  <c:v>0.5</c:v>
                </c:pt>
                <c:pt idx="18">
                  <c:v>0.642857142857143</c:v>
                </c:pt>
                <c:pt idx="19">
                  <c:v>0.104166666666667</c:v>
                </c:pt>
                <c:pt idx="20">
                  <c:v>0.0833333333333333</c:v>
                </c:pt>
                <c:pt idx="21">
                  <c:v>0.0517241379310345</c:v>
                </c:pt>
                <c:pt idx="22">
                  <c:v>0.48</c:v>
                </c:pt>
                <c:pt idx="23">
                  <c:v>0</c:v>
                </c:pt>
                <c:pt idx="24">
                  <c:v>0.333333333333333</c:v>
                </c:pt>
                <c:pt idx="25">
                  <c:v>0</c:v>
                </c:pt>
              </c:numCache>
            </c:numRef>
          </c:val>
        </c:ser>
        <c:gapWidth val="219"/>
        <c:overlap val="-27"/>
        <c:axId val="54151268"/>
        <c:axId val="23145838"/>
      </c:barChart>
      <c:lineChart>
        <c:grouping val="standard"/>
        <c:varyColors val="0"/>
        <c:ser>
          <c:idx val="2"/>
          <c:order val="2"/>
          <c:tx>
            <c:strRef>
              <c:f>label 2</c:f>
              <c:strCache>
                <c:ptCount val="1"/>
                <c:pt idx="0">
                  <c:v>Среднее за 2016 год</c:v>
                </c:pt>
              </c:strCache>
            </c:strRef>
          </c:tx>
          <c:spPr>
            <a:solidFill>
              <a:srgbClr val="fac090"/>
            </a:solidFill>
            <a:ln cap="rnd" w="28440">
              <a:solidFill>
                <a:srgbClr val="fac09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Архангельск</c:v>
                </c:pt>
                <c:pt idx="1">
                  <c:v>Коряжма*</c:v>
                </c:pt>
                <c:pt idx="2">
                  <c:v>Котлас</c:v>
                </c:pt>
                <c:pt idx="3">
                  <c:v>Мирный*</c:v>
                </c:pt>
                <c:pt idx="4">
                  <c:v>Новая Земля*</c:v>
                </c:pt>
                <c:pt idx="5">
                  <c:v>Новодвинск</c:v>
                </c:pt>
                <c:pt idx="6">
                  <c:v>Северодвинск</c:v>
                </c:pt>
                <c:pt idx="7">
                  <c:v>Вельский район</c:v>
                </c:pt>
                <c:pt idx="8">
                  <c:v>Верхнетоемский район</c:v>
                </c:pt>
                <c:pt idx="9">
                  <c:v>Вилегодский район</c:v>
                </c:pt>
                <c:pt idx="10">
                  <c:v>Виноградовский район*</c:v>
                </c:pt>
                <c:pt idx="11">
                  <c:v>Каргопольский район</c:v>
                </c:pt>
                <c:pt idx="12">
                  <c:v>Коношский район*</c:v>
                </c:pt>
                <c:pt idx="13">
                  <c:v>Котласский район*</c:v>
                </c:pt>
                <c:pt idx="14">
                  <c:v>Красноборский район</c:v>
                </c:pt>
                <c:pt idx="15">
                  <c:v>Ленский район</c:v>
                </c:pt>
                <c:pt idx="16">
                  <c:v>Лешуконский район*</c:v>
                </c:pt>
                <c:pt idx="17">
                  <c:v>Мезенский район*</c:v>
                </c:pt>
                <c:pt idx="18">
                  <c:v>Няндомский район</c:v>
                </c:pt>
                <c:pt idx="19">
                  <c:v>Онежский район</c:v>
                </c:pt>
                <c:pt idx="20">
                  <c:v>Пинежский район</c:v>
                </c:pt>
                <c:pt idx="21">
                  <c:v>Плесецкий район</c:v>
                </c:pt>
                <c:pt idx="22">
                  <c:v>Приморский район</c:v>
                </c:pt>
                <c:pt idx="23">
                  <c:v>Устьянский район*</c:v>
                </c:pt>
                <c:pt idx="24">
                  <c:v>Холмогорский район*</c:v>
                </c:pt>
                <c:pt idx="25">
                  <c:v>Шенкурский район*</c:v>
                </c:pt>
              </c:strCache>
            </c:strRef>
          </c:cat>
          <c:val>
            <c:numRef>
              <c:f>2</c:f>
              <c:numCache>
                <c:formatCode>General</c:formatCode>
                <c:ptCount val="26"/>
                <c:pt idx="0">
                  <c:v>0.132835457976278</c:v>
                </c:pt>
                <c:pt idx="1">
                  <c:v>0.132835457976278</c:v>
                </c:pt>
                <c:pt idx="2">
                  <c:v>0.132835457976278</c:v>
                </c:pt>
                <c:pt idx="3">
                  <c:v>0.132835457976278</c:v>
                </c:pt>
                <c:pt idx="4">
                  <c:v>0.132835457976278</c:v>
                </c:pt>
                <c:pt idx="5">
                  <c:v>0.132835457976278</c:v>
                </c:pt>
                <c:pt idx="6">
                  <c:v>0.132835457976278</c:v>
                </c:pt>
                <c:pt idx="7">
                  <c:v>0.132835457976278</c:v>
                </c:pt>
                <c:pt idx="8">
                  <c:v>0.132835457976278</c:v>
                </c:pt>
                <c:pt idx="9">
                  <c:v>0.132835457976278</c:v>
                </c:pt>
                <c:pt idx="10">
                  <c:v>0.132835457976278</c:v>
                </c:pt>
                <c:pt idx="11">
                  <c:v>0.132835457976278</c:v>
                </c:pt>
                <c:pt idx="12">
                  <c:v>0.132835457976278</c:v>
                </c:pt>
                <c:pt idx="13">
                  <c:v>0.132835457976278</c:v>
                </c:pt>
                <c:pt idx="14">
                  <c:v>0.132835457976278</c:v>
                </c:pt>
                <c:pt idx="15">
                  <c:v>0.132835457976278</c:v>
                </c:pt>
                <c:pt idx="16">
                  <c:v>0.132835457976278</c:v>
                </c:pt>
                <c:pt idx="17">
                  <c:v>0.132835457976278</c:v>
                </c:pt>
                <c:pt idx="18">
                  <c:v>0.132835457976278</c:v>
                </c:pt>
                <c:pt idx="19">
                  <c:v>0.132835457976278</c:v>
                </c:pt>
                <c:pt idx="20">
                  <c:v>0.132835457976278</c:v>
                </c:pt>
                <c:pt idx="21">
                  <c:v>0.132835457976278</c:v>
                </c:pt>
                <c:pt idx="22">
                  <c:v>0.132835457976278</c:v>
                </c:pt>
                <c:pt idx="23">
                  <c:v>0.132835457976278</c:v>
                </c:pt>
                <c:pt idx="24">
                  <c:v>0.132835457976278</c:v>
                </c:pt>
                <c:pt idx="25">
                  <c:v>0.132835457976278</c:v>
                </c:pt>
              </c:numCache>
            </c:numRef>
          </c:val>
          <c:smooth val="0"/>
        </c:ser>
        <c:ser>
          <c:idx val="3"/>
          <c:order val="3"/>
          <c:tx>
            <c:strRef>
              <c:f>label 3</c:f>
              <c:strCache>
                <c:ptCount val="1"/>
                <c:pt idx="0">
                  <c:v>Среднее за 2017 год</c:v>
                </c:pt>
              </c:strCache>
            </c:strRef>
          </c:tx>
          <c:spPr>
            <a:solidFill>
              <a:srgbClr val="8064a2"/>
            </a:solidFill>
            <a:ln cap="rnd" w="28440">
              <a:solidFill>
                <a:srgbClr val="8064a2"/>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6"/>
                <c:pt idx="0">
                  <c:v>Архангельск</c:v>
                </c:pt>
                <c:pt idx="1">
                  <c:v>Коряжма*</c:v>
                </c:pt>
                <c:pt idx="2">
                  <c:v>Котлас</c:v>
                </c:pt>
                <c:pt idx="3">
                  <c:v>Мирный*</c:v>
                </c:pt>
                <c:pt idx="4">
                  <c:v>Новая Земля*</c:v>
                </c:pt>
                <c:pt idx="5">
                  <c:v>Новодвинск</c:v>
                </c:pt>
                <c:pt idx="6">
                  <c:v>Северодвинск</c:v>
                </c:pt>
                <c:pt idx="7">
                  <c:v>Вельский район</c:v>
                </c:pt>
                <c:pt idx="8">
                  <c:v>Верхнетоемский район</c:v>
                </c:pt>
                <c:pt idx="9">
                  <c:v>Вилегодский район</c:v>
                </c:pt>
                <c:pt idx="10">
                  <c:v>Виноградовский район*</c:v>
                </c:pt>
                <c:pt idx="11">
                  <c:v>Каргопольский район</c:v>
                </c:pt>
                <c:pt idx="12">
                  <c:v>Коношский район*</c:v>
                </c:pt>
                <c:pt idx="13">
                  <c:v>Котласский район*</c:v>
                </c:pt>
                <c:pt idx="14">
                  <c:v>Красноборский район</c:v>
                </c:pt>
                <c:pt idx="15">
                  <c:v>Ленский район</c:v>
                </c:pt>
                <c:pt idx="16">
                  <c:v>Лешуконский район*</c:v>
                </c:pt>
                <c:pt idx="17">
                  <c:v>Мезенский район*</c:v>
                </c:pt>
                <c:pt idx="18">
                  <c:v>Няндомский район</c:v>
                </c:pt>
                <c:pt idx="19">
                  <c:v>Онежский район</c:v>
                </c:pt>
                <c:pt idx="20">
                  <c:v>Пинежский район</c:v>
                </c:pt>
                <c:pt idx="21">
                  <c:v>Плесецкий район</c:v>
                </c:pt>
                <c:pt idx="22">
                  <c:v>Приморский район</c:v>
                </c:pt>
                <c:pt idx="23">
                  <c:v>Устьянский район*</c:v>
                </c:pt>
                <c:pt idx="24">
                  <c:v>Холмогорский район*</c:v>
                </c:pt>
                <c:pt idx="25">
                  <c:v>Шенкурский район*</c:v>
                </c:pt>
              </c:strCache>
            </c:strRef>
          </c:cat>
          <c:val>
            <c:numRef>
              <c:f>3</c:f>
              <c:numCache>
                <c:formatCode>General</c:formatCode>
                <c:ptCount val="26"/>
                <c:pt idx="0">
                  <c:v>0.2630141577485</c:v>
                </c:pt>
                <c:pt idx="1">
                  <c:v>0.2630141577485</c:v>
                </c:pt>
                <c:pt idx="2">
                  <c:v>0.2630141577485</c:v>
                </c:pt>
                <c:pt idx="3">
                  <c:v>0.2630141577485</c:v>
                </c:pt>
                <c:pt idx="4">
                  <c:v>0.2630141577485</c:v>
                </c:pt>
                <c:pt idx="5">
                  <c:v>0.2630141577485</c:v>
                </c:pt>
                <c:pt idx="6">
                  <c:v>0.2630141577485</c:v>
                </c:pt>
                <c:pt idx="7">
                  <c:v>0.2630141577485</c:v>
                </c:pt>
                <c:pt idx="8">
                  <c:v>0.2630141577485</c:v>
                </c:pt>
                <c:pt idx="9">
                  <c:v>0.2630141577485</c:v>
                </c:pt>
                <c:pt idx="10">
                  <c:v>0.2630141577485</c:v>
                </c:pt>
                <c:pt idx="11">
                  <c:v>0.2630141577485</c:v>
                </c:pt>
                <c:pt idx="12">
                  <c:v>0.2630141577485</c:v>
                </c:pt>
                <c:pt idx="13">
                  <c:v>0.2630141577485</c:v>
                </c:pt>
                <c:pt idx="14">
                  <c:v>0.2630141577485</c:v>
                </c:pt>
                <c:pt idx="15">
                  <c:v>0.2630141577485</c:v>
                </c:pt>
                <c:pt idx="16">
                  <c:v>0.2630141577485</c:v>
                </c:pt>
                <c:pt idx="17">
                  <c:v>0.2630141577485</c:v>
                </c:pt>
                <c:pt idx="18">
                  <c:v>0.2630141577485</c:v>
                </c:pt>
                <c:pt idx="19">
                  <c:v>0.2630141577485</c:v>
                </c:pt>
                <c:pt idx="20">
                  <c:v>0.2630141577485</c:v>
                </c:pt>
                <c:pt idx="21">
                  <c:v>0.2630141577485</c:v>
                </c:pt>
                <c:pt idx="22">
                  <c:v>0.2630141577485</c:v>
                </c:pt>
                <c:pt idx="23">
                  <c:v>0.2630141577485</c:v>
                </c:pt>
                <c:pt idx="24">
                  <c:v>0.2630141577485</c:v>
                </c:pt>
                <c:pt idx="25">
                  <c:v>0.2630141577485</c:v>
                </c:pt>
              </c:numCache>
            </c:numRef>
          </c:val>
          <c:smooth val="0"/>
        </c:ser>
        <c:hiLowLines>
          <c:spPr>
            <a:ln w="0">
              <a:noFill/>
            </a:ln>
          </c:spPr>
        </c:hiLowLines>
        <c:marker val="0"/>
        <c:axId val="54151268"/>
        <c:axId val="23145838"/>
      </c:lineChart>
      <c:catAx>
        <c:axId val="5415126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lang="ru-RU" sz="1050" spc="-1" strike="noStrike">
                <a:solidFill>
                  <a:srgbClr val="595959"/>
                </a:solidFill>
                <a:latin typeface="Times New Roman"/>
              </a:defRPr>
            </a:pPr>
          </a:p>
        </c:txPr>
        <c:crossAx val="23145838"/>
        <c:crosses val="autoZero"/>
        <c:auto val="1"/>
        <c:lblAlgn val="ctr"/>
        <c:lblOffset val="100"/>
        <c:noMultiLvlLbl val="0"/>
      </c:catAx>
      <c:valAx>
        <c:axId val="23145838"/>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9360">
            <a:noFill/>
          </a:ln>
        </c:spPr>
        <c:txPr>
          <a:bodyPr/>
          <a:lstStyle/>
          <a:p>
            <a:pPr>
              <a:defRPr b="0" lang="ru-RU" sz="1050" spc="-1" strike="noStrike">
                <a:solidFill>
                  <a:srgbClr val="595959"/>
                </a:solidFill>
                <a:latin typeface="Times New Roman"/>
              </a:defRPr>
            </a:pPr>
          </a:p>
        </c:txPr>
        <c:crossAx val="54151268"/>
        <c:crosses val="autoZero"/>
        <c:crossBetween val="between"/>
      </c:valAx>
      <c:spPr>
        <a:noFill/>
        <a:ln w="0">
          <a:noFill/>
        </a:ln>
      </c:spPr>
    </c:plotArea>
    <c:legend>
      <c:legendPos val="b"/>
      <c:overlay val="0"/>
      <c:spPr>
        <a:noFill/>
        <a:ln w="0">
          <a:noFill/>
        </a:ln>
      </c:spPr>
      <c:txPr>
        <a:bodyPr/>
        <a:lstStyle/>
        <a:p>
          <a:pPr>
            <a:defRPr b="0" lang="ru-RU" sz="1050" spc="-1" strike="noStrike">
              <a:solidFill>
                <a:srgbClr val="595959"/>
              </a:solidFill>
              <a:latin typeface="Times New Roman"/>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FCCCF3-B10B-4094-99C9-1D9DE2B74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142</Words>
  <Characters>12212</Characters>
  <CharactersWithSpaces>14326</CharactersWithSpaces>
  <Paragraphs>28</Paragraphs>
  <Company>dep_econ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1:08:00Z</dcterms:created>
  <dc:creator>sheluk</dc:creator>
  <dc:description/>
  <dc:language>en-US</dc:language>
  <cp:lastModifiedBy>econ1</cp:lastModifiedBy>
  <cp:lastPrinted>2018-02-06T05:36:00Z</cp:lastPrinted>
  <dcterms:modified xsi:type="dcterms:W3CDTF">2018-04-28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