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30 августа 2018 г. № 0027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плана “Карпогорское”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1 октября 2018 в 10:00 публичные слушания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Карпогор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Карпогорское”»  принимаются в рабочие дни с 09 до 17 часов до 28 сентября 2018 года в отделе архитектуры и строительства администрации МО «Пинежский район»             по адресу: с. Карпогоры, ул. Ф. Абрамова, 43-а, кабинет № 6 или                        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918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1620"/>
        <w:gridCol w:w="3483"/>
        <w:gridCol w:w="2096"/>
        <w:gridCol w:w="198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Д. 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М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ривополенов В. 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Юридический отд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льникова С. 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дел архитектуры и строи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eastAsia="ru-RU"/>
              </w:rPr>
              <w:t>Аверин Д. В.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C5AFEE-F518-40CC-B43B-BD17B00971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4</Words>
  <Characters>3506</Characters>
  <CharactersWithSpaces>4112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33:00Z</dcterms:created>
  <dc:creator>ob_otd2</dc:creator>
  <dc:description/>
  <dc:language>en-US</dc:language>
  <cp:lastModifiedBy>Д.В. Аверин</cp:lastModifiedBy>
  <cp:lastPrinted>2018-08-30T08:23:00Z</cp:lastPrinted>
  <dcterms:modified xsi:type="dcterms:W3CDTF">2018-08-3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