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ВРОЛЬСКО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1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ля  2019 года                                                                      №  03-па</w:t>
      </w:r>
    </w:p>
    <w:p>
      <w:pPr>
        <w:pStyle w:val="Normal"/>
        <w:jc w:val="center"/>
        <w:rPr/>
      </w:pPr>
      <w:r>
        <w:rPr/>
        <w:t>д.  Кевр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  <w:r>
        <w:rPr>
          <w:rStyle w:val="StrongEmphasis"/>
          <w:sz w:val="28"/>
          <w:szCs w:val="28"/>
        </w:rPr>
        <w:t>муниципального  образования «Кеврольское» № 07-па от 03.07. 2017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О</w:t>
      </w:r>
      <w:r>
        <w:rPr>
          <w:b/>
          <w:bCs/>
          <w:sz w:val="28"/>
          <w:szCs w:val="28"/>
        </w:rPr>
        <w:t xml:space="preserve">б утверждении муниципальной программы  «Пожарная безопасность            на территории </w:t>
      </w:r>
      <w:r>
        <w:rPr>
          <w:rStyle w:val="StrongEmphasis"/>
          <w:sz w:val="28"/>
          <w:szCs w:val="28"/>
        </w:rPr>
        <w:t xml:space="preserve">муниципального  образования «Кеврольское»  на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2017 - 2019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Кеврольское» администрация  муниципального образования «Кеврольское»,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и дополнения </w:t>
      </w:r>
      <w:r>
        <w:rPr>
          <w:bCs/>
          <w:sz w:val="28"/>
          <w:szCs w:val="28"/>
        </w:rPr>
        <w:t xml:space="preserve">в постановление администрации </w:t>
      </w:r>
      <w:r>
        <w:rPr>
          <w:rStyle w:val="StrongEmphasis"/>
          <w:b w:val="false"/>
          <w:sz w:val="28"/>
          <w:szCs w:val="28"/>
        </w:rPr>
        <w:t>муниципального  образования «Кеврольское» № 07-па от 03.07. 2017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О</w:t>
      </w:r>
      <w:r>
        <w:rPr>
          <w:bCs/>
          <w:sz w:val="28"/>
          <w:szCs w:val="28"/>
        </w:rPr>
        <w:t xml:space="preserve">б утверждении муниципальной программы  «Пожарная безопасность            на территории </w:t>
      </w:r>
      <w:r>
        <w:rPr>
          <w:rStyle w:val="StrongEmphasis"/>
          <w:b w:val="false"/>
          <w:sz w:val="28"/>
          <w:szCs w:val="28"/>
        </w:rPr>
        <w:t>муниципального  образования «Кеврольское»  на  2017-2019 годы» ( приложения  № 1, № 2, № 3, № 4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 настоящее постановление в средстве массовой информации муниципального образования «Кеврольское» «Информационный бюллете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«Кеврольское»                   Т.А.Кокорина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 xml:space="preserve">МО  «Кеврольское» 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 xml:space="preserve">от 03.07.2017 г. № 07-па 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Постановлением  администрации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 xml:space="preserve">МО «Кеврольскоее» № 03-па 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от 19.07.2019. с изменениями</w:t>
      </w:r>
    </w:p>
    <w:p>
      <w:pPr>
        <w:pStyle w:val="Style20"/>
        <w:spacing w:before="0" w:after="0"/>
        <w:ind w:left="360" w:hanging="0"/>
        <w:jc w:val="right"/>
        <w:rPr/>
      </w:pPr>
      <w:r>
        <w:rPr/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Приложение  №  1</w:t>
      </w:r>
    </w:p>
    <w:p>
      <w:pPr>
        <w:pStyle w:val="Style20"/>
        <w:spacing w:before="0" w:after="0"/>
        <w:ind w:left="360" w:hanging="0"/>
        <w:jc w:val="right"/>
        <w:rPr/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«Кеврольское»  на 2017 - 2019 годы»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«Кеврольское»  на 2017 - 2019 годы»</w:t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b/>
          <w:b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жарная безопасность на территории муниципального образования  «Кеврольское»  на 2017 - 2019 годы»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</w:rPr>
              <w:t xml:space="preserve">«Кеврольское»  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оисполнит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дпрограммы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Не предусмотрены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  территории  муниципального  образования  «Кевроль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тушения пожаров.</w:t>
            </w:r>
          </w:p>
        </w:tc>
      </w:tr>
      <w:tr>
        <w:trPr>
          <w:trHeight w:val="13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17 - 2019 г.г.,  программа  реализуется  в  один  этап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67,0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/>
              <w:t xml:space="preserve">, 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  счет  средств  местного  бюджета – 22,0 тыс. руб.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за  счет  средств  районного  бюджета – 45,0, тыс. руб.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Характеристика сферы реализации программы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Кеврольское» на 2017 - 2019 годы»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 реализации   мероприятий  программы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администрацию муниципальное  образование «Кеврольское»  в соответствии с утвержденными ассигнованиями на очередной финансовый год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ю перечня</w:t>
      </w:r>
      <w:r>
        <w:rPr>
          <w:color w:val="000000"/>
          <w:sz w:val="28"/>
          <w:szCs w:val="28"/>
        </w:rPr>
        <w:t xml:space="preserve"> мероприятий программы (приложение </w:t>
      </w:r>
      <w:r>
        <w:rPr>
          <w:color w:val="000000"/>
          <w:sz w:val="28"/>
          <w:szCs w:val="28"/>
          <w:shd w:fill="FFFFFF" w:val="clear"/>
        </w:rPr>
        <w:t>№ 2</w:t>
      </w:r>
      <w:r>
        <w:rPr>
          <w:color w:val="000000"/>
          <w:sz w:val="28"/>
          <w:szCs w:val="28"/>
        </w:rPr>
        <w:t xml:space="preserve"> к муниципальной программе) осуществляет администрация  муниципального  образования  «Кеврольское» при участии общественных объединений и иных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(приложение № 3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>
          <w:sz w:val="28"/>
          <w:szCs w:val="28"/>
        </w:rPr>
        <w:t xml:space="preserve">Администрацией муниципального  образования  «Пинежский  муниципальный  район» </w:t>
      </w:r>
      <w:r>
        <w:rPr>
          <w:color w:val="000000"/>
          <w:sz w:val="28"/>
          <w:szCs w:val="28"/>
        </w:rPr>
        <w:t xml:space="preserve"> и администрацией муниципального  образования   «Кеврольское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изменении объемов бюджетного финансирования по сравнению с  объемами, предусмотренными программой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4 к муниципальной программе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жидаемые результаты  реализации муниципальной  программы 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муниципальном образовании «Кевроль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«Кеврольское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 показателей </w:t>
      </w:r>
      <w:r>
        <w:rPr>
          <w:rStyle w:val="StrongEmphasis"/>
          <w:sz w:val="28"/>
          <w:szCs w:val="28"/>
        </w:rPr>
        <w:t xml:space="preserve">муниципальной   программы  «Пожарная безопасность на территории муниципального  образования «Кеврольское» на 2017 - 2019 годы», </w:t>
      </w:r>
      <w:r>
        <w:rPr>
          <w:b/>
          <w:sz w:val="28"/>
          <w:szCs w:val="28"/>
        </w:rPr>
        <w:t>финансируемых за  счёт средств бюджета  муниципального  образования  «Кеврольско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Кевр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363"/>
        <w:gridCol w:w="1218"/>
        <w:gridCol w:w="813"/>
        <w:gridCol w:w="812"/>
        <w:gridCol w:w="834"/>
        <w:gridCol w:w="9"/>
      </w:tblGrid>
      <w:tr>
        <w:trPr>
          <w:trHeight w:val="240" w:hRule="atLeast"/>
          <w:cantSplit w:val="true"/>
        </w:trPr>
        <w:tc>
          <w:tcPr>
            <w:tcW w:w="4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2015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муниципального  образования «Кеврольское» на 2017 - 2019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и перезарядка огнетуши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первичных средств пожаротушения,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изация полос (очистка от мус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 пожарных  водоем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Кеврольское» на 2017 - 2019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Кеврольско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 на территории муниципального  образования «Кеврольское» на 2017 - 2019 годы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Кеврольское» на 2017 - 2019 годы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8304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5"/>
        <w:gridCol w:w="2410"/>
        <w:gridCol w:w="851"/>
        <w:gridCol w:w="850"/>
        <w:gridCol w:w="753"/>
        <w:gridCol w:w="948"/>
        <w:gridCol w:w="2977"/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а реализации мероприятия по годам  </w:t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ожарная безопасность на территории муниципального  образования «Кеврольское» на 2017 - 2019 год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здание и обеспечение необходимых условий для повышения пожарной безопасности на  территории  муниципального  образования  «Кевроль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 для тушения пожаров</w:t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Задача  №  1- </w:t>
            </w:r>
            <w:r>
              <w:rPr>
                <w:rFonts w:cs="Times New Roman" w:ascii="Times New Roman" w:hAnsi="Times New Roman"/>
              </w:rPr>
              <w:t>защита жизни и здоровья граждан, обеспечения надлежащего состояния источников противопожарного водоснабжения</w:t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 Софинансирование  расходных  обязательств  муниципального  образования   «Кеврольское»  по  ремонту   источников  наружного противопожарного  водоснабжения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 Администрация 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 ремонту   источников  наружного противопожарного  водоснабжения      </w:t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Проверка  и  перезарядка  огнетушителе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и  перезарядка  огнетушителей</w:t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. Закупка  первичных  средств  пожароту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 первичных  средств  пожаротушения</w:t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 Минерализация  полос  (очистка  от  мусора)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ая  минерализация  полос  (очистка  от  мусора)      </w:t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Заливка пожарных водоемов после пожар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                                                   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4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10:00Z</dcterms:created>
  <dc:creator>Администратор</dc:creator>
  <dc:description/>
  <cp:keywords/>
  <dc:language>en-US</dc:language>
  <cp:lastModifiedBy>admin</cp:lastModifiedBy>
  <cp:lastPrinted>2019-08-06T09:32:00Z</cp:lastPrinted>
  <dcterms:modified xsi:type="dcterms:W3CDTF">2019-08-06T06:35:00Z</dcterms:modified>
  <cp:revision>45</cp:revision>
  <dc:subject/>
  <dc:title/>
</cp:coreProperties>
</file>