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  МУНИЦИПАЛЬНОГО   ОБРАЗОВАНИЯ  «КЕВР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12 ноября  2019 г.                                                                № 0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евр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е (комиссии) осуществления внутреннего муниципального финансового контроля и об утверждении состава комиссии по внутреннему муниципальному финансовому контролю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9.2 Бюджетного кодекса Российской Федерации, руководствуясь положением о бюджетном процессе муниципального образования «Кеврольское» утвержденным решением  Совета муниципального образования «Кеврольское»  от 14  марта 2014 года № 30 администрация муниципального образования «Кеврольское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  <w:tab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  Положение о комиссии по внутреннему муниципальному финансовому контролю  (приложение №1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  состав комиссии по внутреннему муниципальному финансовому контролю  (приложение №2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 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                         А.П.Таборская                </w:t>
      </w:r>
    </w:p>
    <w:p>
      <w:pPr>
        <w:pStyle w:val="Style16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Кеврольское»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                                                  </w:t>
      </w:r>
      <w:r>
        <w:rPr>
          <w:sz w:val="28"/>
          <w:szCs w:val="28"/>
        </w:rPr>
        <w:t xml:space="preserve">от 12.11.2019г. № 08-па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КОМИССИИ ПО ВНУТРЕННЕМУ МУНИЦИПАЛЬНОМУ ФИНАНСОВОМУ КОНТРОЛЮ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 Общее положение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1.1.  Комиссия по финансовому контролю (далее - комиссия) создана и действует на основании Положения, утвержденного настоящим постановл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2. Комиссия осуществляет контроль за финансово-хозяйственной деятельностью администрации, учреждений учредителями которых является Администрация муниципального образования «Кеврольское»,  в соответствии с основными задачами и функциями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3. 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Архангельской области, постановлениями и решениями совета депутатов администрации  муниципального образования «Кеврольское»  и настоящим Положением.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задачи и функции комиссии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осуществление контроля за эффективностью и целевым использованием муниципального имущества муниципального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рассмотрение отчетов о финансово-хозяйственной деятельности муниципального образования, оценка итогов финансовой деятельности муниципального образования «Кеврольское», подготовка рекомендаций руководству по устранению выявленных недостатков и нарушений и осуществление контроля за их выполнение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контроль полноты и своевременности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ение отклонений и нарушений, их анализ, принятие мер по их устранени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осуществление контроля получателей бюджетных средств в части обеспечения целевого использования бюджетных средств, своевременного их возврата, предоставления отчетност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2.2.  Комиссия для решения стоящих перед ней задач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оверяет эффективность управления муниципальным образованием, производит их оценку и вырабатывает предложения по совершенствованию управлением 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выносит рекомендации руководителю муниципального образования по устранению нарушений в деятельности  и осуществляет контроль за их выполнением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а комиссии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3.1. Комиссия имеет право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запрашивать и получать у муниципального образования учредительные документы, данные бухгалтерского и статистического учета и отчетности, проверок и другую информаци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олучать информацию по результатам проверки муниципального образования, отчеты руководителя предприятий об устранении выявленных нарушений и по реализации принятых комиссией реш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ценку результатов деятельности муниципального образования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ных рекомендаций комисси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работы комисси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4.1. Состав комиссии и последующие изменения в ее составе утверждаются постановлением администрации муниципального образования «Кеврольско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 Председатель комиссии руководит деятельностью комиссии и организует ее работу. План работы комиссии утверждается главой  муниципального образования «Кеврольское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комиссии входят специалисты администрации  муниципального образования «Кеврольско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4. Комиссия проводит проверки в соответствии с планом работы, утвержденного главой  муниципального образования «Кеврольское», помимо плановых, комиссия может проводить проверки по мере необходим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5. Документальное оформление проведенной проверки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Результаты проведенной проверки комиссия оформляет актом, который составляется в двух экземплярах, подписывается комиссией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6. Контроль за выполнением решения комиссии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Решения, принимаемые комиссией, обязательны для выполнения администрации  муниципального образования «Кеврольское».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образования «Кеврольское»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                                                  </w:t>
      </w:r>
      <w:r>
        <w:rPr>
          <w:sz w:val="28"/>
          <w:szCs w:val="28"/>
        </w:rPr>
        <w:t xml:space="preserve">от  12 .11.2019г. № 08-п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АВ КОМИССИИ ПО ВНУТРЕННЕМУ МУНИЦИПАЛЬНОМУ ФИНАНСОВОМУ КОНТРОЛЮ, ОСУЩЕСТВЛЯЕМОМУ АДМИНИСТРАЦИЕЙ </w:t>
      </w:r>
      <w:r>
        <w:rPr>
          <w:b/>
          <w:sz w:val="28"/>
          <w:szCs w:val="28"/>
        </w:rPr>
        <w:t>МУНИЦИПАЛЬНОГО ОБРАЗОВАНИЯ «КЕВРОЛЬСКОЕ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седатель комиссии  –   Глава администрации муниципального образования «Кеврольское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 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Члены комиссии:      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- главный бухгалтер администрации  муниципального образования «Кеврольское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  муниципального образования «Кеврольское».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rPr/>
      </w:pPr>
      <w:hyperlink r:id="rId2">
        <w:r>
          <w:rPr>
            <w:rFonts w:cs="Times New Roman"/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padm.ru/messag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U-276</dc:creator>
  <dc:description/>
  <cp:keywords/>
  <dc:language>en-US</dc:language>
  <cp:lastModifiedBy>admin</cp:lastModifiedBy>
  <cp:lastPrinted>2019-11-14T15:23:00Z</cp:lastPrinted>
  <dcterms:modified xsi:type="dcterms:W3CDTF">2019-11-14T12:28:00Z</dcterms:modified>
  <cp:revision>8</cp:revision>
  <dc:subject/>
  <dc:title>АДМИНИСТРАЦИЯ</dc:title>
</cp:coreProperties>
</file>