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АДМИНИСТРАЦИЯ  МУНИЦИПАЛЬНОГО ОБРАЗОВАНИЯ «КЕВРОЛЬСКОЕ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ab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20  апреля  2020 года                                                              №   08 - 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евр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екращении (аннулировании)</w:t>
      </w:r>
    </w:p>
    <w:p>
      <w:pPr>
        <w:pStyle w:val="Normal"/>
        <w:jc w:val="center"/>
        <w:rPr/>
      </w:pPr>
      <w:r>
        <w:rPr/>
        <w:t>адреса объекта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Постановлениями администрации муниципального образования «Кеврольское» от 01 октября 2015 года № 32-па «О порядке ведения адресного реестра», от 01 октября № 33-па «Об утверждении «Правил присвоения, изменения и аннулирования адресов на территории муниципального образования «Кеврольское»  ,  Уставом муниципального образования «Кеврольское», а также в целях согласованного  ведения  Государственных Земельного и Градостроительного кадастров для организации правильного оформления имущественных  и иных актов,</w:t>
      </w:r>
      <w:r>
        <w:rPr/>
        <w:t xml:space="preserve">  администрация муниципального образования  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Прекратить (аннулировать)    объектам недвижимости, расположенным на </w:t>
      </w:r>
    </w:p>
    <w:p>
      <w:pPr>
        <w:pStyle w:val="Normal"/>
        <w:rPr/>
      </w:pPr>
      <w:r>
        <w:rPr/>
        <w:t>землях населенного пункта, следующие адреса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ереадрес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еадресац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8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ет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лу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ачечной д/яс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48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2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221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2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2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еврола  дом 2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Немнюга  дом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Немнюга  дом 58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Кеврольское»                                                                          Т.А.Кокорина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9:00Z</dcterms:created>
  <dc:creator>Admin</dc:creator>
  <dc:description/>
  <cp:keywords/>
  <dc:language>en-US</dc:language>
  <cp:lastModifiedBy>admin</cp:lastModifiedBy>
  <cp:lastPrinted>2020-04-22T12:58:00Z</cp:lastPrinted>
  <dcterms:modified xsi:type="dcterms:W3CDTF">2020-04-22T10:00:00Z</dcterms:modified>
  <cp:revision>36</cp:revision>
  <dc:subject/>
  <dc:title>                                                                                                       проект</dc:title>
</cp:coreProperties>
</file>