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ind w:firstLine="709"/>
        <w:rPr/>
      </w:pPr>
      <w:r>
        <w:rPr>
          <w:szCs w:val="28"/>
        </w:rPr>
        <w:t>«</w:t>
      </w:r>
      <w:r>
        <w:rPr>
          <w:color w:val="FF0000"/>
          <w:szCs w:val="28"/>
        </w:rPr>
        <w:t>КЕВРОЛЬСКОЕ</w:t>
      </w:r>
      <w:r>
        <w:rPr>
          <w:szCs w:val="28"/>
        </w:rPr>
        <w:t>»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Heading5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8 мая  2018 г. № 18 - п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 Кеврол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подготовки администрацией муниципального образования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программы профилактики нарушений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8.2 Федерального закона </w:t>
        <w:br/>
        <w:t xml:space="preserve">от 26 декабря 2008 года № 294-ФЗ «О защите прав юридических лиц </w:t>
        <w:br/>
        <w:t>и индивидуальных предпринимателей при осуществлении государственного контроля (надзора) и муниципального контроля», администрация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Утвердить Прави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и администрацией муниципального образования «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программы профилактики нарушений обязательных требован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муниципального образования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Кеврольское»                                                                    Т.А.Кокори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МО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т 18 мая 2018 г. № 18-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и администрацией муниципального образования 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программы профилактики нарушений обязательных требов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е Правила, разработанные 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т порядок подготовки администрацией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, должностными лицами администрации, осуществляющими муниципальный контроль, ежегодных программ профилактики нарушений обязательных требований (далее – программы) в целях предупреждения нарушений юридическими лицами, индивидуальными предпринимателями и физическими лицами (далее – подконтрольные субъекты)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едставляет собой увязанный по целям, задачам </w:t>
        <w:br/>
        <w:t xml:space="preserve">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</w:t>
        <w:br/>
        <w:t>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 в администрации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главы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может быть подготовлена единая программа для администрации в целом по всем осуществляемым им видам муниципального контроля либо отдельные программы по каждому виду муниципального контроля, осуществляемому администраци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лжна включать в себя следующие раздел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текущего состояния подконтрольной сферы ведения, описание текущего уровня развития профилактической </w:t>
      </w:r>
      <w:r>
        <w:rPr>
          <w:rFonts w:cs="Times New Roman" w:ascii="Times New Roman" w:hAnsi="Times New Roman"/>
          <w:sz w:val="28"/>
          <w:szCs w:val="28"/>
        </w:rPr>
        <w:t>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характеристика проблем, на решение которых направлена программ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и задачи проведения профилактической работы </w:t>
        <w:br/>
        <w:t xml:space="preserve">в рамках соответствующего вида муниципального контроля </w:t>
        <w:br/>
        <w:t>и (или) администрации в целом с указанием сроков и этапов ее реализации, а также целевых индикаторов программ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чень мероприятий, связанных с проведением профилак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, и план-график их реал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, включающий в себя перечень уполномоченных должностных лиц, ответственных за организацию </w:t>
        <w:br/>
        <w:t>и проведение профилактических мероприятий в администр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 программы должен содержать развернутое обоснование проблемы (проблем), на решение которой (которых) направлена программа, и возможные варианты ее (их)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приводятся статистические показатели состояния подконтрольной сферы общественных отношений (в динамике), тенденции, оказывающие воздействие на состояние подконтрольной сферы, и данные </w:t>
        <w:br/>
        <w:t>о текущем состоянии профилактической работ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проблемы (проблем) должна основываться на анализе подконтрольной сферы ведения, видов и типов подконтрольных субъектов (объектов), наиболее значимых рисков для охраняемых законом ценностей, их распределения в зависимости от видов подконтрольных субъектов (объектов), территорий, видов экономической деятельности, динамики изменений рисков за предшествующий период, текущих и ожидаемых тенденций, которые могут оказать воздействие на состояние подконтрольной сферы ведения в период реализации программы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ированная проблема (проблемы) должна(ы) сопровождаться описанием результатов анализа причин ее (их) возникновения, обоснованием целесообразности и возможности решения проблемы (проблем) с помощью мероприяти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должны быть проанализированы возможные варианты решения проблемы (проблем), включая описание основных рисков, связанных с тем или иным способом решения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программы должен содержать развернутые формулировки целей и задач программы с указанием целевых индика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отвечать следующим требованиям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администрации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 администраци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и и этапы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 должны быть сформулированы в качестве определенных характеристик результата, который предполагается получить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гут являться целями программы распространение опыта, информирование подконтрольных субъектов, разъяснение положений правовых актов или порядка деятельности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дач программы могут быть предусмотрены следующ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феры ведения и особенностей подконтрольных субъектов (объектов), установление зависимости видов, форм и интенсивности профилактических мероприятий от особенностей конкретных подконтрольных субъектов (объектов) и присвоенной 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гории риска либо определенного класса (категории) опасности</w:t>
      </w:r>
      <w:r>
        <w:rPr>
          <w:rFonts w:cs="Times New Roman" w:ascii="Times New Roman" w:hAnsi="Times New Roman"/>
          <w:sz w:val="28"/>
          <w:szCs w:val="28"/>
        </w:rPr>
        <w:t>, проведение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видов и сбор статистических данных, необходимых для организации профилактической работы, а также для установления критериев рис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админ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 обоснование необходимости и сроков решения поставленных задач для достижения сформулированных целей программы, содержится описание основных этапов реализации программы, указываются прогнозируемые значения целевых индикаторов для каждого этап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раздел программы включает перечень профилактических мероприятий, которые надлежит реализовать для решения задач </w:t>
        <w:br/>
        <w:t>и достижения целей программы, а также информацию о необходимых для реализации каждого мероприятия ресурсах и сро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рофилактических мероприятий разрабатывается </w:t>
        <w:br/>
        <w:t>в соответствии со статьей 8.2 Федерального закона от 26 декабря 2008 года № 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ом устанавливается план-график профилактических мероприятий на планируемый период, который должен содержать для каждого вида профилактических мероприятий краткое описание формы, периодичность проведения, адресатов мероприятия, ожидаемые результаты проведенного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лана-графика профилактических мероприятий исполнительный орган определяет интенсивность профилактических мероприятий в зависимости от видов подконтрольных субъектов (объектов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тый раздел программы устанавливает механизм реализации программы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должностное лицо администрации, которое наделяется полномочиями по организации и координированию деятельности администрации по реализаци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тся обязанности руководителя программы по ежегодной подготовке докладов о ходе реализации программы, ведению ежеквартальной отчетности по реализации программы, подготовке предложений по уточнению перечня программных мероприятий, разработке перечня целевых индикаторов программы, проведению мониторинга реализации программы и предварительной оценки ожидаемой эффективности и результативности программ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перечень должностных лиц администрации, ответственных за выполнение мероприятий программ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 программы содержит описание социальных, экономических и иных последствий, которые могут возникнуть при реализации программы, и методику оценки эффективности программы.</w:t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работк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разрабатывает должностное лицо администрации, определяемое главой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ект программы подлежит рассмотрению на заседании администрации с участием главы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, руководителя программы, должностных лиц администрации, ответственных за выполнение мероприятий программ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в соответствии с пунктом 11 настоящих Правил проект программы направляется в общественные организации подконтрольных субъектов, научные и экспертные организации, уполномоченному при Губернаторе Архангельской области по защите прав предпринимателей для представления предлож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ля представления предложений к проекту программы не может быть менее 10 рабочих дне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граммы дорабатывается с учетом поступивших предлож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тверждается главой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</w:rPr>
        <w:t>Кевро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>» до 20 декабря текущего года и размещается на официальном сайте администрации в информационно-телекоммуникационной сети «Интернет»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обеспечения реализации программы руководитель программы организует ведение и подготовку ежеквартальных отчетов </w:t>
        <w:br/>
        <w:t>по реализации программы, осуществление мониторинга реализации программы, сбор и систематизацию статистической и аналитической информации о реализации программных мероприятий, проведение предварительной оценки ожидаемой эффективности и результативност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Ежегодно по итогам реализации программы руководитель программы представляет  главе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евроль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доклад 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. Порядок внесения изменений в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ешение о необходимости внесения изменений в программу принимает глава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евроль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я в программу внося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изменение тенденций в реформировании контрольной и надзор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анализа ситуации с соблюдением обязательных требований в подконтрольной сфере ведения, включая результаты проведенных администрацией анализа правоприменительной практики и классификации причин типовых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 результатам ежеквартальных от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а основании мотивированного предложения муниципальных служащих администрации, подконтрольных субъектов, экспер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Руководитель программы обеспечивает проведение уточнения состава мероприятий программы (изменение интенсивности, перечня или адресатов профилактических мероприятий) и представляет главе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евроль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»  проект изменений в програм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Актуальная редакция программы с учетом внесенных в нее изменений размещается на официальном сайт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 в течение пяти рабочих дней со дня утверждения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главой муниципального образования «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Кеврольское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й в программ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1:00Z</dcterms:created>
  <dc:creator>ysovatv</dc:creator>
  <dc:description/>
  <cp:keywords/>
  <dc:language>en-US</dc:language>
  <cp:lastModifiedBy>1</cp:lastModifiedBy>
  <cp:lastPrinted>2018-05-21T12:14:00Z</cp:lastPrinted>
  <dcterms:modified xsi:type="dcterms:W3CDTF">2018-05-21T09:16:00Z</dcterms:modified>
  <cp:revision>7</cp:revision>
  <dc:subject/>
  <dc:title/>
</cp:coreProperties>
</file>