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МУНИЦИПАДЬНОГО ОБРАЗОВАНИЯ</w:t>
        <w:br/>
        <w:t>«КЕВРОЛЬ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4  декабря 2018 года                                                                      № 26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Кевр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регистрации Устава органа территориального общественного </w:t>
      </w:r>
    </w:p>
    <w:p>
      <w:pPr>
        <w:pStyle w:val="Normal"/>
        <w:jc w:val="center"/>
        <w:rPr/>
      </w:pPr>
      <w:r>
        <w:rPr/>
        <w:t>самоуправления « Немню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о статьей 27 ФЗ « Об общих принципах организации местного самоуправления в Российской Федерации» №131-ФЗ, Устава МО «Кеврольское», Положения о порядке организации и осуществления территориального общественного самоуправления на территории МО «Кеврольское» и на основании заявления председателя ОТОС « Немнюга» от 21 октября 2018 года, </w:t>
      </w:r>
      <w:r>
        <w:rPr>
          <w:b/>
        </w:rPr>
        <w:t>постановляю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Зарегистрировать Устав органа территориального общественного самоуправления </w:t>
      </w:r>
    </w:p>
    <w:p>
      <w:pPr>
        <w:pStyle w:val="Normal"/>
        <w:jc w:val="both"/>
        <w:rPr/>
      </w:pPr>
      <w:r>
        <w:rPr/>
        <w:t>« Немнюга» под номером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еврольское»                                                                                         Т.А. Кокор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5:50:00Z</dcterms:created>
  <dc:creator>User</dc:creator>
  <dc:description/>
  <cp:keywords/>
  <dc:language>en-US</dc:language>
  <cp:lastModifiedBy>1</cp:lastModifiedBy>
  <cp:lastPrinted>2010-03-26T09:05:00Z</cp:lastPrinted>
  <dcterms:modified xsi:type="dcterms:W3CDTF">2018-12-22T09:50:00Z</dcterms:modified>
  <cp:revision>5</cp:revision>
  <dc:subject/>
  <dc:title/>
</cp:coreProperties>
</file>