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sz w:val="28"/>
        </w:rPr>
        <w:t>«КЕВРОЛЬ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 декабря 2018 г.                                                    № 27- 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Кевр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ировании доходов</w:t>
      </w:r>
    </w:p>
    <w:p>
      <w:pPr>
        <w:pStyle w:val="Heading2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3 статьи 160.1 Бюджетного кодекса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озложить бюджетные полномочия по администрированию поступлений в местный бюджет  на администрацию муниципального образования «Кевроль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Закрепить за администрацией муниципального образования «Кеврольское» функции администратора поступлений в бюджет по кодам бюджетной классификации согласно приложению №1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Администратору доходов бюджета обеспеч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числение, учет и контроль над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инятие решения о возврате излишне уплаченных платежей в бюджет, пеней и штрафов и представление поручения в Управление Федерального казначейства по Архангельской области соответствующего документа на возвр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инятие решения о зачете платежей в бюджет и представление соответствующего уведомления в Управление Федерального казначейства по Архангель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в случае поступления от Управления Федерального казначейства по Архангельской области информации по невыясненным поступлениям в течение 10 дней осуществление уточнения платежей на соответствующие коды бюджетной классификации или Уведомлением об уточнении вида и принадлежности платежа оформление отказа от невыясненных поступлени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доведение до плательщиков сведений о реквизитах счетов и информации, необходимой для заполнения расчет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Heading2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4.Данное распоряжение вступает в силу с  01января 2019 года.</w:t>
      </w:r>
      <w:r>
        <w:rPr>
          <w:b w:val="false"/>
        </w:rPr>
        <w:t xml:space="preserve">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5. Признать утратившим силу постановление администрации муниципального образования «Кеврольское» от  28.12.2017  №16-па </w:t>
      </w:r>
      <w:r>
        <w:rPr>
          <w:b w:val="false"/>
          <w:szCs w:val="28"/>
        </w:rPr>
        <w:t xml:space="preserve"> «Об администрировании доходов» с 01 января 2019 год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муниципального образования                                           Т.А. Кокор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36:00Z</dcterms:created>
  <dc:creator>1</dc:creator>
  <dc:description/>
  <dc:language>en-US</dc:language>
  <cp:lastModifiedBy>Кеврола</cp:lastModifiedBy>
  <cp:lastPrinted>2018-12-26T18:34:00Z</cp:lastPrinted>
  <dcterms:modified xsi:type="dcterms:W3CDTF">2018-12-26T15:36:00Z</dcterms:modified>
  <cp:revision>2</cp:revision>
  <dc:subject/>
  <dc:title>ГЛАВА  МУНИЦИПАЛЬНОГО ОБРАЗОВАНИЯ</dc:title>
</cp:coreProperties>
</file>