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</w:t>
      </w:r>
    </w:p>
    <w:p>
      <w:pPr>
        <w:pStyle w:val="Normal"/>
        <w:spacing w:lineRule="atLeast" w:line="200"/>
        <w:jc w:val="center"/>
        <w:rPr/>
      </w:pPr>
      <w:r>
        <w:rPr/>
        <w:t>четвертого созыва   (двадцать пятое очередное заседание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РЕШЕНИ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>от  22 ноября 2019 года                                                                                     №  88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д.Кевр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 правотво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муниципального образования «Кеврольское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Кеврольское», в целях повышения эффективности  правотворческой  деятельности Совета депутатов  муниципального образования «Кеврольское»</w:t>
      </w:r>
      <w:r>
        <w:rPr>
          <w:sz w:val="28"/>
        </w:rPr>
        <w:t xml:space="preserve"> Совет депутатов</w:t>
      </w:r>
      <w:r>
        <w:rPr>
          <w:sz w:val="28"/>
          <w:szCs w:val="28"/>
        </w:rPr>
        <w:t xml:space="preserve"> муниципального образования «Кеврольское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 правотворческой  деятельности  Совета  депутатов муниципального образования «Кеврольское» на  2020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Кевро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Т.А.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Кевро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2.11.2019.    № 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еврольско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Кевро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Кевро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Кевро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 социально-правовая комиссия, 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Кеврольское» за 2019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планово-бюджетная комиссия,    социально-правовая комисси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планово-бюджетная комиссия , социально-правовая  комиссия 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Кевро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планово-бюджетная комиссия ,  социально-правовая  комиссия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«О проекте бюджета  сельского поселения на 2021 год и плановый период 2022 и 2023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 планово-бюджетная комиссия , социально-правовая комиссия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правотворческой деятельности Совета депутатов муниципального образования «Кеврольское» на 2021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поселения о результатах своей деятельности, о деятельности администрации поселения за 2020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сельского поселения на 2021 год и плановый период 2022 и 2023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admin</cp:lastModifiedBy>
  <cp:lastPrinted>2019-11-25T10:27:00Z</cp:lastPrinted>
  <dcterms:modified xsi:type="dcterms:W3CDTF">2019-11-25T07:55:00Z</dcterms:modified>
  <cp:revision>283</cp:revision>
  <dc:subject/>
  <dc:title/>
</cp:coreProperties>
</file>