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Распоряжением Контрольно-счетной </w:t>
        <w:tab/>
        <w:tab/>
        <w:tab/>
        <w:tab/>
        <w:tab/>
        <w:tab/>
        <w:tab/>
        <w:tab/>
        <w:tab/>
        <w:t>комиссии Пинеж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йона 27.12.2016  № 25-рк</w:t>
      </w:r>
    </w:p>
    <w:p>
      <w:pPr>
        <w:pStyle w:val="Normal"/>
        <w:spacing w:lineRule="auto" w:line="240" w:before="0" w:after="0"/>
        <w:ind w:left="1416" w:firstLine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четом изменений, утвержденных р</w:t>
        <w:tab/>
        <w:tab/>
        <w:tab/>
        <w:tab/>
        <w:tab/>
        <w:tab/>
        <w:t xml:space="preserve">распоряжением Контрольно- счетной </w:t>
      </w:r>
    </w:p>
    <w:p>
      <w:pPr>
        <w:pStyle w:val="Normal"/>
        <w:spacing w:lineRule="auto" w:line="240" w:before="0" w:after="0"/>
        <w:ind w:left="1416" w:firstLine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от 29.12.2017 № 20-р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Контрольно-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5800"/>
        <w:gridCol w:w="1663"/>
        <w:gridCol w:w="1563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чание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Экспертно-аналитическ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районного бюджета з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нешняя проверка годового отчета об исполнении бюджета муниципального образования «Веркольское» за 2016 год и подготовка заключения на годовой отчет об исполнении бюджета поселени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арпогор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евроль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а годового отчета об исполнении бюджета муниципального образования «Кушкопаль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Лавель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Междуречен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Нюхчен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инежское» за 2016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иринем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окшеньг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ий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основ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 годового отчета об исполнении бюджета муниципального образования «Сур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Труфоногор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Шилег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«О внесении изменений и дополнений в решение «О районном бюджете на 2017 год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едование достоверности, полноты и соответствия нормативным требованиям составления и предоставления квартального отчета об исполнении бюджета главных администраторов и главных распорядителей бюджетных средст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квартальн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ы проектов нормативно-правовых актов регулирующих бюджетные правоотнош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нансово-экономическая экспертиза проектов муниципальных правовых актов в части, касающейся расходных обязательст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муниципальных програм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 «О  районном бюджета на 2018 год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Карпогор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й по вопросам, относящимся к компетенции Контрольно-счетной комиссии, по проектам муниципальных правовых актов органов местного самоуправ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мере поступления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текущего исполнения районного бюджета за первый квартал 2017 год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текущего исполнения районного бюджета за первое полугодие 2017 год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текущего исполнения районного бюджета за 9 месяцев 2017 год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сполнения муниципальных програм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Контрольные мероприятия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 процесса расходования средств бюджета муниципального образования, направленных на закупки в соответствии с требованиями законодательства о контрактной системе в сфере закупок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менен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 бюджетных средств – Управления образования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омитета по финансам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Собрания депутатов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УМИ и ЖКХ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Отдела по культуре и туризму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онтрольно-счетной комиссии Пинежского муниципального район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Верко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арпогорское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евро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ушкопа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Лаве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Междуречен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Нюхчен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инеж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иринем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окшеньг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ий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основ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ур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Труфоногор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Шилег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методологическое обеспечение, кадров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редложений о принятии, изменении, дополнении или отмене правовых акт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кадровой работы в соответствии с действующим законодательство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Материально-техническое обеспечение и  бухгалтерский уче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исполнение сметы рас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и предоставление в установленные сроки бюджетной, налоговой и статистической отчет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ение закупок для нужд 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инвентариз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Организационн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лана работы Контрольно-счетной комиссии на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ежегодного отчета о деятельности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номенклатуры де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еминарах, совещаниях, конференциях, ассоциациях, советах, представляющих профессиональные интересы контрольно-счетных органов.  Организация работы по повышению квалификации работник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заседаниях депутатской комиссии по бюджету, налогам, экономической политике Собрания депутатов МО «Пинежский муниципальный район», сессиях Собрания депутат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f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6f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40</Words>
  <Characters>9923</Characters>
  <CharactersWithSpaces>1164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5:00Z</dcterms:created>
  <dc:creator>1</dc:creator>
  <dc:description/>
  <dc:language>en-US</dc:language>
  <cp:lastModifiedBy>1</cp:lastModifiedBy>
  <dcterms:modified xsi:type="dcterms:W3CDTF">2017-12-29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