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ascii="Times New Roman" w:hAnsi="Times New Roman"/>
          <w:sz w:val="24"/>
        </w:rPr>
        <w:t xml:space="preserve">Утвержден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распоряжением Председателя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Контрольно-счетной комисс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Пинежского Муниципального райо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от 18.02.2015 № 0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ЧЕТ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деятельности Контрольно-счетной комисс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инежского муниципального район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за 2014 год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Карпогоры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2015 г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Отчет о деятельности Контрольно-счетной комиссии Пинежского муниципального района (далее - Контрольно-счетная комиссия) подготовлен в соответствии с требованиями статьи 19 Федерального закона от 07.02.2011 № 6 – ФЗ «Об общих принципах организации и деятельности контрольно-счетных органов субъектов РФ и муниципальных образований», статьями 14, 20 Положения о Контрольно-счетной комиссии Пинежского муниципального района, утвержденного решением Собрания депутатов Пинежского муниципального района от 21 февраля 2013 года № 126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Отчет содержит основную информацию о деятельности Контрольно-счетной комиссии в 2014 году.</w:t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</w:rPr>
        <w:t>Правовой статус Контрольно-счетной комиссии, численность и профессиональная подготовка сотрудников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Контрольно-счетная комиссия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. Обладает правами юридического лиц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>Численность Контрольно-счетной комиссии составляет две штатные единицы - председатель и инспектор. Образование сотрудников высшее, позволяет занимать соответствующие должности. В отчетном году пройдены очно - заочные курсы повышения квалификации одним сотрудником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ланирование работы, организационная деятельность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соответствии со статьей 12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статьей 11 Положения о Контрольно-счетной комиссии работа Контрольно-счетной комиссии в отчетном году осуществлялась согласно утвержденному плану работы на 2014 год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В соответствии со статьей 11 Положения о контрольно-счетной комиссии обязательному включению в план работы Контрольно-счетной комиссии подлежат поручения Собрания депутатов Пинежского муниципального района, предложения и запросы главы муниципального образования. 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и формировании плана работы на 2014 год предложений и запросов от Главы района не поступило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т Собрания депутатов поступило поручение о проведении проверки о причинах не перечисления субсидии в 2013 году в сумме 200 тыс. рублей муниципальному образованию «Карпогорское» в соответствии с Порядком предоставления и расходования субсидии на муниципальное развитие муниципальных образований поселений за счет средств районного бюджета. Данное поручение исполнено.</w:t>
      </w:r>
    </w:p>
    <w:p>
      <w:pPr>
        <w:pStyle w:val="ListParagraph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отчетном периоде составлен план работы на 2015 год. Предложений от администрации муниципального образования района для включения в план не поступило. От Собрания депутатов поступило предложение провести проверку использования муниципального имущества и земельных участков, находящихся в муниципальной собственности МО «Пинежский район». Данное предложение включено в план работы на 2015 год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В 2014 году действовали следующие заключенные соглашения: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глашение об основах взаимодействия между Прокуратурой Пинежского района Архангельской области и Контрольно-счетной комиссий Пинежского муниципального района. Соглашением установлен порядок взаимодействия между Прокуратурой Пинежского района и Контрольно-счетной комиссией по выявлению и пресечению правонарушений и преступлений, связанных с незаконным использованием средств местного бюджета, муниципального имущества муниципального образования «Пинежский муниципальный район», в том числе по вопросам предоставления материалов о результатах проверок, обмена информацией    (заключено 17 июня 2013 года).</w:t>
        <w:tab/>
        <w:t>Соглашение заключено по инициативе Контрольно-счетной комиссии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глашение об основах взаимодействия между Отделом Министерства внутренних дел России по Пинежскому району и Контрольно-счетной комиссий Пинежского муниципального района. Соглашением установлены основы сотрудничества и взаимодействия в целях предупреждения, выявления и пресечения преступлений, связанных с незаконным использованием средств бюджета Пинежского муниципального района и муниципального имущества Пинежского муниципального района (заключено 28 июня 2013 года). Соглашение заключено по инициативе Контрольно-счетной комиссии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глашения о передаче полномочий по осуществлению внешнего муниципального финансового контроля Контрольно-счетной комиссии с 15 муниципальными образованиями поселений Пинежского муниципального района (охват 100%): МО «Сосновское», МО «Междуреченское», МО «Шилегское», МО «Кушкопальское», МО «Покшеньгское», МО «Лавельское», МО «Кеврольское», МО «Сийское», МО «Сурское», МО «Карпогорское», МО «Труфаногорское», МО «Пинежское», МО «Веркольское», МО «Нюхченское», МО «Пиринемское» (заключены в 2013 году через представительные органы муниципальных образований в целях реализации положений БК РФ, Федерального закона от 06.10.2003 г. № 131-ФЗ «Об общих принципах организации местного самоуправления в Российской Федерации», Федеральным законом № 6-ФЗ). Соглашения заключены на безвозмездной основе.</w:t>
      </w:r>
    </w:p>
    <w:p>
      <w:pPr>
        <w:pStyle w:val="ListParagraph"/>
        <w:numPr>
          <w:ilvl w:val="0"/>
          <w:numId w:val="7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глашение с администрацией муниципального образования «Пинежский муниципальный район» об осуществлении Контрольно-счетной комиссией контроля в форме проведения экспертизы в случаях, предусмотренных  п.4 ст.94 Федерального закона  № 44-ФЗ от 05.04.2013 года « О контрактной системе в сфере закупок товаров, работ, услуг для государственных и муниципальных нужд». Соглашение заключено на безвозмездной основе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>Согласно статьи 268.1 Бюджетного Кодекса Российской Федерации к полномочиям Контрольно-счетной комиссии, как органа внешнего муниципального финансового контроля относятся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троль за соблюдением бюджетного законодательства Российской Федерации и иных нормативно – правовых актов, регулирующих бюджетные правоотношения, в ходе исполнения бюдже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троль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квартального и годового отчетов об исполнении бюдже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троль в других сферах, установленных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орядок осуществления полномочий определен правовым актом представительного органа муниципального образования  - Положением о Контрольно-счетной комиссии Пинежского муниципального района.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Пунктом 2 статьи 9 «Основные полномочия контрольно-счетных органов»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Положения о Контрольно-счетной комиссии Пинежского муниципального района  Контрольно-счетная комиссия осуществляет следующие основные полномочия: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) контроль за исполнением местного бюджета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) экспертиза проектов местного бюджета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) внешняя проверка годового отчета об исполнении местного бюджета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 Контрольно-счетная комиссия так же 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 xml:space="preserve">4. Внешний муниципальный финансовый контроль осуществляется 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1) в отношении органов местного самоуправления и муниципальных органов, муниципальных учреждений и унитарных предприятий соответствующего муниципального образования, а также иных организаций, если они используют имущество, находящееся в муниципальной собственности соответствующего муниципального образования;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соответствующе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ListParagraph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В рамках исполнения данных полномочий в 2014 году Контрольно - счетной комиссией осуществлены следующие контрольные и экспертно-аналитические мероприятия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Контрольная деятельность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роведено 13 контрольных мероприятий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Из них: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7 внешних проверок  отчетов об исполнении бюджета и бюджетной отчетности главных администраторов бюджетных средств за 2013 год: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Администрация муниципального образования «Пинежский муниципальный район»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Управление образования Администрации муниципального образования «Пинежский муниципальный район»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митет по финансам Администрации «Пинежский муниципальный район»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митет по управлению муниципальным имуществом и жилищно-коммунального хозяйства Администрации муниципального образования «Пинежский муниципальный район»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Отдел по культуре и туризму Администрации муниципального образования «Пинежский муниципальный район»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Собрание депутатов </w:t>
        <w:tab/>
        <w:t>муниципального образования «Пинежский муниципальный район»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Контрольно-счетная комиссия Пинежского муниципального района.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дена экспертиза и подготовлено заключение на годовой отчет об исполнении бюджета Пинежского муниципального района за 2013 год.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рамках взаимодействия с Прокуратурой Пинежского района проведено четыре проверки: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рка исполнения Закона Архангельской области от 22.11.2013 № 52-3-ОЗ «О приостановлении действия отдельных положений областных законов в части увеличения (индексации) размеров окладов денежного содержания государственных гражданских служащих, денежного вознаграждения лиц, замещающих государственные должности Архангельской области и муниципальные должности». Проверка проведена в муниципальных образованиях поселений и администрации муниципального образования района.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рка исполнения ведомственной целевой программы «Улучшение условий охраны труда в Архангельской области на 2013 -2015 годы».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рка целевого использования субвенций областного бюджета, направленных на реализацию государственной программы Архангельской области «Содействие занятости населения Архангельской области, улучшение условий и охраны труда (2012-2020 годы_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рка исполнения образовательной организацией законодательства в сфере закупки товаров для государственных нужд (ГБОУ НПО АО «Профессиональное училище № 8».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 обращению Собрания депутатов Пинежского муниципального района проведена проверка предоставления субсидий на муниципальное развитие муниципальных образований поселений за счет средств районного бюджета.</w:t>
      </w:r>
    </w:p>
    <w:p>
      <w:pPr>
        <w:pStyle w:val="ListParagraph"/>
        <w:bidi w:val="0"/>
        <w:spacing w:lineRule="auto" w:line="276"/>
        <w:ind w:left="709" w:right="0" w:hanging="0"/>
        <w:jc w:val="center"/>
        <w:rPr/>
      </w:pPr>
      <w:r>
        <w:rPr>
          <w:rFonts w:ascii="Times New Roman" w:hAnsi="Times New Roman"/>
          <w:b/>
          <w:sz w:val="28"/>
        </w:rPr>
        <w:t>Экспертно-аналитическая деятельность</w:t>
      </w:r>
    </w:p>
    <w:p>
      <w:pPr>
        <w:pStyle w:val="ListParagraph"/>
        <w:bidi w:val="0"/>
        <w:spacing w:before="0" w:after="120"/>
        <w:ind w:left="709" w:right="0" w:hanging="0"/>
        <w:jc w:val="both"/>
        <w:rPr/>
      </w:pPr>
      <w:r>
        <w:rPr>
          <w:rFonts w:ascii="Times New Roman" w:hAnsi="Times New Roman"/>
          <w:sz w:val="28"/>
        </w:rPr>
        <w:t>Проведено 26 экспертно – аналитических мероприятий: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оведена экспертиза и подготовлены заключения по восьми поступившим изменениям и дополнениям в решение Собрания депутатов « О районном бюджете на 2014 год» 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дена экспертиза и подготовлено заключение по  результатам исполнения муниципального контракта от 18.04.2014 № 32 на поставку печатной продукции.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дено девять экспертиз и подготовлено девять Заключений по результатам исполнения муниципального контракта от 25.03.2014 № 23 на публикации в районной массовой газете «Пинежье» официальных и иных информационных материалов.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Проведен анализ исполнения районного бюджета за 1 квартал, 6 месяцев, 9 месяцев 2014 года. 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дена экспертиза и подготовлены заключения на проекты двух муниципальных программ: «Развитие земельно-имущественных отношений в муниципальном образовании «Пинежский муниципальный район» на 2015-2017 годы», «Управление муниципальными финансами Пинежского муниципального района (2015-2017 годы)».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роведена экспертиза и подготовлено заключение на проект решения «О районном бюджете на 2015 год».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Подготовлено два заключения по проектам нормативных правовых актов органа местного самоуправления  (Заключение на проект решения Собрания депутатов  «О внесении изменений и дополнений» в Положение о бюджетном процессе в муниципальном образовании «Пинежский муниципальный район». Заключение на проект решения Собрания депутатов муниципального образования «Пинежский муниципальный район» «О внесении изме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).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несены изменения в Положение о Контрольно-счетной комиссии Пинежского муниципального района.</w:t>
      </w:r>
    </w:p>
    <w:p>
      <w:pPr>
        <w:pStyle w:val="ListParagraph"/>
        <w:bidi w:val="0"/>
        <w:spacing w:before="0" w:after="12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Все заключения в соответствии с нормативно-правовыми актами направлялись в администрацию муниципального образования района и Собрание депутатов, а так же оглашались на заседаниях Собрания депутатов. </w:t>
      </w:r>
    </w:p>
    <w:p>
      <w:pPr>
        <w:pStyle w:val="ListParagraph"/>
        <w:bidi w:val="0"/>
        <w:spacing w:before="0" w:after="120"/>
        <w:ind w:left="0" w:right="0" w:firstLine="780"/>
        <w:jc w:val="both"/>
        <w:rPr/>
      </w:pPr>
      <w:r>
        <w:rPr>
          <w:rFonts w:ascii="Times New Roman" w:hAnsi="Times New Roman"/>
          <w:sz w:val="28"/>
        </w:rPr>
        <w:t>В ходе проверки те замечания, которые могут быть устранены в ходе самой проверки, устранялись и в документах проверки не отражались.</w:t>
      </w:r>
    </w:p>
    <w:p>
      <w:pPr>
        <w:pStyle w:val="ListParagraph"/>
        <w:bidi w:val="0"/>
        <w:spacing w:before="0" w:after="120"/>
        <w:ind w:left="0" w:right="0" w:firstLine="780"/>
        <w:jc w:val="both"/>
        <w:rPr/>
      </w:pPr>
      <w:r>
        <w:rPr>
          <w:rFonts w:ascii="Times New Roman" w:hAnsi="Times New Roman"/>
          <w:sz w:val="28"/>
        </w:rPr>
        <w:t>По результатам проведения внешних проверок годовой бюджетной отчетности муниципальных образований в 2014 году за 2013 год выявлено 26 различных нарушений и не соблюдений требований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 в 95 случаях (далее - Инструкция №191н).</w:t>
      </w:r>
    </w:p>
    <w:p>
      <w:pPr>
        <w:pStyle w:val="ListParagraph"/>
        <w:bidi w:val="0"/>
        <w:spacing w:before="0" w:after="120"/>
        <w:ind w:left="0" w:right="0" w:firstLine="780"/>
        <w:jc w:val="both"/>
        <w:rPr/>
      </w:pPr>
      <w:r>
        <w:rPr>
          <w:rFonts w:ascii="Times New Roman" w:hAnsi="Times New Roman"/>
          <w:sz w:val="28"/>
        </w:rPr>
        <w:t>По результатам проверки годовой бюджетной отчетности главных администраторов бюджетных средств выявлено десять различных нарушений и не соблюдений требований Инструкции № 191н в 13 случаях.</w:t>
      </w:r>
    </w:p>
    <w:p>
      <w:pPr>
        <w:pStyle w:val="ListParagraph"/>
        <w:bidi w:val="0"/>
        <w:spacing w:before="0" w:after="120"/>
        <w:ind w:left="0" w:right="0" w:firstLine="780"/>
        <w:jc w:val="both"/>
        <w:rPr/>
      </w:pPr>
      <w:r>
        <w:rPr>
          <w:rFonts w:ascii="Times New Roman" w:hAnsi="Times New Roman"/>
          <w:sz w:val="28"/>
        </w:rPr>
        <w:t>В целом, выявленные нарушения не оказали существенного влияния на достоверность данных годового отчета.</w:t>
      </w:r>
    </w:p>
    <w:p>
      <w:pPr>
        <w:pStyle w:val="ListParagraph"/>
        <w:bidi w:val="0"/>
        <w:spacing w:before="0" w:after="120"/>
        <w:ind w:left="0" w:right="0" w:firstLine="780"/>
        <w:jc w:val="both"/>
        <w:rPr/>
      </w:pPr>
      <w:r>
        <w:rPr>
          <w:rFonts w:ascii="Times New Roman" w:hAnsi="Times New Roman"/>
          <w:sz w:val="28"/>
        </w:rPr>
        <w:t xml:space="preserve">Случаев нецелевого, а так же не эффективного  использования бюджетных средств не установлено. </w:t>
      </w:r>
    </w:p>
    <w:p>
      <w:pPr>
        <w:pStyle w:val="ListParagraph"/>
        <w:bidi w:val="0"/>
        <w:spacing w:before="0" w:after="120"/>
        <w:ind w:left="0" w:right="0" w:firstLine="780"/>
        <w:jc w:val="both"/>
        <w:rPr/>
      </w:pPr>
      <w:r>
        <w:rPr>
          <w:rFonts w:ascii="Times New Roman" w:hAnsi="Times New Roman"/>
          <w:sz w:val="28"/>
        </w:rPr>
        <w:t xml:space="preserve">Как юридическое лицо, Контрольно-счетная комиссия ведет бухгалтерский и налоговый учет, исполняет закон о контрактной системе в сфере закупок, ведет кадровую работу. Разрабатывает внутренние регламенты и стандарты проверок и экспертно - аналитических мероприятий. </w:t>
      </w:r>
    </w:p>
    <w:p>
      <w:pPr>
        <w:pStyle w:val="ListParagraph"/>
        <w:bidi w:val="0"/>
        <w:spacing w:before="0" w:after="120"/>
        <w:ind w:left="0" w:right="0" w:firstLine="782"/>
        <w:jc w:val="both"/>
        <w:rPr/>
      </w:pPr>
      <w:r>
        <w:rPr>
          <w:rFonts w:ascii="Times New Roman" w:hAnsi="Times New Roman"/>
          <w:sz w:val="28"/>
        </w:rPr>
        <w:t>В целях исполнения действующих законов и повышения эффективности работы в отчетном году обучено: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0" w:right="0" w:hanging="357"/>
        <w:jc w:val="both"/>
        <w:rPr/>
      </w:pPr>
      <w:r>
        <w:rPr>
          <w:rFonts w:ascii="Times New Roman" w:hAnsi="Times New Roman"/>
          <w:sz w:val="28"/>
        </w:rPr>
        <w:t>по программе «Контрактная система в сфере закупок для государственных и муниципальных нужд» обучено 100% численности.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0" w:right="0" w:hanging="357"/>
        <w:jc w:val="both"/>
        <w:rPr/>
      </w:pPr>
      <w:r>
        <w:rPr>
          <w:rFonts w:ascii="Times New Roman" w:hAnsi="Times New Roman"/>
          <w:sz w:val="28"/>
        </w:rPr>
        <w:t>По программе «Охрана труда» 2 человека (100%)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0" w:right="0" w:hanging="360"/>
        <w:jc w:val="both"/>
        <w:rPr/>
      </w:pPr>
      <w:r>
        <w:rPr>
          <w:rFonts w:ascii="Times New Roman" w:hAnsi="Times New Roman"/>
          <w:sz w:val="28"/>
        </w:rPr>
        <w:t>По программе «Пожарно-технический минимум» 2 человека (100%).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0" w:right="0" w:hanging="360"/>
        <w:jc w:val="both"/>
        <w:rPr/>
      </w:pPr>
      <w:r>
        <w:rPr>
          <w:rFonts w:ascii="Times New Roman" w:hAnsi="Times New Roman"/>
          <w:sz w:val="28"/>
        </w:rPr>
        <w:t>Курсы повышения квалификации 1 человек (50%)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09</Words>
  <Characters>16109</Characters>
  <CharactersWithSpaces>1373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7:00Z</dcterms:created>
  <dc:creator>1</dc:creator>
  <dc:description/>
  <dc:language>en-US</dc:language>
  <cp:lastModifiedBy/>
  <cp:lastPrinted>2015-03-02T14:05:00Z</cp:lastPrinted>
  <dcterms:modified xsi:type="dcterms:W3CDTF">2015-03-02T1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