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-счетная комиссия Пине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Решением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Контрольно-сч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ине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от 19.02.2014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ог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счетной комиссии Пинежского муниципального района (далее - Контрольно-счетная комиссия) подготовлен в соответствии с требованиями статьи 19 Федерального закона от 07.02.2011 № 6 – ФЗ «Об общих принципах организации и деятельности контрольно-счетных органов субъектов РФ и муниципальных образований», статьями 14, 20 «Положения о Контрольно-счетной комиссии Пинежского муниципального района», утвержденного решением Совета депутатов Пинежского муниципального района от 21 февраля 2013 года № 12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держит основную информацию о деятельности Контрольно-счетной комиссии в 2013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ом году Контрольно-счетная комиссия осуществляла свою деятельность  на основе принципов законности, объективности, независимости и гл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-счетная комиссия приступила к работе в марте 2013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Контрольно – счетная комиссия впервые образована как юридическое лицо, проведена трудоемкая  организационная рабо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вое, методологическое обеспечение деятельности Контрольно-счетной комиссии, кадровая рабо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вового и методологического обеспечения деятельности Контрольно-счетной комиссии разработаны и утверждены ряд стандартов и методик внешнего муниципального финансового контроля, например такие документы как: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Контрольно-счетной комиссии, 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доступа к информации о деятельности Контрольно-счетной комиссии ,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внешней проверки годового отчета об исполнении районного бюджета муниципального образования «Пинежский муниципальный район» (главных администраторов доходов районного бюджета)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внешней проверки годового отчета об исполнении местного бюджета муниципального образования поселения (главных администраторов доходов местного бюджета),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ведения и утверждения бюджетной сметы,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ряд других локальных нормативных документов в соответствии с действующим законодательством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юридическое лицо Контрольно-счетная комиссия обеспечивает ведение кадровой работы, бухгалтерского учета  в соответствии с действующим законодательством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беспечение и бухгалтерский учет</w:t>
      </w:r>
    </w:p>
    <w:p>
      <w:pPr>
        <w:pStyle w:val="ListParagraph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териально-технического обеспечения и бухгалтерского учета Контрольно-счетной комиссией проводилась такая работа, как:</w:t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исполнение сметы расходов, роспись расходных обязательств,</w:t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едоставление в установленные сроки бюджетной, налоговой, статистической отчетности,</w:t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закупок товаров, работ, услуг для обеспечения работы Контрольно-счетной комиссии, </w:t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документы и подана заявка на организацию и проведение процедуры размещения муниципального заказа.</w:t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другие мероприятия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ая рабо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организационных работ выполнены такие мероприятия ка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на работы Контрольно-счетной комиссии в соответствии со статьей 12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.</w:t>
        <w:tab/>
        <w:t xml:space="preserve"> В соответствии со статьей 11 Положения о Контрольно-счетной комиссии обязательному включению в план работы Контрольно-счетной комиссии подлежат поручения Собрания депутатов Пинежского муниципального района, предложения и запросы главы муниципального образования. При формировании плана работы на 2013 год предложений и запросов от Главы района не поступило. От Собрания депутатов поступило предложение о включении в план работы проведение проверок и подготовки заключений по всем муниципальным образованиям поселений по исполнению бюджета за 2012 год, экспертизе и подготовке заключений по проекту исполнения районного бюджета за 2012 год, по прооетам внесения изменений и дополнений в районный бюджет 2013 года, по проекту районного бюджета и бюджетов поселений на 2014 год. Предложение было учтено в плане работы на 2013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2013 года поступило предложение от планово-бюджетной комиссии Собрания депутатов включить в план работы вопрос о проведении анализа поступления доходов от аренды муниципального имущества, находящегося в собственности МО «Пинежский район». В связи с отсутствием инспектора Контрольно-счетной комиссии в ноябре-декабре 2013 года данный вопрос включен в План работы на 2014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рамках организационной работы подготовлены и направлены через Собрание депутатов в муниципальные образования поселений предложения о заключении соглашения по передаче Контрольно – счетной комиссии полномочий по осуществлению внешнего муниципального финансового контроля. В результате полномочия переданы пятнадцатью посел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Соглашения об основах взаимодействия с Прокуратурой Пинежского района и Отделом Министерства внутренних дел России по Пинежскому рай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но-аналитическая рабо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кспертно-аналитической деятельности проводилис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экспертиза  и подготовлены заключения по шести  проектам решения Собрания депутатов МО «Пинежский муниципальный район» «О внесении изменений и дополнений в решение Собрания депутатов «О районном бюджете на 2013 год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йонного бюджета за 1 полугодие 2013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«О районном бюджете на 2014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4 Бюджетного кодекса Российской Федерации  проведена внешняя проверка годового отчета по исполнению районного бюджета муниципального образования  «Пинежский муниципальный район»  за 201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4 Бюджетного кодекса Российской Федерации проведены внешние проверки бюджетной отчетности главных распорядителей бюджетных средств за 2012 год:</w:t>
      </w:r>
    </w:p>
    <w:p>
      <w:pPr>
        <w:pStyle w:val="ListParagraph"/>
        <w:numPr>
          <w:ilvl w:val="0"/>
          <w:numId w:val="2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финансам  Администрации </w:t>
      </w:r>
    </w:p>
    <w:p>
      <w:pPr>
        <w:pStyle w:val="ListParagraph"/>
        <w:numPr>
          <w:ilvl w:val="0"/>
          <w:numId w:val="2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Пинежский муниципальный район»</w:t>
      </w:r>
    </w:p>
    <w:p>
      <w:pPr>
        <w:pStyle w:val="ListParagraph"/>
        <w:numPr>
          <w:ilvl w:val="0"/>
          <w:numId w:val="2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муниципальным имуществом и жилищно-коммунальньным хозяйством администрации муниципального образования «Пинежский муниципальный район» </w:t>
      </w:r>
    </w:p>
    <w:p>
      <w:pPr>
        <w:pStyle w:val="ListParagraph"/>
        <w:numPr>
          <w:ilvl w:val="0"/>
          <w:numId w:val="2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муниципального образования «Пинежский муниципальный район» </w:t>
      </w:r>
    </w:p>
    <w:p>
      <w:pPr>
        <w:pStyle w:val="ListParagraph"/>
        <w:numPr>
          <w:ilvl w:val="0"/>
          <w:numId w:val="2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культуре и туризму администрации муниципального образования «Пинежский муниципальный район» </w:t>
      </w:r>
    </w:p>
    <w:p>
      <w:pPr>
        <w:pStyle w:val="ListParagraph"/>
        <w:numPr>
          <w:ilvl w:val="0"/>
          <w:numId w:val="2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администрации муниципального образования «Пинежский муниципальный район» </w:t>
      </w:r>
    </w:p>
    <w:p>
      <w:pPr>
        <w:pStyle w:val="ListParagraph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решения Собрания депутатов МО «Пинежский муниципальный район» «О внесении изменений в «Положение о гарантиях осуществления полномочий выборных должностных лиц местного самоуправления муниципального образования «Пинежский муниципальный район», осуществляющих свои полномочия на постоянной основ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проведены экспертизы 15 муниципальных программ. По результатам проведения экспертизы, подготовлено пятнадцать заключений по программам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Устойчивое развитие  сельских территорий Пинежского муниципального района на 2014-2017 годы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Развитие  и поддержка территориального общественного самоуправления в Пинежском районе на 2014-2016 годы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Развитие сферы культуры и туризма в Пинежском муниципальном районе на 2014-2016 годы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Развитие малого и среднего предпринимательства  в Пинежском муниципальном районе на 2014-2017 годы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Поддержание устойчивого исполнения бюджетов муниципальных образований поселений Пинежского муниципального района 2014-2016 годы»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Доступная среда на 2014-2016 годы»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Обеспечение жильем молодых семей на 2014-2017 годы»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Энергосбережение и повышение энергетической эффективности в муниципальном образований «Пинежский муниципальный район 2014-2020 годы»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Охрана окружающей среды в муниципальном образований «Пинежский муниципальный район 2014-2020 годы»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Профилактика правонарушений на территории Пинежского муниципального района на 2014-2016 годы»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Обеспечение качественным, доступным жильем и объектами жилищно-коммунального хозяйства населения Пинежского муниципального района 2014-2020 годы»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-2016 годы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Развитие общего образования и воспитания детей в Пинежском муниципальном районе на 2014-2016 годы»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Улучшение эксплуатационного состояния автомобильных дорог общего пользования местного значения Пинежского муниципального района на 2014-2016 годы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Развитие агропромышленного комплекса Пинежского муниципального района на 2014-2017 годы».</w:t>
      </w:r>
    </w:p>
    <w:p>
      <w:pPr>
        <w:pStyle w:val="ListParagraph"/>
        <w:ind w:left="709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ереданных поселениями полномочий по осуществлению Контрольно-счетной комиссией внешнего муниципального финансового контроля проведены внешние проверки бюджетной отчетности администраций муниципальных образований, внешние проверки годового отчета по исполнению местного бюджета  муниципальных образований за 2012 г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основско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Междуреченско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илег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ушкопаль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окшеньг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Лавель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евроль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ий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ур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арпогор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Труфаногор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ерколь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юхчен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ринемско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ые мероприя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с Прокуратурой Пинежского района, а так же в соответствии с требованиями статьи 22 Федерального закона «О прокуратуре Российской Федерации» Контрольно – счетная комиссия приняла участие в в таких проверках ка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отдельных вопросов хозяйственной деятельности муниципального унитарного предприятия  «Карпогорская коммунальная электросеть», в том числе использование бюджетных средств района, переданных данному предприят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лено проверкой, денежные средства из бюджета района данному предприятию не выделялись. В результате выборочных мероприятий установлено несвоевременное перечисление в бюджет района части прибы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воевременности и полноты использования субвенции на осуществление первичного воинского учета в 2013 году в поселениях Пинежского района, где отсутствуют  военные комиссариаты, и первичный воинский учет осуществляется органами местного самоуправ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исполнения постановления Правительства Архангельской области от 11.01.2011 № 368-па  «Обеспечение жильем молодых семей» за период 2011-2013 годы.  Цель проверки – установить наличие программы по обеспечению жильем молодых семей, наличие и исполнение денежных средств на участие в программе, а так же установить количество участников программы и обоснованность их участия. Нарушений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ользования бюджетных средств по вопросам строительства объездной дороги вокруг села Карпогоры (наличие и законность документации), проверка документов, обосновывающих законность выполнения дополнительных работ при строительстве школы в п. Пинега, обоснованность оплаты работ из средств районного бюджета при строительстве водозабора в п. 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ю главы МО «Карпогорское», в рамках переданных полномочий проведена экспертиза Соглашения от 29.12.2012, заключенного администрацией муниципального образования «Карпогорское»  с администрацией муниципального образования «Пинежский муниципальный район»по передаче полномочий по решению вопросов местного значения поселения (создание условий для организации досуга и обеспечения жителей поселения услугами учреждения культуры, организация библиотечного обслуживания населения, комплектование и обеспечение сохранности библиотечных фондов библиотек поселения). Подготовлены и переданы главе поселения выводы Контрольно-счет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щению ведущего специалиста МО «Кеврольское» проведена проверка обоснованности начисления заработной платы инспектору ВУС. Дан отв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касается трудностей в рабо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метить задержки предоставления документов для провер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же, в течение полутора месяцев была вакантна должность инспектора Контрольно-счетной комисс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5742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b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93b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193b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93b8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766</Words>
  <Characters>10069</Characters>
  <CharactersWithSpaces>11812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42:00Z</dcterms:created>
  <dc:creator>1</dc:creator>
  <dc:description/>
  <dc:language>en-US</dc:language>
  <cp:lastModifiedBy>1</cp:lastModifiedBy>
  <dcterms:modified xsi:type="dcterms:W3CDTF">2014-07-1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