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tab/>
        <w:tab/>
        <w:tab/>
        <w:tab/>
        <w:tab/>
        <w:tab/>
        <w:tab/>
        <w:tab/>
      </w:r>
      <w:r>
        <w:rPr>
          <w:rFonts w:cs="Times New Roman" w:ascii="Times New Roman" w:hAnsi="Times New Roman"/>
        </w:rPr>
        <w:t xml:space="preserve">Утвержден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Распоряжением Председателя</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Контрольно-счетной комиссии</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Пинеж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от 24.03.2016 № 04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64" w:hanging="0"/>
        <w:rPr/>
      </w:pPr>
      <w:r>
        <w:rPr>
          <w:rFonts w:cs="Times New Roman" w:ascii="Times New Roman" w:hAnsi="Times New Roman"/>
        </w:rPr>
        <w:t>заслушан на очередной сессии Собрания депутатов муниципального образования «Пинежский муниципальный район» 31.03.20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ЧЕТ</w:t>
      </w:r>
    </w:p>
    <w:p>
      <w:pPr>
        <w:pStyle w:val="Normal"/>
        <w:spacing w:lineRule="auto" w:line="240" w:before="0" w:after="0"/>
        <w:jc w:val="center"/>
        <w:rPr/>
      </w:pPr>
      <w:r>
        <w:rPr>
          <w:rFonts w:cs="Times New Roman" w:ascii="Times New Roman" w:hAnsi="Times New Roman"/>
          <w:sz w:val="28"/>
          <w:szCs w:val="28"/>
        </w:rPr>
        <w:t>о работе Контрольно-счетной комиссии</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инеж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 2015 го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458" w:leader="none"/>
        </w:tabs>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го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8"/>
          <w:szCs w:val="28"/>
        </w:rPr>
        <w:t>Отчет о деятельности Контрольно-счетной комиссии Пинежского муниципального района  (далее – Контрольно-счетная комиссия) за 2015 год (далее – Отчет) содержит информацию об основных направлениях и результатах деятельности Контрольно-счетной комиссии за 2015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Отчет подготовлен и предоставлен в Собрание депутатов муниципального образования «Пинежский муниципальный район» 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ями 14, 20 Положения о Контрольно-счетной комиссии Пинежского муниципального района, утвержденного решением Собрания депутатов муниципального образования «Пинежский муниципальный район» от 21 февраля 2013 года № 126 (далее – Положение о Контрольно-счет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t>1. Общая характеристика</w:t>
      </w:r>
    </w:p>
    <w:p>
      <w:pPr>
        <w:pStyle w:val="Normal"/>
        <w:jc w:val="both"/>
        <w:rPr/>
      </w:pPr>
      <w:r>
        <w:rPr>
          <w:rFonts w:cs="Times New Roman" w:ascii="Times New Roman" w:hAnsi="Times New Roman"/>
          <w:sz w:val="28"/>
          <w:szCs w:val="28"/>
        </w:rPr>
        <w:tab/>
        <w:t>В соответствии со статьей 27 Устава муниципального образования «Пинежский муниципальный район», статьей 1 Положения о Контрольно-счетной комиссии Контрольно-счетная комиссия является постоянно действующим органом внешнего муниципального финансового контроля, органом местного самоуправления и обладает правами юридического лица.</w:t>
      </w:r>
    </w:p>
    <w:p>
      <w:pPr>
        <w:pStyle w:val="Normal"/>
        <w:jc w:val="both"/>
        <w:rPr/>
      </w:pPr>
      <w:r>
        <w:rPr>
          <w:rFonts w:cs="Times New Roman" w:ascii="Times New Roman" w:hAnsi="Times New Roman"/>
          <w:sz w:val="28"/>
          <w:szCs w:val="28"/>
        </w:rPr>
        <w:tab/>
        <w:t>Контрольно-счетная комиссия действует на основании Положения о Контрольно-счетной комиссии Пине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ешением Собрания депутатов муниципального образования «Пинежский муниципальный район» от 20.12.2012 № 111 утверждена штатная численность Контрольно-счетной комиссии в составе двух человек – председателя и инспектора. В отчетном периоде фактическая штатная численность Контрольно-счетной комиссии соответствует утвержденной: два человека – председатель и инспекто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и 268.1 Бюджетного Кодекса Российской Федерации к полномочиям Контрольно-счетной комиссии, как органа внешнего муниципального финансового контроля относятся:</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бюджетного законодательства Российской Федерации и иных нормативно – правовых актов, регулирующих бюджетные правоотношения, в ходе исполнения бюджета.</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Style20"/>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0"/>
        <w:ind w:left="0" w:firstLine="720"/>
        <w:jc w:val="both"/>
        <w:rPr/>
      </w:pPr>
      <w:r>
        <w:rPr>
          <w:rFonts w:cs="Times New Roman" w:ascii="Times New Roman" w:hAnsi="Times New Roman"/>
          <w:sz w:val="28"/>
          <w:szCs w:val="28"/>
        </w:rPr>
        <w:t>Порядок осуществления полномочий определен правовым актом представительного органа муниципального образования Собранием депутатов муниципального образования «Пиенжский муниципальный район» - Положением о Контрольно-счетной комиссии Пинежского муниципального района.</w:t>
      </w:r>
    </w:p>
    <w:p>
      <w:pPr>
        <w:pStyle w:val="Style20"/>
        <w:ind w:left="0" w:firstLine="720"/>
        <w:jc w:val="both"/>
        <w:rPr/>
      </w:pPr>
      <w:r>
        <w:rPr>
          <w:rFonts w:cs="Times New Roman" w:ascii="Times New Roman" w:hAnsi="Times New Roman"/>
          <w:sz w:val="28"/>
          <w:szCs w:val="28"/>
        </w:rPr>
        <w:t>В соответствии с пунктом 2 статьи 9 «Основные полномочия контрольно-счетных органов»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Полномочия Контрольно-счетной комиссии» Положения о Контрольно-счетной комиссии Пинежского муниципального района Контрольно-счетная комиссия осуществляет следующие основные полномочия:</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так же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данного муниципального района.</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нешний муниципальный финансовый контроль осуществляется </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соответствующего муниципального образования, а также иных организаций, если они используют имущество, находящееся в муниципальной собственности соответствующего муниципального образования;</w:t>
      </w:r>
    </w:p>
    <w:p>
      <w:pPr>
        <w:pStyle w:val="Style20"/>
        <w:ind w:left="0" w:firstLine="720"/>
        <w:jc w:val="both"/>
        <w:rPr>
          <w:rFonts w:ascii="Times New Roman" w:hAnsi="Times New Roman" w:cs="Times New Roman"/>
          <w:sz w:val="28"/>
          <w:szCs w:val="28"/>
        </w:rPr>
      </w:pPr>
      <w:r>
        <w:rPr>
          <w:rFonts w:cs="Times New Roman" w:ascii="Times New Roman" w:hAnsi="Times New Roman"/>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соответствующе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p>
    <w:p>
      <w:pPr>
        <w:pStyle w:val="Style20"/>
        <w:tabs>
          <w:tab w:val="clear" w:pos="708"/>
          <w:tab w:val="left" w:pos="567" w:leader="none"/>
          <w:tab w:val="left" w:pos="1134" w:leader="none"/>
        </w:tabs>
        <w:ind w:left="0" w:hanging="0"/>
        <w:jc w:val="both"/>
        <w:rPr/>
      </w:pPr>
      <w:r>
        <w:rPr>
          <w:rFonts w:cs="Times New Roman" w:ascii="Times New Roman" w:hAnsi="Times New Roman"/>
          <w:sz w:val="28"/>
          <w:szCs w:val="28"/>
        </w:rPr>
        <w:t>В   2015 году действовали соглашения о взаимодействии:</w:t>
      </w:r>
    </w:p>
    <w:p>
      <w:pPr>
        <w:pStyle w:val="Style20"/>
        <w:numPr>
          <w:ilvl w:val="0"/>
          <w:numId w:val="1"/>
        </w:numPr>
        <w:tabs>
          <w:tab w:val="clear" w:pos="708"/>
          <w:tab w:val="left" w:pos="567" w:leader="none"/>
          <w:tab w:val="left" w:pos="993" w:leader="none"/>
          <w:tab w:val="left" w:pos="1134" w:leader="none"/>
        </w:tabs>
        <w:ind w:left="0" w:hanging="0"/>
        <w:jc w:val="both"/>
        <w:rPr>
          <w:rFonts w:ascii="Times New Roman" w:hAnsi="Times New Roman" w:cs="Times New Roman"/>
          <w:sz w:val="28"/>
          <w:szCs w:val="28"/>
        </w:rPr>
      </w:pPr>
      <w:r>
        <w:rPr>
          <w:rFonts w:cs="Times New Roman" w:ascii="Times New Roman" w:hAnsi="Times New Roman"/>
          <w:sz w:val="28"/>
          <w:szCs w:val="28"/>
        </w:rPr>
        <w:t>Соглашение об основах взаимодействия между Прокуратурой Пинежского района Архангельской области и Контрольно-счетной комиссий Пинежского муниципального района. Соглашением установлен порядок взаимодействия между Прокуратурой Пинежского района и Контрольно-счетной комиссией по выявлению и пресечению правонарушений и преступлений, связанных с незаконным использованием средств местного бюджета, муниципального имущества муниципального образования «Пинежский муниципальный район», в том числе по вопросам предоставления материалов о результатах проверок, обмена информацией    (заключено 17 июня 2013 года).</w:t>
        <w:tab/>
        <w:t>Соглашение заключено по инициативе Контрольно-счетной комиссии.</w:t>
      </w:r>
    </w:p>
    <w:p>
      <w:pPr>
        <w:pStyle w:val="Style20"/>
        <w:numPr>
          <w:ilvl w:val="0"/>
          <w:numId w:val="1"/>
        </w:numPr>
        <w:tabs>
          <w:tab w:val="clear" w:pos="708"/>
          <w:tab w:val="left" w:pos="567" w:leader="none"/>
          <w:tab w:val="left" w:pos="993" w:leader="none"/>
          <w:tab w:val="left" w:pos="1134" w:leader="none"/>
        </w:tabs>
        <w:ind w:left="0" w:firstLine="720"/>
        <w:jc w:val="both"/>
        <w:rPr/>
      </w:pPr>
      <w:r>
        <w:rPr>
          <w:rFonts w:cs="Times New Roman" w:ascii="Times New Roman" w:hAnsi="Times New Roman"/>
          <w:sz w:val="28"/>
          <w:szCs w:val="28"/>
        </w:rPr>
        <w:t>Соглашение об основах взаимодействия между Отделом Министерства внутренних дел России по Пинежскому району и Контрольно-счетной комиссий Пинежского муниципального района. Соглашением установлены основы сотрудничества и взаимодействия в целях предупреждения, выявления и пресечения преступлений, связанных с незаконным использованием средств бюджета Пинежского муниципального района и муниципального имущества Пинежского муниципального района (заключено 28 июня 2013 года). Соглашение заключено по инициативе Контрольно-счетной комиссии.</w:t>
      </w:r>
    </w:p>
    <w:p>
      <w:pPr>
        <w:pStyle w:val="Style20"/>
        <w:numPr>
          <w:ilvl w:val="0"/>
          <w:numId w:val="1"/>
        </w:numPr>
        <w:tabs>
          <w:tab w:val="clear" w:pos="708"/>
          <w:tab w:val="left" w:pos="567" w:leader="none"/>
          <w:tab w:val="left" w:pos="993" w:leader="none"/>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глашения о передаче полномочий по осуществлению внешнего муниципального финансового контроля Контрольно-счетной комиссии с 15 муниципальными образованиями поселений Пинежского муниципального района (охват 100%): МО «Сосновское», МО «Междуреченское», МО «Шилегское», МО «Кушкопальское», МО «Покшеньгское», МО «Лавельское», МО «Кеврольское», МО «Сийское», МО «Сурское», МО «Карпогорское», МО «Труфаногорское», МО «Пинежское», МО «Веркольское», МО «Нюхченское», МО «Пиринемское» (заключены в 2013 году через представительные органы муниципальных образований в целях реализации положений БК РФ, Федерального закона от 06.10.2003 г. № 131-ФЗ «Об общих принципах организации местного самоуправления в Российской Федерации», Федеральным законом № 6-ФЗ). Соглашения заключены на безвозмездной основе.</w:t>
      </w:r>
    </w:p>
    <w:p>
      <w:pPr>
        <w:pStyle w:val="Normal"/>
        <w:ind w:firstLine="708"/>
        <w:jc w:val="both"/>
        <w:rPr/>
      </w:pPr>
      <w:r>
        <w:rPr>
          <w:rFonts w:cs="Times New Roman" w:ascii="Times New Roman" w:hAnsi="Times New Roman"/>
          <w:sz w:val="28"/>
          <w:szCs w:val="28"/>
          <w:lang w:val="en-US"/>
        </w:rPr>
        <w:t>II</w:t>
      </w:r>
      <w:r>
        <w:rPr>
          <w:rFonts w:cs="Times New Roman" w:ascii="Times New Roman" w:hAnsi="Times New Roman"/>
          <w:sz w:val="28"/>
          <w:szCs w:val="28"/>
        </w:rPr>
        <w:t>. Контрольная и экспертно-аналитическая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новленными полномочиями в отчетном 2015 году внешний муниципальный финансовый контроль осуществлялся Контрольно-счетной комиссией в форме контрольных и экспертно-аналитических мероприятий в соответствии с утвержденным планом работы Контрольно-счетной комиссии. </w:t>
      </w:r>
    </w:p>
    <w:tbl>
      <w:tblPr>
        <w:tblW w:w="9571" w:type="dxa"/>
        <w:jc w:val="left"/>
        <w:tblInd w:w="-113" w:type="dxa"/>
        <w:tblLayout w:type="fixed"/>
        <w:tblCellMar>
          <w:top w:w="0" w:type="dxa"/>
          <w:left w:w="108" w:type="dxa"/>
          <w:bottom w:w="0" w:type="dxa"/>
          <w:right w:w="108" w:type="dxa"/>
        </w:tblCellMar>
      </w:tblPr>
      <w:tblGrid>
        <w:gridCol w:w="8007"/>
        <w:gridCol w:w="1564"/>
      </w:tblGrid>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оказат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о контрольных и экспертно-аналитических мероприятий все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ны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совместно с прокуратурой Пинеж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спертно-аналитически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rHeight w:val="510"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охваченных проверками бюджетных средств, тыс. руб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8"/>
                <w:szCs w:val="28"/>
              </w:rPr>
            </w:pPr>
            <w:r>
              <w:rPr>
                <w:rFonts w:cs="Calibri"/>
                <w:color w:val="000000"/>
                <w:sz w:val="28"/>
                <w:szCs w:val="28"/>
              </w:rPr>
              <w:t>2284213,9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представл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оверках по запросу прокуратуры Пинеж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рамках контрольных мероприятий провед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ятнадцать внешних проверок годовых отчетов об исполнении бюджета муниципальных образований поселений Пинежского муниципального района за 2014 год, пятнадцать проверок бюджетной отчетности за 2014 год и подготовлены соответствующие за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Сий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Сий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Нюхчен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Нюхчен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Междуречен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Междуречен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Соснов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Соснов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Лаве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Лаве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Труфаногор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Труфаногор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Сур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Сур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Покшеньг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Покшеньг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Пинеж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Пинеж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Шилег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Шилег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Верко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Верко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Карпогор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Карпогор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Кевро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Кевро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Кушкопа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Кукопаль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годового отчета по исполнению местного бюджета МО «Пиринем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внешней проверки бюджетной отчетности администрации муниципального образования «Пиринемско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верок устано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нарушений и недостатков, позволяющих сделать вывод о недостоверности годовой бюджетной отчетности, не выявлен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ако, Котнорльно-счетная комиссия указала на такие нарушения как:</w:t>
      </w:r>
    </w:p>
    <w:p>
      <w:pPr>
        <w:pStyle w:val="Style20"/>
        <w:numPr>
          <w:ilvl w:val="0"/>
          <w:numId w:val="2"/>
        </w:numPr>
        <w:spacing w:lineRule="auto" w:line="240" w:before="0" w:after="0"/>
        <w:ind w:left="0" w:firstLine="360"/>
        <w:contextualSpacing/>
        <w:jc w:val="both"/>
        <w:rPr/>
      </w:pPr>
      <w:r>
        <w:rPr>
          <w:rFonts w:cs="Times New Roman" w:ascii="Times New Roman" w:hAnsi="Times New Roman"/>
          <w:sz w:val="28"/>
          <w:szCs w:val="28"/>
        </w:rPr>
        <w:t xml:space="preserve">не соблюдение требований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28.12.2010 № 191н (в редакции от 19.12.2014) (далее – Инструкция № 191н); </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е соблюдение требований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оссийской Федерации от 01.12.2010 № 157н  и инструкции по его применению (далее Инструкция 157н);</w:t>
      </w:r>
    </w:p>
    <w:p>
      <w:pPr>
        <w:pStyle w:val="Style20"/>
        <w:numPr>
          <w:ilvl w:val="0"/>
          <w:numId w:val="2"/>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несоблюдение требований Бюджетного кодекса Российской Федерации. </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частности выявлены такие нарушения как:</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сутствие сопроводительного письма, </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т оглавления и нумерации предоставленной отчетности;</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тчетности не подписаны руководителем;</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едоставлена не в полном объеме: не предоставлены сведения о результатах деятельности, сведения об исполнении мероприятий в рамках целевых программ, сведения о финансовых вложениях получателя бюджетных средств, администратора источников финансирования дефицита бюджета, сведения о проведенных внешних контрольных мероприятиях, сведения о количестве подведомственных участников бюджетного процесса, учреждений и государственных (муниципальных) унитарных предприятий, сведения о об изменениях бюджетной росписи главного распорядителя бюджетных средств, главного администратора источников финансирования дефицита бюджета, сведения о движении нефинансовых активов, сведения о финансовых вложениях получателя бюджетных средств, администратора источников финансирования дефицита бюджета, сведения об остатках денежных средств на счетах получателей бюджетных средств</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указывается обоснование целесообразности произведенных расходов</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 составлением годовой бюджетной отчетности не проведены инвентаризации денежных документов, расчетов, в том числе по доходам, денежных средств, материальных запасов и основных средств</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о кодов ОКТМО (общероссийский классификатор территорий муниципальных образований) указывается код ОКАТО (общероссийский классификатор объектов административно-территориального деления), </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форм отчета не соответствует инструкции;</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ражены группировочные коды в части доходов и расходов по  бюджетной классификации РФ;</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тражены доходы, утвержденные решением о бюджете,  по соответствующему коду бюджетной классификации</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ражены доходы по коду бюджетной классификации, не утвержденные решением о бюджте;</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утвержденных бюджетных назначений не соответствует утвержденной бюджетной росписи с учетом изменений, что влечет за собой искажение бухгалтерской отчетности;</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утвержденных бюджетных ассигнований не соответствует бюджетной росписи с учетом изменений;</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Пояснительной записке предоставлены не по форме, утвержденной Инструкцией № 191н;</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указаны данные о просроченной задолженности;</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овая часть пояснительной записки не содержит информацию о причинах возникновения дебиторской и кредиторской задолженности и меры по ликвидации задолженности, что дает основания полагать, что такая работа отсутствует;</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став баланса не включена справка о наличии имущества и обязательств на забалансовых счетах</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е  об исполнении бюджета не отражены годовые объемы утвержденных бюджетных назначений, соответственно отсутствуют сведения о неисполненных обязательствах</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едется бюджетная роспись по расходам по главному распорядителю средств местного бюджета</w:t>
      </w:r>
    </w:p>
    <w:p>
      <w:pPr>
        <w:pStyle w:val="Style20"/>
        <w:numPr>
          <w:ilvl w:val="0"/>
          <w:numId w:val="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отчета об исполнении бюджета по расходам не соответствуют данным главной книги.</w:t>
      </w:r>
    </w:p>
    <w:p>
      <w:pPr>
        <w:pStyle w:val="Style20"/>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я о проведении инвентаризации расчетов по счетам учета и инвентаризации денежных средств в кассе не подписаны руководителем</w:t>
      </w:r>
    </w:p>
    <w:p>
      <w:pPr>
        <w:pStyle w:val="Style20"/>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статьи росписи расходов не соответствуют целевым статьям, утвержденным решением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заключения Контрольно-сченой комиссии направлении главам и председателям Собраний муниципальных образований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же хочу отметить, что отчеты от муниципальных образований поселений предоставляются не всегда в срок, что тоже является нарушением бюджетного законодательства. Поэтому, надеюсь, что главы поселений обратили серьезное внимание на заключения Контрольно-счетной комиссии и приняли меры по устранению нарушений в отчетах за 2015 год.</w:t>
      </w:r>
    </w:p>
    <w:p>
      <w:pPr>
        <w:pStyle w:val="Style20"/>
        <w:spacing w:lineRule="auto" w:line="240" w:before="0" w:after="0"/>
        <w:ind w:left="70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внешняя проверка годового отчета об исполнении бюджета муниципального образования «Пинежский муниципальный район» за 2014 год и подготовлено Заключение на годовой отчет об исполнении районного бюджета Пинежского муниципального района за 2014 год. Результаты проверки оглашены на очередной сессии Собрания депутатов муниципального образования «Пинежский муниципальный район», которая состоялась 21 мая 2015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ы шесть проверок бюджетной отчетности главных распорядителей бюджет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комитета по управлению муниципальным имуществом и жилищно-коммунального хозяйства администрации муниципального образования «Пинежский муниципальный район» за 201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Собрания депутатов муниципального образования «Пинежский муниципальный район» за 201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Управления образования администрации муниципального образования «Пинежский муниципальный район» за 201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Отдела по культуре и туризму администрации муниципального образования «Пинежский муниципальный район» за 201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администрации муниципального образования «Пинежский муниципальный район» за 2014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шняя проверка бюджетной отчетности комитета финансам администрации муниципального образования «Пинежский муниципальный район» за 2014 год</w:t>
      </w:r>
    </w:p>
    <w:p>
      <w:pPr>
        <w:pStyle w:val="Normal"/>
        <w:spacing w:lineRule="auto" w:line="240" w:before="0" w:after="0"/>
        <w:jc w:val="both"/>
        <w:rPr/>
      </w:pPr>
      <w:r>
        <w:rPr>
          <w:rFonts w:cs="Times New Roman" w:ascii="Times New Roman" w:hAnsi="Times New Roman"/>
          <w:sz w:val="28"/>
          <w:szCs w:val="28"/>
        </w:rPr>
        <w:tab/>
        <w:t>Случаев, когда можно констатировать факт признания бюджетной отчетности не достоверной, не выявлено.</w:t>
      </w:r>
    </w:p>
    <w:p>
      <w:pPr>
        <w:pStyle w:val="Normal"/>
        <w:spacing w:lineRule="auto" w:line="240" w:before="0" w:after="0"/>
        <w:jc w:val="both"/>
        <w:rPr/>
      </w:pPr>
      <w:r>
        <w:rPr>
          <w:rFonts w:cs="Times New Roman" w:ascii="Times New Roman" w:hAnsi="Times New Roman"/>
          <w:sz w:val="28"/>
          <w:szCs w:val="28"/>
        </w:rPr>
        <w:tab/>
        <w:t>Однако Контрольно – счетная комиссия, отмечает, что имеются случаи не соблюдения требований Инструкции № 191н, 157н. Например, такие как:</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бюджетной отчетности не подписаны руководителем</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предоставлена не в полном объеме</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оспись источников финансирования дефицита районного бюджета не утверждена руководителем</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указана причина отклонений от планового процента исполнения</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ют справки о суммах консолидированных поступлений</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се сведения и разделы заполнены</w:t>
      </w:r>
    </w:p>
    <w:p>
      <w:pPr>
        <w:pStyle w:val="Style2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пояснительной записке представлены не по утвержденной форме, нет информации о проводимых мероприятиях по урегулированию дебиторской задолженности, анализа причин изменения задолженности по сравнению с предыдущими периодам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 заключения направлены главным распорядителям бюджетных средств.</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Совместно с прокуратурой Пинежского района проведена плановая проверка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администрации муниципального образования «Междуреченский». Результаты проверки переданы для дальнейшей работы в прокуратуру Пинежского района. По данным из прокуратуры административной ответственности к муниципальному образованию не предъявлено. </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ab/>
      </w:r>
      <w:r>
        <w:rPr>
          <w:rFonts w:cs="Times New Roman" w:ascii="Times New Roman" w:hAnsi="Times New Roman"/>
          <w:sz w:val="28"/>
          <w:szCs w:val="28"/>
          <w:u w:val="single"/>
        </w:rPr>
        <w:t>В рамках экспертно-аналитической работы проведено:</w:t>
      </w:r>
    </w:p>
    <w:p>
      <w:pPr>
        <w:pStyle w:val="Normal"/>
        <w:ind w:firstLine="708"/>
        <w:jc w:val="both"/>
        <w:rPr/>
      </w:pPr>
      <w:r>
        <w:rPr>
          <w:rFonts w:cs="Times New Roman" w:ascii="Times New Roman" w:hAnsi="Times New Roman"/>
          <w:sz w:val="28"/>
          <w:szCs w:val="28"/>
        </w:rPr>
        <w:t xml:space="preserve">Экспертиза на предмет соблюдения бюджетного и иного законодательства и подготовлены заключения на проекты решений Собрания депутатов МО «Пинежский муниципальный район» по вносимым изменениям и дополнениям в решение Собрания депутатов муниципального образования  «Пинежский муниципальный район»  «О районном бюджете на 2015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 девять заключений на проекты решений Собрания депутатов «О внесении изменений и дополнений в решение Собрания депутатов «О районном бюджете на 2015 год» и на поправки  и дополнения к проектам решения Собрания депутатов «О внесении изменений и дополнений в решение Собрания депутатов «О районном бюджете на 2015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лючения на данные проекты даны положительные – нарушений бюджетного и иного законодательства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а экспертиза и подготовлено заключение  по результатам экспертизы проекта решения Собрания депутатов «О районном бюджете на 2016 год». Результаты доложены на сессии Собрания депутатов 24 декабр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уя требования Бюджетного кодекса РФ проведен текущий анализ (мониторинг) и оценка исполнения бюджета муниципального образования «Пинежский муниципальный район» за первый квартал, первое полугодие и девять месяцев 2015 года. Данные анализа (мониторинга) позволили сформировать заключение о динамике и структуре расходования средств районного бюджета, поступлений налоговых и неналоговых доходов, с целью своевременной корректировки плановых показа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проверка законности, эффективности и целевого использования средств, выделенных в рамках муниципальной программы «Развитие среднего и малого предпринимательства в Пинежском муниципальном районе на 2014-2017 годы»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е расходы в рамках программы составили 98,1% от утвержденных расходов. 1501,0 тыс. рублей было направлено в 2014 году на предоставление субсидий субъектам малого и среднего предпринимательства (средства федерального и районного бюджетов). Субсидии предоставлены четырем субъектам малого и средне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п.3.2.2 Договора о предоставлении субсидии на создание собственного бизнеса ООО ПК «Северная ель» по истечении 6 месяцев, со дня перечисления средств субсидии Администрацией на расчетный счет Получателя, не предоставил в Администрацию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30% от размера предоставленной субсидии.</w:t>
      </w:r>
    </w:p>
    <w:p>
      <w:pPr>
        <w:pStyle w:val="Normal"/>
        <w:spacing w:lineRule="auto" w:line="240" w:before="0" w:after="0"/>
        <w:ind w:firstLine="709"/>
        <w:jc w:val="both"/>
        <w:rPr/>
      </w:pPr>
      <w:r>
        <w:rPr>
          <w:rFonts w:cs="Times New Roman" w:ascii="Times New Roman" w:hAnsi="Times New Roman"/>
          <w:sz w:val="28"/>
          <w:szCs w:val="28"/>
        </w:rPr>
        <w:t>При не предоставлении Получателем платежных документов в установленные сроки, Получатель обязан вернуть бюджетные средства в полном объеме в течении 15 календарных дней со дня предъявления Администрацией соответствующего требования. Информация о предъявлении требования Администрацией МО «Пинежский район»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п.3.2.6 Договора о предоставлении субсидии на создание собственного бизнеса в составе квартальной отчетности, которую Получатель обязан представлять в Администрацию до 10 апреля 2015 года, 10 июля 2015 года, 10 октября 2015, отсутствуют следующие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ПК «Северная 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кументы, подтверждающие расходы за счет средств выделенной субсидии. В тексте содержательного отчета от 10.10.2015 года о выполнении комплекса мероприятий, предусмотренных бизнес-планом отражен факт заключения договора на приобретение и поставку оборудования. Копия договора на приобретение и поставку оборудования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П Хромцов 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пии подтверждающих документов о расходах (собственные средства). Заключен договор купли-продажи оборудования от 20.01.2015г., согласно которого оплата оборудования осуществляется наличными. Акт приема-передачи оборудования от 20.01.2015г. Факт передачи денежных средств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о полученных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 приобретенного оборудования (устранено в ход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П Федотов Р.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о полученных дох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то приобретен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ция о наемных работниках (заработная плата, отчис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главе администрации муниципального образования «Пинежский муниципальный район» для принятия мер. Ответ в Контрольно-счетную комиссию еще не поступил.</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проверка и подготовлено заключение по проверке законности, эффективности и целевого использования средств, выделенных в рамках муниципальной программы «Обеспечение жильем молодых семей на 2014-2017 годы» за 2014 год.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Фактов нецелевого использования средств не установлено. Процент исполнения расходов на реализацию мероприятий программы по отношению к утвержденным объемам по всем уровням бюджетных средств (федеральный бюджет, областной бюджет, районный бюджет) составил 19,0%.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годовому отчету программа признана неэффективно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 начальника отдела по социальным вопросам, молодежной политике и спорту получено пояснение в том, что средства не освоены в полном объеме, так как семьи получили свидетельства о праве получения социальной выплаты на приобретение жилого помещения в 2014 году, а действие свидетельства составляет 9 месяцев и реализовано в 2015 году.</w:t>
      </w:r>
    </w:p>
    <w:p>
      <w:pPr>
        <w:pStyle w:val="Normal"/>
        <w:jc w:val="both"/>
        <w:rPr>
          <w:rFonts w:ascii="Times New Roman" w:hAnsi="Times New Roman" w:cs="Times New Roman"/>
          <w:sz w:val="28"/>
          <w:szCs w:val="28"/>
        </w:rPr>
      </w:pPr>
      <w:r>
        <w:rPr>
          <w:rFonts w:cs="Times New Roman" w:ascii="Times New Roman" w:hAnsi="Times New Roman"/>
          <w:sz w:val="28"/>
          <w:szCs w:val="28"/>
        </w:rPr>
        <w:t>По инициативе прокуратуры  Пинежского района проведены провер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проверка и подготовлено заключение по результатам проверки соблюдения законодательства при исполнении муниципальных программ по вопросам профилактики правонарушений, в том числе профилактике безнадзорности и правонарушений среди несовершеннолетних за 2015 год. Нарушений не выя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проверка и подготовлено заключение по результатам проверки исполнения администарацией МО «Кеврольское» законодательства в сфере закупки товаров для государственных нужд. Результаты проверки направлены в Прокуратуру Пинежского района. По информации прокуратуры мер административного воздействия по акту проверки не примен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проверка исполнения законодательства в сфере поддержки сельскохозяйственных товаропроизводителей, в том числе эффективность и целевое расходование бюджетных средств действующих целевых программ в сфере поддержки сельскохозяйственных товаропроизводителей за период 2014 – 9 месяцев 2015 года в муниципальном образовании «Пинежский муниципальный район». Нарушений не выявле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а проверка и подготовлено заключение по результатам проверки исполнения администрацией муниципального образования поселения «Карпогорское», администрацией муниципального образования поселения «Пинежский муниципальный район» законодательства в сфере закупки товаров (работ, услуг) для муниципальных нужд. Результаты проверки переданы в прокуратуру Пинежского района. По информации прокуратуры к главе муниципального образования «Карпогорское» применены меры административной ответственности по статье 7.31 Кодекса Российской Федерации об административных правонарушениях.</w:t>
      </w:r>
    </w:p>
    <w:p>
      <w:pPr>
        <w:pStyle w:val="Normal"/>
        <w:ind w:firstLine="708"/>
        <w:jc w:val="both"/>
        <w:rPr/>
      </w:pPr>
      <w:r>
        <w:rPr>
          <w:rFonts w:cs="Times New Roman" w:ascii="Times New Roman" w:hAnsi="Times New Roman"/>
          <w:sz w:val="28"/>
          <w:szCs w:val="28"/>
        </w:rPr>
        <w:t>Проведена проверка и подготовлено заключение по результатам проверки исполнения ГОБУЗ АО «Карпогорская ЦРБ» законодательства в сфере закупки товаров для государственных нужд. Материалы проверки переданы в прокуратуру Пинежского района. По информации прокуратуры начальник контрактной службы привлечен к административной ответственности по статье 7.30 Кодекса Российской Федерации об административных правонарушен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ы экспертизы и подготовлены заключения на поступившие в Контрольно-счетную комиссию проекты решения Собрания депутатов Пинежс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на проект решения Собрания депутатов «О внесении изменений и дополнений в решение Собрания депутатов от 21 ноября 2005 года №43 «О едином налоге на вмененный доход для отдельных видов 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на проект решения Собрания депутатов «О внесении изменений и дополнений в Положение о порядке предоставления гарантий и компенсаций лицам, работающим в органах местного самоуправления и муниципальных учреждениях муниципального образования «Пинежский муниципальный район» и членам их сем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на проект решения Собрания депутатов «О внесении изменений в Положение о бюджетном процессе в муниципальном образовании «Пинежский муниципальный райо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на проект решения Собрания депутатов «О внесении изменений в Положение о гарантиях осуществления полномочий выборных должностных лиц местного самоуправления муниципального образования «Пинежский муниципальный район», осуществляющих свои полномочия на постоянной осно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на проекты решения Собрания депутатов МО «Пинежский муниципальный район» «О внесении изменений и дополнений в Положение о бюджетном процессе в муниципальном образовании «Пинежский муниципальный район» (два про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экспертизы расчета субсидии на софинансирование вопросов местного значения муниципального образования «Карпогорско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всех заключениях Контрольно-счетная комиссия выразила свое мнение по существу экспертиз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я по экспертно-аналитическим мероприятиям направлены в Собрание депутатов муниципального образования «Пинежский муниципальный район», Главе муниципального образования «Пинежский муниципальны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Разработан Порядок проведения внешней проверки годового отчета об исполнении бюджета муниципального образования «Пинежский муниципальный район». Подготовлен проект решения Собрания депутатов Пинежского муниципального района «Об утверждении Порядка проведения внешней проверки годового отчета об исполнении бюджета муниципального образования  «Пинежский муниципальный район». Порядок утвержден решением Собрания депутатов от 21.05.2015 № 374.</w:t>
      </w:r>
    </w:p>
    <w:p>
      <w:pPr>
        <w:pStyle w:val="Normal"/>
        <w:numPr>
          <w:ilvl w:val="0"/>
          <w:numId w:val="0"/>
        </w:numPr>
        <w:jc w:val="both"/>
        <w:outlineLvl w:val="0"/>
        <w:rPr/>
      </w:pPr>
      <w:r>
        <w:rPr>
          <w:rFonts w:cs="Times New Roman" w:ascii="Times New Roman" w:hAnsi="Times New Roman"/>
          <w:sz w:val="28"/>
          <w:szCs w:val="28"/>
          <w:lang w:val="en-US"/>
        </w:rPr>
        <w:t>III</w:t>
      </w:r>
      <w:r>
        <w:rPr>
          <w:rFonts w:cs="Times New Roman" w:ascii="Times New Roman" w:hAnsi="Times New Roman"/>
          <w:sz w:val="28"/>
          <w:szCs w:val="28"/>
        </w:rPr>
        <w:t>. Информационная и организационная деятельность</w:t>
      </w:r>
    </w:p>
    <w:p>
      <w:pPr>
        <w:pStyle w:val="Normal"/>
        <w:ind w:firstLine="708"/>
        <w:jc w:val="both"/>
        <w:rPr/>
      </w:pPr>
      <w:r>
        <w:rPr>
          <w:rFonts w:cs="Times New Roman" w:ascii="Times New Roman" w:hAnsi="Times New Roman"/>
          <w:sz w:val="28"/>
          <w:szCs w:val="28"/>
        </w:rPr>
        <w:t xml:space="preserve">Согласно Положению о Контрольно-счетной комиссии, плану работы председатель контрольно-счетной комиссии в течение года приняла участие в сессиях Собрания депутатов Пинежского муниципального района, в заседаниях планово-бюджетной комиссии Собрания депутатов Пинежского муниципального района, заседаниях комиссии по противодействию коррупции, координационных советах, советах глав посел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валификации прошел обучение один сотрудни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basedOn w:val="Style14"/>
    <w:qFormat/>
    <w:rPr>
      <w:rFonts w:eastAsia="Times New Roman"/>
      <w:sz w:val="22"/>
      <w:szCs w:val="22"/>
      <w:lang w:val="ru-RU" w:bidi="ar-SA"/>
    </w:rPr>
  </w:style>
  <w:style w:type="character" w:styleId="Style18">
    <w:name w:val="Текст выноски Знак"/>
    <w:basedOn w:val="Style14"/>
    <w:qFormat/>
    <w:rPr>
      <w:rFonts w:ascii="Tahoma" w:hAnsi="Tahoma" w:cs="Tahoma"/>
      <w:sz w:val="16"/>
      <w:szCs w:val="16"/>
    </w:rPr>
  </w:style>
  <w:style w:type="character" w:styleId="Style19">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45:00Z</dcterms:created>
  <dc:creator>1</dc:creator>
  <dc:description/>
  <dc:language>en-US</dc:language>
  <cp:lastModifiedBy>*Сергей*</cp:lastModifiedBy>
  <cp:lastPrinted>2016-03-31T10:00:00Z</cp:lastPrinted>
  <dcterms:modified xsi:type="dcterms:W3CDTF">2016-04-05T12:45:00Z</dcterms:modified>
  <cp:revision>2</cp:revision>
  <dc:subject/>
  <dc:title/>
</cp:coreProperties>
</file>