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956" w:firstLine="708"/>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е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Распоряжением Председа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Контрольно-счетной комиссии</w:t>
      </w:r>
    </w:p>
    <w:p>
      <w:pPr>
        <w:pStyle w:val="Normal"/>
        <w:spacing w:lineRule="auto" w:line="240" w:before="0" w:after="0"/>
        <w:ind w:left="5664" w:hanging="0"/>
        <w:rPr>
          <w:rFonts w:ascii="Times New Roman" w:hAnsi="Times New Roman" w:eastAsia="Calibri" w:cs="Times New Roman"/>
          <w:sz w:val="24"/>
          <w:szCs w:val="24"/>
        </w:rPr>
      </w:pPr>
      <w:r>
        <w:rPr>
          <w:rFonts w:eastAsia="Calibri" w:cs="Times New Roman" w:ascii="Times New Roman" w:hAnsi="Times New Roman"/>
          <w:sz w:val="24"/>
          <w:szCs w:val="24"/>
        </w:rPr>
        <w:t>Пинежского муниципального райо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от 27.03.2018 № 07-р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64" w:hanging="0"/>
        <w:rPr>
          <w:rFonts w:ascii="Times New Roman" w:hAnsi="Times New Roman" w:eastAsia="Calibri" w:cs="Times New Roman"/>
          <w:sz w:val="24"/>
          <w:szCs w:val="24"/>
        </w:rPr>
      </w:pPr>
      <w:r>
        <w:rPr>
          <w:rFonts w:eastAsia="Calibri" w:cs="Times New Roman" w:ascii="Times New Roman" w:hAnsi="Times New Roman"/>
          <w:sz w:val="24"/>
          <w:szCs w:val="24"/>
        </w:rPr>
        <w:t>Заслушан на очередной сессии Собрания депутатов муниципального образования «Пинежский муниципальный район» 30.03.201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ТЧ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работе Контрольно-счетной комиссии</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инежского муниципального района</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 2017 году</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45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Карпогор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тчет о деятельности Контрольно-счетной комиссии Пинежского муниципального района (далее – Контрольно-счетная комиссия) за 2017 год (далее – Отчет) содержит информацию об основных направлениях и результатах деятельности Контрольно-счетной комиссии за 2017 го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ab/>
      </w:r>
      <w:r>
        <w:rPr>
          <w:rFonts w:eastAsia="Calibri" w:cs="Times New Roman" w:ascii="Times New Roman" w:hAnsi="Times New Roman"/>
          <w:sz w:val="28"/>
          <w:szCs w:val="28"/>
        </w:rPr>
        <w:t>Отчет подготовлен и предоставлен в Собрание депутатов муниципального образования «Пинежский муниципальный райо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ми 14, 20 Положения о Контрольно-счетной комиссии Пинежского муниципального района, утвержденного решением Собрания депутатов муниципального образования «Пинежский муниципальный район» от 21 февраля 2013 года № 126 (далее – Положение о Контрольно-счетной комиссии).</w:t>
      </w:r>
    </w:p>
    <w:p>
      <w:pPr>
        <w:pStyle w:val="Normal"/>
        <w:numPr>
          <w:ilvl w:val="0"/>
          <w:numId w:val="9"/>
        </w:numPr>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бщая характеристика</w:t>
      </w:r>
    </w:p>
    <w:p>
      <w:pPr>
        <w:pStyle w:val="Normal"/>
        <w:spacing w:lineRule="auto" w:line="240"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ответствии со статьей 27 Устава муниципального образования «Пинежский муниципальный район», статьей 1 Положения о Контрольно-счетной комиссии Контрольно-счетная комиссия является постоянно действующим органом внешнего муниципального финансового контроля, органом местного самоуправления и обладает правами юридического лиц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Контрольно-счетная комиссия действует на основании Положения о Контрольно-счетной комиссии Пинежского муниципального 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ab/>
      </w:r>
      <w:r>
        <w:rPr>
          <w:rFonts w:eastAsia="Calibri" w:cs="Times New Roman" w:ascii="Times New Roman" w:hAnsi="Times New Roman"/>
          <w:sz w:val="28"/>
          <w:szCs w:val="28"/>
        </w:rPr>
        <w:t>Решением Собрания депутатов муниципального образования «Пинежский муниципальный район» от 20 декабря 2012 № 111 утверждена штатная численность Контрольно-счетной комиссии в составе двух человек – председателя и инспектора. Фактическая штатная численность Контрольно-счетной комиссии на 01 января 2016 года составляла 2 человека и по состоянию на 01 января 2017 года так же 2 человека – председатель и инспектор, что соответствует утвержденной штатной численности. В период с 08.07.2016 по 16.08.2016 должность инспектора была вакантна в связи с увольнением по собственному желанию  сотрудника, исполнявшего данные обязанности.</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о статьей 268.1 Бюджетного Кодекса Российской Федерации к полномочиям Контрольно-счетной комиссии, как органа внешнего муниципального финансового контроля относятся:</w:t>
      </w:r>
    </w:p>
    <w:p>
      <w:pPr>
        <w:pStyle w:val="Normal"/>
        <w:numPr>
          <w:ilvl w:val="0"/>
          <w:numId w:val="3"/>
        </w:numPr>
        <w:tabs>
          <w:tab w:val="clear" w:pos="708"/>
          <w:tab w:val="left" w:pos="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соблюдением бюджетного законодательства Российской Федерации и иных нормативно – правовых актов, регулирующих бюджетные правоотношения, в ходе исполнения бюджета.</w:t>
      </w:r>
    </w:p>
    <w:p>
      <w:pPr>
        <w:pStyle w:val="Normal"/>
        <w:numPr>
          <w:ilvl w:val="0"/>
          <w:numId w:val="3"/>
        </w:numPr>
        <w:tabs>
          <w:tab w:val="clear" w:pos="708"/>
          <w:tab w:val="left" w:pos="0" w:leader="none"/>
        </w:tabs>
        <w:spacing w:lineRule="auto" w:line="240" w:before="0" w:after="0"/>
        <w:ind w:left="720" w:hanging="1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ого и годового отчетов об исполнении бюджета.</w:t>
      </w:r>
    </w:p>
    <w:p>
      <w:pPr>
        <w:pStyle w:val="Normal"/>
        <w:numPr>
          <w:ilvl w:val="0"/>
          <w:numId w:val="3"/>
        </w:numPr>
        <w:tabs>
          <w:tab w:val="clear" w:pos="708"/>
          <w:tab w:val="left" w:pos="0" w:leader="none"/>
        </w:tabs>
        <w:spacing w:lineRule="auto" w:line="240" w:before="0" w:after="0"/>
        <w:ind w:left="720" w:hanging="1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существления полномочий определен правовым актом представительного органа муниципального образования Собранием депутатов муниципального образования «Пиенжский муниципальный район» - Положением о Контрольно-счетной комиссии Пинежского муниципального района.</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унктом 2 статьи 9 «Основные полномочия контрольно-счетных органов»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номочия Контрольно-счетной комиссии» Положения о Контрольно-счетной комиссии Пинежского муниципального района Контрольно-счетная комиссия осуществляет следующие основные полномочия:</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контроль за исполнением местного бюджета;</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экспертиза проектов местного бюджета;</w:t>
      </w:r>
    </w:p>
    <w:p>
      <w:pPr>
        <w:pStyle w:val="Normal"/>
        <w:tabs>
          <w:tab w:val="clear" w:pos="708"/>
          <w:tab w:val="left" w:pos="1134" w:leader="none"/>
        </w:tabs>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внешняя проверка годового отчета об исполнении местного бюджета;</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о-счетная комиссия так же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нешний муниципальный финансовый контроль осуществляется: </w:t>
      </w:r>
    </w:p>
    <w:p>
      <w:pPr>
        <w:pStyle w:val="Normal"/>
        <w:spacing w:lineRule="auto" w:line="240" w:before="0" w:after="0"/>
        <w:ind w:firstLine="720"/>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r>
        <w:rPr>
          <w:rFonts w:eastAsia="Calibri" w:cs="Times New Roman" w:ascii="Times New Roman" w:hAnsi="Times New Roman"/>
          <w:i/>
          <w:sz w:val="28"/>
          <w:szCs w:val="28"/>
        </w:rPr>
        <w:t>;</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spacing w:lineRule="auto" w:line="240" w:before="0" w:after="0"/>
        <w:ind w:firstLine="72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ГЛАШЕНИЯ</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выявления и пресечения правонарушений и преступлений, связанных с незаконным использованием средств местного бюджета, муниципального имущества муниципального образования «Пинежский муниципальный район», в том числе по вопросам предоставления материалов о результатах проверки, обмена информацией заключено соглашение о взаимодействии с прокуратурой Пинежского района (17 июня 2013 года).</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кое же соглашение заключено  с Отделом Министерства внутренних дел России по Пинежскому району (28 июня 2013 года).</w:t>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реализации бюджетного законодательства в 2017 году действовали соглашения о передаче полномочий по осуществлению внешнего муниципального финансового контроля Контрольно-счетной комиссии с четырнадцатью муниципальными образованиями поселений Пинежского муниципального района:</w:t>
      </w:r>
    </w:p>
    <w:p>
      <w:pPr>
        <w:pStyle w:val="Normal"/>
        <w:tabs>
          <w:tab w:val="clear" w:pos="708"/>
          <w:tab w:val="left" w:pos="567" w:leader="none"/>
          <w:tab w:val="left" w:pos="993" w:leader="none"/>
          <w:tab w:val="left" w:pos="1134"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МО «Сосновское», МО «Междуреченское», МО «Шилегское», МО «Кушкопальское», МО «Покшеньгское», МО «Лавельское», МО «Кеврольское», МО «Сийское», МО «Сурское», МО «Карпогорское», МО «Пинежское», МО «Веркольское», МО «Нюхченское», МО «Пиринемское» (перезаключены в 2017 году через представительные органы муниципальных образований в целях реализации положений БК РФ, Федерального закона от 06.10.2003 г. № 131-ФЗ «Об общих принципах организации местного самоуправления в Российской Федерации», Федеральным законом № 6-ФЗ).</w:t>
      </w:r>
      <w:r>
        <w:rPr>
          <w:rFonts w:eastAsia="Calibri" w:cs="Times New Roman" w:ascii="Times New Roman" w:hAnsi="Times New Roman"/>
          <w:i/>
          <w:sz w:val="28"/>
          <w:szCs w:val="28"/>
        </w:rPr>
        <w:t xml:space="preserve"> </w:t>
      </w:r>
    </w:p>
    <w:p>
      <w:pPr>
        <w:pStyle w:val="Normal"/>
        <w:tabs>
          <w:tab w:val="clear" w:pos="708"/>
          <w:tab w:val="left" w:pos="567" w:leader="none"/>
          <w:tab w:val="left" w:pos="993"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 решению Собрания депутатов муниципального образования «Пинежский муниципальный район» полномочия приняты на безвозмездной основ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Контрольная и экспертно-аналитическая деятельность</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установленными полномочиями в отчетном 2017 году внешний муниципальный финансовый контроль осуществлялся Контрольно-счетной комиссией в форме контрольных и экспертно-аналитических мероприятий в соответствии с утвержденным планом работы Контрольно-счетной комиссии. Количественные показатели результатов работы отражены в таблиц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6"/>
        <w:gridCol w:w="985"/>
        <w:gridCol w:w="981"/>
        <w:gridCol w:w="968"/>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показа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6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7 год</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о контрольных и экспертно-аналитических мероприятий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5</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 них</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нтрольных</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том числе совместно с прокуратурой Пинежск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экспертно-аналитических</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направленных представлений, предписа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r>
    </w:tbl>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 рамках контрольных мероприятий проведено:</w:t>
      </w:r>
    </w:p>
    <w:p>
      <w:pPr>
        <w:pStyle w:val="Normal"/>
        <w:spacing w:lineRule="auto" w:line="240" w:before="0" w:after="0"/>
        <w:ind w:firstLine="708"/>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проверок бюджетной отчетности муниципальных образований поселений за 2016 год и подготовлены соответствующие заключения. Подготовлены заключения по результатам внешней проверки бюджетной отчетности администрации муниципальных образований поселений за 2016 год: «Нюхченское», «Сосновское», «Сурское», «Лавельское», «Веркольское», «Кушкопальское», «Кеврольское», «Карпогорское», «Междуреченское», «Покшеньгское», «Шилегское», «Сийское», «Пиринемское», «Пинежск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итогам проверки годовой бюджетной отчетности муниципальных образований поселений положительных заключений (выражено мнение о достоверности бухгалтерской отчетности и соответствия ведения бухгалтерского учета законодательству Российской Федерации) выдано12 или 85,7% от общего числа заключений по проверке годовой бюджетной отчетност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рицательных заключений (отсутствуют основания для выражения независимого мнения о достоверности бухгалтерской отчетности и соответствия ведения бухгалтерского учета законодательству Российской Федерации) выдано 2 (МО «Сийское», МО «Междуреченск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смотря на то, что  в целом было выражено мнение о достоверности бюджетной отчетности, были установлены нарушения бюджетного законодатель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проверки годовой бюджетной отчетности муниципальных образований поселений в соответствии со статьей 266.1, 268.1 Бюджетного кодекса Российской Федерации Контрольно-счетной комиссией выписано 10 представлений: МО «Нюхченское», МО «Сосновское», МО «Сурское», МО «Лавельское», МО «Веркольское», МО «Карпогорское», МО «Покшеньгское», МО «Шилегское», МО «Сийское», МО «Пинежск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выписаны по правовым основаниям:</w:t>
      </w:r>
    </w:p>
    <w:p>
      <w:pPr>
        <w:pStyle w:val="Normal"/>
        <w:numPr>
          <w:ilvl w:val="0"/>
          <w:numId w:val="5"/>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п.5 п.1 ст. 158, ст. 219.1 Бюджетного кодекса Российской Федерации (несоблюдения порядка составления и ведения бюджетной росписи главными распорядителями (распорядителями) бюджетных средств, включая внесение изменений в нее): МО «Сосновское», МО «Нюхченское», МО «Лавельское». Данное нарушение влечет меру ответственности по статье 15.15.9 Кодекса Российской Федерации об административных правонарушениях. </w:t>
      </w:r>
    </w:p>
    <w:p>
      <w:pPr>
        <w:pStyle w:val="Normal"/>
        <w:numPr>
          <w:ilvl w:val="0"/>
          <w:numId w:val="5"/>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з. 3 ст. 162, п.3 ст. 219 Бюджетного кодекса Российской Федерации (принятие бюджетных обязательств в размерах, превышающих утвержденные бюджетные ассигнования и (или) лимиты бюджетных обязательств): МО «Шилегское», МО «Покшеньгское». Данное нарушение влечет меру ответственности по статье 15.15.10 Кодекса Российской Федерации об административных правонарушениях. </w:t>
      </w:r>
    </w:p>
    <w:p>
      <w:pPr>
        <w:pStyle w:val="Normal"/>
        <w:numPr>
          <w:ilvl w:val="0"/>
          <w:numId w:val="5"/>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 13 ,14 Федерального закона от 06 декабря 2011 года № 402-ФЗ «О бухгалтерском учете» (нарушение общих требований к бухгалтерской (финансовой) отчетности экономического субъекта, в том числе к ее составу.  Отклонение показателей Баланса главного распорядителя, сведений по дебиторской и кредиторской задолженности от данных Главной книг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О «Шилегское», МО «Сурское», МО «Веркольское», МО «Лавельское». </w:t>
      </w:r>
    </w:p>
    <w:p>
      <w:pPr>
        <w:pStyle w:val="Normal"/>
        <w:numPr>
          <w:ilvl w:val="0"/>
          <w:numId w:val="5"/>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 264</w:t>
      </w:r>
      <w:r>
        <w:rPr>
          <w:rFonts w:eastAsia="Calibri" w:cs="Times New Roman" w:ascii="Times New Roman" w:hAnsi="Times New Roman"/>
          <w:sz w:val="28"/>
          <w:szCs w:val="28"/>
          <w:vertAlign w:val="superscript"/>
        </w:rPr>
        <w:t xml:space="preserve">2 </w:t>
      </w:r>
      <w:r>
        <w:rPr>
          <w:rFonts w:eastAsia="Calibri" w:cs="Times New Roman" w:ascii="Times New Roman" w:hAnsi="Times New Roman"/>
          <w:sz w:val="28"/>
          <w:szCs w:val="28"/>
        </w:rPr>
        <w:t>- 264</w:t>
      </w:r>
      <w:r>
        <w:rPr>
          <w:rFonts w:eastAsia="Calibri" w:cs="Times New Roman" w:ascii="Times New Roman" w:hAnsi="Times New Roman"/>
          <w:sz w:val="28"/>
          <w:szCs w:val="28"/>
          <w:vertAlign w:val="superscript"/>
        </w:rPr>
        <w:t xml:space="preserve">3 </w:t>
      </w:r>
      <w:r>
        <w:rPr>
          <w:rFonts w:eastAsia="Calibri" w:cs="Times New Roman" w:ascii="Times New Roman" w:hAnsi="Times New Roman"/>
          <w:sz w:val="28"/>
          <w:szCs w:val="28"/>
        </w:rPr>
        <w:t xml:space="preserve">БК РФ (непредоставление или предоставление с нарушением сроков бюджетной отчетности, нарушение порядка составления и предоставления отчета об исполнении бюджетов бюджетной системы Российской Федерации): МО «Карпогорское», МО «Сурское», МО «Покшеньгское», МО «Пинежское», МО «Лавельское». Данное нарушение влечет меру ответственности по статьям  15.15, 15.6 Кодекса Российской Федерации об административных правонарушениях. </w:t>
      </w:r>
    </w:p>
    <w:p>
      <w:pPr>
        <w:pStyle w:val="Normal"/>
        <w:numPr>
          <w:ilvl w:val="0"/>
          <w:numId w:val="5"/>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 217 БК РФ, п.6 Порядка составления и ведения сводной бюджетной росписи, бюджетной росписи местного бюджета от 04.04.2012 № 23 (отклонение данных уточненной бюджетной росписи и уточненной сводной бюджетной росписи от показателей решения представительного органа): МО «Карпогорское».</w:t>
      </w:r>
    </w:p>
    <w:p>
      <w:pPr>
        <w:pStyle w:val="Normal"/>
        <w:numPr>
          <w:ilvl w:val="0"/>
          <w:numId w:val="5"/>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 11 Федерального закона от 06 декабря 2011 года № 402-ФЗ «О бухгалтерском учете»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МО «Сурское», МО «Веркольское», МО «Покшеньгское», МО «Лавельск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 «Сийское» Представление направлено по основаниям:</w:t>
      </w:r>
    </w:p>
    <w:p>
      <w:pPr>
        <w:pStyle w:val="Normal"/>
        <w:numPr>
          <w:ilvl w:val="0"/>
          <w:numId w:val="6"/>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довая бюджетная отчетность предоставлена с нарушением сроков, установленных ст.264.4 Бюджетного кодекса Российской Федерации.</w:t>
      </w:r>
    </w:p>
    <w:p>
      <w:pPr>
        <w:pStyle w:val="Normal"/>
        <w:numPr>
          <w:ilvl w:val="0"/>
          <w:numId w:val="6"/>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бюджетной отчетности отсутствуют формы обязательные для включения в годовую отчетность, что нарушает требования инструкции, утвержденной Приказом Минфина России от 28.12.2010 года №191н (ред. от 16.11.2016 года)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о в Минюсте России 03.02.2011 года №19693).</w:t>
      </w:r>
    </w:p>
    <w:p>
      <w:pPr>
        <w:pStyle w:val="Normal"/>
        <w:numPr>
          <w:ilvl w:val="0"/>
          <w:numId w:val="6"/>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формы предоставленной для внешней проверки годовой бюджетной отчетности не заверены подписью главы МО «Сийское», что не соответствует требованиям ст.13 Федерального закона от 06 декабря 2011 года №402-ФЗ «О бухгалтерском учете».</w:t>
      </w:r>
    </w:p>
    <w:p>
      <w:pPr>
        <w:pStyle w:val="Normal"/>
        <w:numPr>
          <w:ilvl w:val="0"/>
          <w:numId w:val="6"/>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 «Сийское» не предоставлены бюджетная роспись расходов и сводная роспись расходов за 2016 год.</w:t>
      </w:r>
    </w:p>
    <w:p>
      <w:pPr>
        <w:pStyle w:val="Normal"/>
        <w:numPr>
          <w:ilvl w:val="0"/>
          <w:numId w:val="6"/>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тверждения условной достоверности бюджетной отчетности в Контрольно-счетную комиссию не предоставлены Главная книга (ф.0504072) или другие регистры бухгалтерского учета и инвентаризационные описи за 2016 год.</w:t>
      </w:r>
    </w:p>
    <w:p>
      <w:pPr>
        <w:pStyle w:val="Normal"/>
        <w:numPr>
          <w:ilvl w:val="0"/>
          <w:numId w:val="6"/>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тчете о ведомственной структуре проекта решения «Об исполнении местного бюджета за 2016 год» имеются несоответствия сумм утвержденных расходов.</w:t>
      </w:r>
    </w:p>
    <w:p>
      <w:pPr>
        <w:pStyle w:val="Normal"/>
        <w:numPr>
          <w:ilvl w:val="0"/>
          <w:numId w:val="6"/>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ует ведомственная структура расходов к решению Совета депутатов МО «Сийское» «О внесении изменений и дополнений в решение Совета депутатов «О местном бюджете на 2016 год» от 23 декабря 2016 года №17.</w:t>
      </w:r>
    </w:p>
    <w:p>
      <w:pPr>
        <w:pStyle w:val="Normal"/>
        <w:spacing w:lineRule="auto" w:line="240" w:before="0" w:after="0"/>
        <w:ind w:left="708"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тор</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единого подхода к выявлению, классификации и оценке нарушений и недостатков при осуществлении внешнего муниципального финансового контроля, а также для унификации и обобщения результатов внешнего финансового контроля Контрольно-счетной комиссии Пинежского муниципального района утвержден Классификатор нарушений, выявляемых в ходе внешнего муниципального аудита (контроля), одобренный Советом контрольно-счетных органов при Счетной палате Российской Федерации, Коллегией Счетной палаты Российской Федерации 18 декабря 2014 года (далее - Классификатор нарушений). Все выявленные нарушения классифицируются и отражаются в соответствующих заключениях по результатам проверок.</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ведена проверка годовой бюджетной отчетности семи главных распорядителей бюджетных средств:</w:t>
      </w:r>
    </w:p>
    <w:p>
      <w:pPr>
        <w:pStyle w:val="Normal"/>
        <w:numPr>
          <w:ilvl w:val="0"/>
          <w:numId w:val="4"/>
        </w:numPr>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бюджетной отчетности комитета по управлению муниципальным имуществом и жилищно-коммунального хозяйства администрации муниципального образования «Пинежский муниципальный район» за 2016 год;</w:t>
      </w:r>
    </w:p>
    <w:p>
      <w:pPr>
        <w:pStyle w:val="Normal"/>
        <w:numPr>
          <w:ilvl w:val="0"/>
          <w:numId w:val="4"/>
        </w:numPr>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бюджетной отчетности Собрания депутатов муниципального образования «Пинежский муниципальный район» за 2016 год;</w:t>
      </w:r>
    </w:p>
    <w:p>
      <w:pPr>
        <w:pStyle w:val="Normal"/>
        <w:numPr>
          <w:ilvl w:val="0"/>
          <w:numId w:val="4"/>
        </w:numPr>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бюджетной отчетности Управления образования администрации муниципального образования «Пинежский муниципальный район» за 2016 год;</w:t>
      </w:r>
    </w:p>
    <w:p>
      <w:pPr>
        <w:pStyle w:val="Normal"/>
        <w:numPr>
          <w:ilvl w:val="0"/>
          <w:numId w:val="4"/>
        </w:numPr>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бюджетной отчетности Отдела по культуре и туризму администрации муниципального образования «Пинежский муниципальный район» за 2016 год;</w:t>
      </w:r>
    </w:p>
    <w:p>
      <w:pPr>
        <w:pStyle w:val="Normal"/>
        <w:numPr>
          <w:ilvl w:val="0"/>
          <w:numId w:val="4"/>
        </w:numPr>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бюджетной отчетности администрации муниципального образования «Пинежский муниципальный район» за 2016 год;</w:t>
      </w:r>
    </w:p>
    <w:p>
      <w:pPr>
        <w:pStyle w:val="Normal"/>
        <w:numPr>
          <w:ilvl w:val="0"/>
          <w:numId w:val="4"/>
        </w:numPr>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бюджетной отчетности комитета финансам администрации муниципального образования «Пинежский муниципальный район» за 2016 год;</w:t>
      </w:r>
    </w:p>
    <w:p>
      <w:pPr>
        <w:pStyle w:val="Normal"/>
        <w:numPr>
          <w:ilvl w:val="0"/>
          <w:numId w:val="4"/>
        </w:numPr>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бюджетной отчетности Контрольно-счетной комиссии Пинежского муниципального района за 2016 год.</w:t>
      </w:r>
    </w:p>
    <w:p>
      <w:pPr>
        <w:pStyle w:val="Normal"/>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ab/>
        <w:t>По результатам проверки внесены предложения 6 главным распорядителям бюджетных средств. По одному главному распорядителю бюджетных средств проведена вторичная проверка по результатам рассмотрения мер,  принятых для устранения недостатков и нарушений, выявленных в ходе проверки годовой бюджетной отчетности (Управление образования администрации муниципального образования «Пинежский муниципальный райо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Заключения по проведенным проверкам направлены главе администрации муниципального образования «Пинежский муниципальный район», главным распорядителям бюджетных средст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ab/>
      </w:r>
      <w:r>
        <w:rPr>
          <w:rFonts w:eastAsia="Calibri" w:cs="Times New Roman" w:ascii="Times New Roman" w:hAnsi="Times New Roman"/>
          <w:b/>
          <w:sz w:val="28"/>
          <w:szCs w:val="28"/>
        </w:rPr>
        <w:t xml:space="preserve">По обращению Прокуратуры Пинежского района </w:t>
      </w:r>
      <w:r>
        <w:rPr>
          <w:rFonts w:eastAsia="Calibri" w:cs="Times New Roman" w:ascii="Times New Roman" w:hAnsi="Times New Roman"/>
          <w:sz w:val="28"/>
          <w:szCs w:val="28"/>
        </w:rPr>
        <w:t xml:space="preserve">на основании ст.22 Федерального закона «О прокуратуре» проведены 6 проверок: </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соблюдения органами местного самоуправления законодательства при использовании средств федерального бюджета, выделенных на государственную поддержку инвалидов, в том числе на реализацию государственной программы Российской Федерации «Доступная среда» на 2011-2020 годы, а так же использование средств районного бюджета, направленных на те же цели. Нарушений не установлено.</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исполнения законодательства в сфере закупок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в муниципальных образованиях «Кеврольское», «Шилегско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МО «Кеврольское» установлено: нарушение порядка формирования, утверждения и ведения плана закупок, порядка его размещения в открытом доступе (ст. 17 Федерального закона № 44-ФЗ), что влечет меру ответственности по ч. 4 ст.7.29.3 КоАП РФ. Также установлены нарушения по обоснованию закупок (ст. 13.17.18 Федерального закона № 44-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МО «Шилегское» установлены нарушения порядка формирования отчета об исполнении контракта (его этапа) (п. 13-28 Положения № 1093).</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я законодательства Администрацией муниципального образования «Пинежский муниципальный район» по вопросу исполнения контрактов, заключенных на содержание автомобильных дорог общего пользования местного значения и на зимнее содержание тротуаров в с. Карпогоры Пинежского района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вестиционной программы МУП «Карпогорская КЭС».</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законодательства, регламентирующего порядок ведения реестра контрактов, заключенных заказчиками в территориальном органе Федерального казначейства.</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ения законодательства при учреждении государственных автономных учреждений, а так же самих учреждений на предмет использования ими переданного имущества и осуществления закупочной деятельности в ГАУ АО ИД «Пинежье». </w:t>
      </w:r>
    </w:p>
    <w:p>
      <w:pPr>
        <w:pStyle w:val="Normal"/>
        <w:spacing w:lineRule="auto" w:line="240" w:before="0" w:after="0"/>
        <w:ind w:left="708"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ы проверок направлены в Прокуратуру Пинежского района.</w:t>
      </w:r>
    </w:p>
    <w:p>
      <w:pPr>
        <w:pStyle w:val="Normal"/>
        <w:spacing w:lineRule="auto" w:line="240" w:before="0" w:after="0"/>
        <w:ind w:firstLine="36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Так же в рамках контрольных мероприятий проведены </w:t>
      </w:r>
      <w:r>
        <w:rPr>
          <w:rFonts w:eastAsia="Calibri" w:cs="Times New Roman" w:ascii="Times New Roman" w:hAnsi="Times New Roman"/>
          <w:b/>
          <w:sz w:val="28"/>
          <w:szCs w:val="28"/>
        </w:rPr>
        <w:t>проверки исполнения муниципальных программ:</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азвитие среднего и малого предпринимательства в Пинежском муниципальном районе на 2014-2015годы»;</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лучшение эксплуатационного состояния автомобильных дорог общего пользования местного значения Пинежского муниципального района на 2014-2016 годы»;</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храна окружающей среды в муниципальном образовании «Пинежский муниципальный район».</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зопасности людей на водных объектах на территории Пинежского района на 2017-2019 годы»;</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и поддержка территориального общественного самоуправления в Пинежском районе на 2014-2016 год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я по результатам проверок направлены главе администрации муниципального образования «Пинежский муниципальный район».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ab/>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 рамках экспертно-аналитической работы проведено:</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 внешних проверок годовых отчетов об исполнении бюджета муниципальных образований поселений Пинежского муниципального района за 2016 год. Подготовлены заключения по результатам внешней проверки годового отчета по исполнению местного бюджета за 2016 го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 «Нюхченское»,  МО «Сосновское»,  МО «Сурское»,  МО «Лавельское»,  МО «Веркольское», МО «Кушкопальское», МО «Кеврольское», МО «Карпогорское», МО «Междуреченское», МО «Покшеньгское», МО «Шилегское», МО «Сийское», МО «Пиринемское», МО «Пинежское». Заключения по результатам проверок направлены главам и председателям представительных органов поселений.</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внешняя проверка годового отчета об исполнении бюджета муниципального образования «Пинежский муниципальный район» за 2016 год и подготовлено Заключение на годовой отчет об исполнении районного бюджета Пинежского муниципального района за 2016 год.</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Результаты проверки оглашены на очередной сессии Собрания депутатов муниципального образования «Пинежский муниципальный район», которая состоялась 26 мая 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экспертизы на предмет соблюдения бюджетного и иного законодательства и подготовлены заключения на проекты решений Собрания депутатов муниципального образования «Пинежский муниципальный район» по вносимым изменениям и дополнениям в решение Собрания депутатов муниципального образования  «Пинежский муниципальный район» от 20.12.2016 № 39 «О районном бюджете на 2017 год». Проведено семь экспертиз и подготовлено семь заключений, которые направлены в Собрание депутатов муниципального образования «Пинежский муниципальный район», Главе администрации муниципального образования «Пинежский муниципальный район», а так же результаты оглашались на очередных сессиях Собрания депутатов муниципального образования «Пинежский муниципальный район». Заключения на данные проекты даны положительные – нарушений бюджетного и иного законодательства не выявлено.</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соблюдения норм бюджетного и иного законодательства при выравнивании бюджетной обеспеченности поселений за счет средств районного бюджета.</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решения Собрания депутатов муниципального образования «Пинежский муниципальный район» «О едином налоге на вмененный доход для отдельных видов деятельности».</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нормами Бюджетного кодекса Российской Федерации, иными федеральными законами и нормативно – правовыми актами проведена экспертиза и подготовлено заключение на проект решения Собрания депутатов муниципального образования «Пинежский муниципальный район» «О районном бюджете на 2018 год». По результатам экспертизы установлено, что в целом представленный для экспертизы проект решения «О районном бюджете на 2018 год» соответствует требованиям бюджетного и иного законодательства. Нарушений, требующих приведения в соответствие с законодательством не установлено.</w:t>
      </w:r>
    </w:p>
    <w:p>
      <w:pPr>
        <w:pStyle w:val="Normal"/>
        <w:numPr>
          <w:ilvl w:val="0"/>
          <w:numId w:val="7"/>
        </w:numPr>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уя требования Бюджетного кодекса РФ, проведен текущий анализ (мониторинг) и оценка исполнения бюджета муниципального образования «Пинежский муниципальный район» за первый квартал, первое полугодие и девять месяцев 2017 года. Данные анализа (мониторинга) позволили сформировать заключение о динамике и структуре расходования средств районного бюджета, поступлений налоговых и неналоговых доходов.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я по результатам анализа направлены в адрес председателя Собрания депутатов МО «Пинежский район» и главе администрации МО «Пинежский район».</w:t>
      </w:r>
    </w:p>
    <w:p>
      <w:pPr>
        <w:pStyle w:val="Normal"/>
        <w:numPr>
          <w:ilvl w:val="0"/>
          <w:numId w:val="7"/>
        </w:numPr>
        <w:tabs>
          <w:tab w:val="clear" w:pos="708"/>
          <w:tab w:val="left" w:pos="0" w:leader="none"/>
        </w:tabs>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Бюджетным кодексом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09.2013 № 0679-па проведена экспертиза и подготовлены заключения на проекты двух муниципальных программ:</w:t>
      </w:r>
    </w:p>
    <w:p>
      <w:pPr>
        <w:pStyle w:val="Normal"/>
        <w:numPr>
          <w:ilvl w:val="0"/>
          <w:numId w:val="8"/>
        </w:numPr>
        <w:tabs>
          <w:tab w:val="clear" w:pos="708"/>
          <w:tab w:val="left" w:pos="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малого и среднего предпринимательства в Пинежском муниципальном районе на 2018-2021 годы»;</w:t>
      </w:r>
    </w:p>
    <w:p>
      <w:pPr>
        <w:pStyle w:val="Normal"/>
        <w:numPr>
          <w:ilvl w:val="0"/>
          <w:numId w:val="8"/>
        </w:numPr>
        <w:tabs>
          <w:tab w:val="clear" w:pos="708"/>
          <w:tab w:val="left" w:pos="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торговли в Пинежском муниципальном районе на 2018-2021 годы».</w:t>
      </w:r>
    </w:p>
    <w:p>
      <w:pPr>
        <w:pStyle w:val="Normal"/>
        <w:numPr>
          <w:ilvl w:val="0"/>
          <w:numId w:val="7"/>
        </w:numPr>
        <w:tabs>
          <w:tab w:val="clear" w:pos="708"/>
          <w:tab w:val="left" w:pos="0" w:leader="none"/>
        </w:tabs>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обращению главы муниципального образования «Сийское» проведена экспертиза проекта Положения о бюджетном процессе в муниципальном образовании «Сийское» и выдано соответствующее заключение.</w:t>
      </w:r>
    </w:p>
    <w:p>
      <w:pPr>
        <w:pStyle w:val="Normal"/>
        <w:numPr>
          <w:ilvl w:val="0"/>
          <w:numId w:val="7"/>
        </w:numPr>
        <w:tabs>
          <w:tab w:val="clear" w:pos="708"/>
          <w:tab w:val="left" w:pos="0" w:leader="none"/>
        </w:tabs>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экспертиза и выдано заключение на проект решения Совета депутатов муниципального образования «Карпогорское» «О местном бюджете на 2018 год».</w:t>
      </w:r>
    </w:p>
    <w:p>
      <w:pPr>
        <w:pStyle w:val="Normal"/>
        <w:numPr>
          <w:ilvl w:val="0"/>
          <w:numId w:val="7"/>
        </w:numPr>
        <w:tabs>
          <w:tab w:val="clear" w:pos="708"/>
          <w:tab w:val="left" w:pos="0" w:leader="none"/>
        </w:tabs>
        <w:spacing w:lineRule="auto" w:line="240"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экспертиза и выдано заключение на проект решения Собрания депутатов «Об утверждении Положения о порядке перечисления муниципальными унитарными предприятиями МО «Пинежский район» в районный бюджет муниципального образования «Пинежский муниципальный район» части прибыли, остающейся после уплаты налогов и иных обязательных платежей»</w:t>
      </w:r>
    </w:p>
    <w:p>
      <w:pPr>
        <w:pStyle w:val="Normal"/>
        <w:tabs>
          <w:tab w:val="clear" w:pos="708"/>
          <w:tab w:val="left" w:pos="0" w:leader="none"/>
        </w:tabs>
        <w:spacing w:lineRule="auto" w:line="240" w:before="0" w:after="0"/>
        <w:ind w:left="3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Информационная и организационная деятельность</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п.6 Положения о Контрольно-счетной комиссии, планом  работы  председатель Контрольно-счетной комиссии в течение года принимала участие в заседаниях Собрания депутатов муниципального образования «Пинежский муниципальный район», в заседаниях планово-бюджетной комиссии Собрания депутатов Пинежского муниципального района, заседаниях комиссии по противодействию коррупции, советах глав поселений.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 запросу Контрольно-счетной палаты Архангельской области предоставляли различные данные и информацию о проделанной работ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вышения квалификации обучение не проходил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Контрольно-счетной комиссии четко регламентирована и ее полномочия ограничены рамками зак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d74fd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d74fdf"/>
    <w:pPr>
      <w:tabs>
        <w:tab w:val="clear" w:pos="708"/>
        <w:tab w:val="center" w:pos="4677" w:leader="none"/>
        <w:tab w:val="right" w:pos="9355" w:leader="none"/>
      </w:tabs>
      <w:spacing w:lineRule="auto" w:line="240" w:before="0" w:after="0"/>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14</Words>
  <Characters>21743</Characters>
  <CharactersWithSpaces>2550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2:00Z</dcterms:created>
  <dc:creator>Елена Павловна Абросимова</dc:creator>
  <dc:description/>
  <dc:language>en-US</dc:language>
  <cp:lastModifiedBy>Елена Павловна Абросимова</cp:lastModifiedBy>
  <dcterms:modified xsi:type="dcterms:W3CDTF">2018-05-21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