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Распоряжением Контрольно-счетной </w:t>
        <w:tab/>
        <w:tab/>
        <w:tab/>
        <w:tab/>
        <w:tab/>
        <w:tab/>
        <w:tab/>
        <w:tab/>
        <w:tab/>
        <w:t>комиссии Пинеж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района 30.12.2014  № 14-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ы Контрольно-счет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нежского муниципального района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учетом изменений от 28.12.20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6"/>
        <w:gridCol w:w="3852"/>
        <w:gridCol w:w="1919"/>
        <w:gridCol w:w="3033"/>
      </w:tblGrid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ок исполнения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Экспертно-аналитическая работ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 Подготовка экспертных заключений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.1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заключений на проекты решений Собрания депутатов МО «Пинежский муниципальный район» по вносимым изменениям и дополнениям в решение Собрания депутатов муниципального образования «Пинежский муниципальный район» «О районном бюджете на 2015 год», проведение финансовых экспертиз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 в течение год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едеральный закон от 07.02.2011 № 6-ФЗ «Об общих принципах организации и деятельности контрольно-счетных органов субъектов РФ и муниципальных образований», Положение о Контрольно-счетной комиссии Пинежского муниципального райна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.2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заключения на проект решения Собрания депутатов муниципального образования «Пинежский муниципальный район» «О районном бюджете на 2016 год»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ябрь-декабрь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шение о передаче полномочий внешнего муниципального финансового контроля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.3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.4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.5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.6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.7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.8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.9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.10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.11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.12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.13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.14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.15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.16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.17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.18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заключений по вопросам, относящимся к компетенции Контрольно-счетной комиссии, по проектам муниципальных правовых актов органов местного самоуправления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 мере поступления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ожение о Контрольно—счетной комиссии Пинежского муниципального район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2 Текущий анализ (мониторинг) и оценка исполнения бюджета муниципального образования «Пинежский муниципальный район»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2.1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нализ текущего исполнения районного бюджета за первый квартал 2015 года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квартал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ожение о Контрольно—счетной комиссии Пинежского муниципального района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2.2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 текущего исполнения районного бюджета за первое полугодие 2015 года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квартал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ожение о Контрольно—счетной комиссии Пинежского муниципального района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2.3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 текущего исполнения районного бюджета за 9 месяцев 2015 года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квартал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ожение о Контрольно—счетной комиссии Пинежского муниципального район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3 Мониторинг, анализ и обобщение информации о выполнении мероприятий по реализации муниципальных программ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3.1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Обеспечение жильем молодых семей на 2014-2017 годы»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кварт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ожение о Контрольно—счетной комиссии Пинежского муниципального района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3.2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стойчивое развитие сельских территорий Пинежского муниципального района на 2014-2017 годы»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квартал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ожение о Контрольно—счетной комиссии Пинежского муниципального района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3.3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Развитие малого и среднего предпринимательства в Пинежском муниципальном районе  на 2014-2017 годы»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квартал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ожение о Контрольно—счетной комиссии Пинежского муниципального район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. Контрольные мероприятия 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исполнения требований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 в администрации  МО «Междуреченское»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 квартал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местная проверка с Прокуратурой Пинежского района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ключен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оверка бюджетной отчетности главных распорядителей бюджетных средств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квартал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. 264.4, 268.1 БК РФ, Положение о Контрольно-счетной комиссии Пинежского муниципального района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1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О «Пинежский муниципальный район» за 2014 год. Подготовка заключения на проект решения Собрания депутатов МО «Пинежский муниципальный район» за 2014 год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 квартал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ование для включения: ст.264.4 БК РФ, Положение о Контрольно-счетной комиссии Пинежского муниципального района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3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Веркольское» за 2014год. Подготовка заключения на проект решения муниципального Совета МО «Веркольское» об исполнении бюджета за 2014 год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квартал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шение о передаче полномочий внешнего муниципального финансового контроля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5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Карпогорское» за 2014год. Подготовка заключения на проект решения муниципального Совета МО «Карпогорское» об исполнении бюджета за 2014 год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 квартал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шение о передаче полномочий внешнего муниципального финансового контроля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7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Кеврольское» за 2014год. Подготовка заключения на проект решения муниципального Совета МО «Кеврольское» об исполнении бюджета за 2014 год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 квартал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шение о передаче полномочий внешнего муниципального финансового контроля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9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Кушкопальское» за 2014год. Подготовка заключения на проект решения муниципального Совета МО «Кушкопальское» об исполнении бюджета за 2014 год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 квартал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шение о передаче полномочий внешнего муниципального финансового контроля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11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Лавельское» за 2014год. Подготовка заключения на проект решения муниципального Совета МО «Лавельское» об исполнении бюджета за 2014 год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 квартал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шение о передаче полномочий внешнего муниципального финансового контроля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13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Междуреченское» за 2014год. Подготовка заключения на проект решения муниципального Совета МО «Междуреченское» об исполнении бюджета за 2014 год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 квартал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шение о передаче полномочий внешнего муниципального финансового контроля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15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Нюхченское» за 2014год. Подготовка заключения на проект решения муниципального Совета МО «Нюхченское» об исполнении бюджета за 2014 год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 квартал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шение о передаче полномочий внешнего муниципального финансового контроля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17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Пинежское» за 2014год. Подготовка заключения на проект решения муниципального Совета МО «Пинежское» об исполнении бюджета за 2014 год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 квартал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шение о передаче полномочий внешнего муниципального финансового контроля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19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Пиринемское» за 2014год. Подготовка заключения на проект решения муниципального Совета МО «Пиринемское» об исполнении бюджета за 2014 год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 квартал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шение о передаче полномочий внешнего муниципального финансового контроля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21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Покшеньгское» за 2014год. Подготовка заключения на проект решения муниципального Совета МО «Покшеньгское» об исполнении бюджета за 2014 год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 квартал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шение о передаче полномочий внешнего муниципального финансового контроля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23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Сийское» за 2014год. Подготовка заключения на проект решения муниципального Совета МО «Сийское» об исполнении бюджета за 2014 год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 квартал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шение о передаче полномочий внешнего муниципального финансового контроля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25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Сосновское» за 2014год. Подготовка заключения на проект решения муниципального Совета МО «Сосновское» об исполнении бюджета за 2014 год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 квартал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шение о передаче полномочий внешнего муниципального финансового контроля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27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Сурское» за 2014год. Подготовка заключения на проект решения муниципального Совета МО «Сурское» об исполнении бюджета за 2014 год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 квартал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шение о передаче полномочий внешнего муниципального финансового контроля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29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Труфаногорское» за 2014год. Подготовка заключения на проект решения муниципального Совета МО «Труфаногорское» об исполнении бюджета за 2014 год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 квартал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шение о передаче полномочий внешнего муниципального финансового контроля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31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Шилегское» за 2014год. Подготовка заключения на проект решения муниципального Совета МО «Шилегское» об исполнении бюджета за 2014 год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 квартал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шение о передаче полномочий внешнего муниципального финансового контроля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 Организационные мероприятия, методическая деятельность, информационная деятельность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1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критериев финансового  контроля и стандартов по проведению проверок и обследований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ожение о Контрольно-счетной Комиссии Пинежского муниципального района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2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 в семинарах, совещаниях, конференциях, ассоциациях, советах, представляющих профессиональные интересы контрольно-счетных органов.  Организация работы по повышению квалификации работников Контрольно-ревизионной комиссии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течение года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ожение о Контрольно-счетной Комиссии Пинежского муниципального района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3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дготовка отчетов, планов в ИФНС, Комитет по финансам, органы статистики, ФСС, ПФР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но официальных сроков представления и сроков исполнения запросов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ожение о Контрольно-счетной Комиссии Пинежского муниципального района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4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информации в Федеральное Казначейство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но официальных сроков представления и сроков исполнения запросов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ключенное Соглашение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 в заседаниях депутатской комиссии по бюджету, налогам, экономической политике Собрания депутатов МО «Пинежский муниципальный район»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ожение о Контрольно-счетной комиссии Пинежского муниципального района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 в семинарах, встречах с целью обмена методической информацией с региональными и муниципальными органами внешнего финансового контроля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ожение о Контрольно-счетной комиссии Пинежского муниципального района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и утверждение плана работы Контрольно-счетной комиссии на 2016 год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3 квартал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ожение о Контрольно-счетной комиссии Пинеж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0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320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5</Pages>
  <Words>1516</Words>
  <Characters>8645</Characters>
  <CharactersWithSpaces>10141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41:00Z</dcterms:created>
  <dc:creator>1</dc:creator>
  <dc:description/>
  <dc:language>en-US</dc:language>
  <cp:lastModifiedBy>1</cp:lastModifiedBy>
  <dcterms:modified xsi:type="dcterms:W3CDTF">2015-12-29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