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Распоряжением Контрольно-счетной </w:t>
        <w:tab/>
        <w:tab/>
        <w:tab/>
        <w:tab/>
        <w:tab/>
        <w:tab/>
        <w:tab/>
        <w:tab/>
        <w:tab/>
        <w:t>комиссии Пинеж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йона 28.12.2015  № 15-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Контрольно-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5800"/>
        <w:gridCol w:w="1663"/>
        <w:gridCol w:w="1563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чание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Экспертно-аналитическая работ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районного бюджета за 2015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нешняя проверка годового отчета об исполнении бюджета муниципального образования «Веркольское» за 2015 год и подготовка заключения на годовой отчет об исполнении бюджета поселени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Карпогор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Кевроль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а годового отчета об исполнении бюджета муниципального образования «Кушкопаль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Лавель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Междуречен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Нюхчен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инеж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иринем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окшеньг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Сий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Соснов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 годового отчета об исполнении бюджета муниципального образования «Сур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Труфоногор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Шилегское» за 2015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«О внесении изменений и дополнений в решение «О районном бюджете на 2016 год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Верколь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Карпогор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Кевроль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Кушкопаль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Лавель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Междуречен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Нюхчен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Пинеж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Пиринем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Покшеньг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Сий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Соснов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Сур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Труфоногорское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Шилегское» н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едование достоверности, полноты и соответствия нормативным требованиям составления и предоставления квартального отчета об исполнении бюджета главных администраторов и главных распорядителей бюджетных средст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квартальн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ы проектов нормативно-правовых актов регулирующих бюджетные правоотнош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нансово-экономическая экспертиза проектов муниципальных правовых актов в части, касающейся расходных обязательст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муниципальных програм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 «О  районном бюджета на 2017 год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 муниципального образования «Верколь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Карпогор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Кевроль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Кушкопаль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Лавель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Междуречен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Нюхчен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Пинеж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Пиринем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Покшеньг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Сий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Соснов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Сур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Труфоногор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Шилег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й по вопросам, относящимся к компетенции Контрольно-счетной комиссии, по проектам муниципальных правовых актов органов местного самоуправ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мере поступления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текущего исполнения районного бюджета за первый квартал 2016 год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текущего исполнения районного бюджета за первое полугодие 2016 год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текущего исполнения районного бюджета за 9 месяцев 2016 год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сполнения муниципальной программы «Развитие земельно-имущественных отношений в муниципальном образовании «Пинежский муниципальный район» на 2015-2017 год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сполнения муниципальной программы «Развитие и поддержка территориального общественного самоуправления и социально ориентированных некоммерческих организаций в Пинежском районе на 2014-2016годы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сполнения муниципальной программы «Развитие малого и среднего предпринимательства в Пинежском муниципальном районе  на 2014-2017 годы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Контрольные мероприятия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сполнения бюджетного законодательства в образовательных организациях МБОУ «Карпогорская СОШ № 118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1 квартал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местная проверка с Прокуратурой Пинежского район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сполнения бюджетного законодательства в образовательных организациях МБОУ «Междуреченская СОШ № 6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 квартал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местная проверка с Прокуратурой Пинежского район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соблюдения установленного порядка управления и распоряжения имуществом, находящимся в муниципальной собственности. Проверка использования муниципального имущества и земельных участков, находящихся в муниципальной собственностим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 бюджетных средств – Управления образования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Комитета по финансам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Собрания депутатов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КУМИ и ЖКХ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Отдела по культуре и туризму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Контрольно-счетной комиссии Пинежского муниципального район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Верко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Карпогорское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Кевро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Кушкопаль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Лаве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Междуречен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Нюхченское»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Пинежское»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Пиринем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Покшеньг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Сий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Соснов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Сур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Труфоногорское» н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Шилегское»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методологическое обеспечение, кадровая работ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предложений о принятии, изменении, дополнении или отмене правовых актов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кадровой работы в соответствии с действующим законодательство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Материально-техническое обеспечение и  бухгалтерский учет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исполнение сметы расход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и предоставление в установленные сроки бюджетной, налоговой и статистической отчетно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ение закупок для нужд 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инвентариз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Организационная работ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плана работы Контрольно-счетной комиссии на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ежегодного отчета о деятельности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мотрение запросов и обращений по вопросам, входящим в компетенцию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номенклатуры де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семинарах, совещаниях, конференциях, ассоциациях, советах, представляющих профессиональные интересы контрольно-счетных органов.  Организация работы по повышению квалификации работников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заседаниях депутатской комиссии по бюджету, налогам, экономической политике Собрания депутатов МО «Пинежский муниципальный район», сессиях Собрания депутат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f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2f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371</Words>
  <Characters>13521</Characters>
  <CharactersWithSpaces>1586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3:00Z</dcterms:created>
  <dc:creator>1</dc:creator>
  <dc:description/>
  <dc:language>en-US</dc:language>
  <cp:lastModifiedBy>1</cp:lastModifiedBy>
  <dcterms:modified xsi:type="dcterms:W3CDTF">2015-12-3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