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поряжением Контрольно-счетной </w:t>
        <w:tab/>
        <w:tab/>
        <w:tab/>
        <w:tab/>
        <w:tab/>
        <w:tab/>
        <w:tab/>
        <w:tab/>
        <w:tab/>
        <w:t>комиссии Пин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йона 27.12.2016  № 25-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4"/>
        <w:gridCol w:w="5800"/>
        <w:gridCol w:w="1663"/>
        <w:gridCol w:w="1563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имечание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Экспертно-аналитическ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районного бюджета за 2016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нешняя проверка годового отчета об исполнении бюджета муниципального образования «Веркольское» за 2016 год и подготовка заключения на годовой отчет об исполнении бюджета поселения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арпого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Кевро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а годового отчета об исполнении бюджета муниципального образования «Кушкопа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Лавель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Междуречен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Нюхчен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нежское» за 2016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иринем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Покшеньг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ий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Соснов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 годового отчета об исполнении бюджета муниципального образования «Су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Труфоногор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шняя проверка годового отчета об исполнении бюджета муниципального образования «Шилегское» за 2016 год и подготовка заключения на годовой отчет об исполнении бюджета посе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«О внесении изменений и дополнений в решение «О районном бюджете на 2017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Веркольское» на 2017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арпогор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евро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Кушкопа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Лавель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Междуреченское» на 2017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Нюхчен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инеж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иринем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Покшеньг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ий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основ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Сур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решений по внесению изменений и дополнений в решение о бюджете муниципального образования «Шилегское» на 2017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следование достоверности, полноты и соответствия нормативным требованиям составления и предоставления квартального отчета об исполнении бюджета главных администраторов и главных распорядителей бюджетных средст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жеквартальн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ы проектов нормативно-правовых актов регулирующих бюджетные правоотношений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Финансово-экономическая экспертиза проектов муниципальных правовых актов в части, касающейся расходных обязательств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ов муниципальных програм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 «О  районном бюджета на 2018 год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 муниципального образования «Верколь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арпогор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евроль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Кушкопаль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Лавель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Междуречен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Нюхчен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инеж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иринем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Покшеньг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ий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основ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Сур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пертиза проекта решения о  бюджете муниципального образования «Шилегское» на 2018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опросам, относящимся к компетенции Контрольно-счетной комиссии, по проектам муниципальных правовых актов органов местного самоуправлени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текущего исполнения районного бюджета за первый квартал 2017 год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первое полугодие 2017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лиз текущего исполнения районного бюджета за 9 месяцев 2017 год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сполнения муниципальных програм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кварт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. Контрольные мероприятия 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удит процесса расходования средств бюджета муниципального образования, направленных на закупки в соответствии с требованиями законодательства о контрактной системе в сфере закупок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соблюдения установленного порядка управления и распоряжения имуществом, находящимся в муниципальной собственности. Проверка использования муниципального имущества и земельных участков, находящихся в муниципальной собственностим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 бюджетных средств – Управления образования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митета по финансам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Собрания депутатов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УМИ и ЖКХ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Отдела по культуре и туризму администрации МО «Пинежский район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главного распорядителя бюджетных средств – Контрольно-счетной комиссии Пинежского муниципального района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Верк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арпогорско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евро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Кушкопа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Лавель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Междуречен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Нюхчен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неж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иринем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Покшеньг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ий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основ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Сур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Труфоногор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верка достоверности, полноты и соответствия нормативным требованиям составления и предоставления бюджетной отчетности муниципального образования «Шилегское»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етодологическое обеспечение, кадров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редложений о принятии, изменении, дополнении или отмене правовых акт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дение кадровой работы в соответствии с действующим законодательство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и проведение мероприятий по повышению квалификации сотруд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Материально-техническое обеспечение и  бухгалтерский учет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 исполнение сметы расход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ставление и предоставление в установленные сроки бюджетной, налоговой и статистической отчетност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уществление закупок для нужд 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дение инвентаризац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 Организационная работа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лана работы Контрольно-счетной комиссии на год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ежегодного отчета о деятельности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смотрение запросов и обращений по вопросам, входящим в компетенцию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номенклатуры дел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совещаниях, конференциях, ассоциациях, советах, представляющих профессиональные интересы контрольно-счетных органов.  Организация работы по повышению квалификации работников Контрольно-счетной комиссии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заседаниях депутатской комиссии по бюджету, налогам, экономической политике Собрания депутатов МО «Пинежский муниципальный район», сессиях Собрания депутат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f0f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58</Words>
  <Characters>12877</Characters>
  <CharactersWithSpaces>15105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9:00Z</dcterms:created>
  <dc:creator>1</dc:creator>
  <dc:description/>
  <dc:language>en-US</dc:language>
  <cp:lastModifiedBy>1</cp:lastModifiedBy>
  <cp:lastPrinted>2016-12-27T11:50:00Z</cp:lastPrinted>
  <dcterms:modified xsi:type="dcterms:W3CDTF">2016-12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