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9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нежского муниципального района</w:t>
      </w:r>
    </w:p>
    <w:p>
      <w:pPr>
        <w:pStyle w:val="ConsPlusNormal"/>
        <w:tabs>
          <w:tab w:val="clear" w:pos="708"/>
          <w:tab w:val="left" w:pos="9356" w:leader="none"/>
        </w:tabs>
        <w:ind w:left="9356" w:hanging="1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04  июля  2016 год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№ 07-р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Е Д О М С Т В Е Н Н Ы Й  П Е Р Е Ч Е Н 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 свойства (в том числе качество)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иные характеристики (в том числе предельные цены товаров, работ, услуг) к ним, закупае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-счетной комиссией Пинеж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31"/>
        <w:gridCol w:w="1040"/>
        <w:gridCol w:w="2252"/>
        <w:gridCol w:w="16"/>
        <w:gridCol w:w="567"/>
        <w:gridCol w:w="709"/>
        <w:gridCol w:w="1701"/>
        <w:gridCol w:w="2126"/>
        <w:gridCol w:w="1559"/>
        <w:gridCol w:w="1985"/>
        <w:gridCol w:w="2551"/>
        <w:gridCol w:w="709"/>
      </w:tblGrid>
      <w:tr>
        <w:trPr>
          <w:trHeight w:val="112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ОКПД</w:t>
              </w:r>
            </w:hyperlink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отдельного вида товар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бот, услуг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требительским свойствам (в 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числе к качеству) и иным характеристикам, утвержденные администрацией МО «Пинежский район»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8647" w:leader="none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Требования к потребительским свойствам (в том числе к качеству) и иным характеристикам, утвержденные</w:t>
            </w:r>
          </w:p>
          <w:p>
            <w:pPr>
              <w:pStyle w:val="ConsPlusNormal"/>
              <w:tabs>
                <w:tab w:val="clear" w:pos="708"/>
                <w:tab w:val="left" w:pos="8647" w:leader="none"/>
                <w:tab w:val="left" w:pos="148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-счетной комиссией Пинежского муниципального района</w:t>
            </w:r>
          </w:p>
        </w:tc>
      </w:tr>
      <w:tr>
        <w:trPr>
          <w:trHeight w:val="206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</w:t>
            </w:r>
          </w:p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нова</w:t>
            </w:r>
          </w:p>
          <w:p>
            <w:pPr>
              <w:pStyle w:val="Normal"/>
              <w:ind w:left="-704" w:firstLine="7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нование</w:t>
            </w:r>
          </w:p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я</w:t>
            </w:r>
          </w:p>
          <w:p>
            <w:pPr>
              <w:pStyle w:val="ConsPlusNormal"/>
              <w:ind w:left="175" w:hanging="3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характеристики</w:t>
            </w:r>
          </w:p>
          <w:p>
            <w:pPr>
              <w:pStyle w:val="Normal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утвержденной администрацией МО «Пинеж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-циональное назнач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{1}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33" w:hanging="1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ый служащий, замещающий должность муниципальной службы, относящуюся к высшей группе должностей категории «руководители»</w:t>
            </w:r>
          </w:p>
          <w:p>
            <w:pPr>
              <w:pStyle w:val="Normal"/>
              <w:ind w:left="133" w:hanging="13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40"/>
        <w:gridCol w:w="2244"/>
        <w:gridCol w:w="591"/>
        <w:gridCol w:w="567"/>
        <w:gridCol w:w="3005"/>
        <w:gridCol w:w="2076"/>
        <w:gridCol w:w="2426"/>
        <w:gridCol w:w="1849"/>
        <w:gridCol w:w="706"/>
        <w:gridCol w:w="712"/>
      </w:tblGrid>
      <w:tr>
        <w:trPr>
          <w:tblHeader w:val="true"/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9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мпьютеры персональные настольные, рабочие станции вывод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Устройства ввода/вывода данных, содержащие или не содержащ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-диная сила</w:t>
            </w:r>
          </w:p>
          <w:p>
            <w:pPr>
              <w:pStyle w:val="ConsPlusNormal"/>
              <w:ind w:left="-113" w:right="-113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75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1 500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 175</w:t>
            </w:r>
          </w:p>
          <w:p>
            <w:pPr>
              <w:pStyle w:val="ConsPlusNormal"/>
              <w:ind w:left="-113" w:right="-113" w:firstLine="40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firstLine="403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 500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еталлическим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firstLine="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редельное значение – массив древесины «ценных» пород (твердолиствен-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pacing w:val="-8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8"/>
                <w:sz w:val="19"/>
                <w:szCs w:val="19"/>
              </w:rPr>
              <w:t>и тропических);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озможные значения: древесина хвой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мягколиственных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пород: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20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движной (сотовой)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в месяц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 5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ъем трафик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1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7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униципальный служащий, замещающий должность муниципальной службы, относящуюся ведущей группе должностей категории «специалисты»</w:t>
            </w:r>
          </w:p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ланшетные компьютер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бъем накопителя, тип жесткого диска, оптический привод,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Размер и тип экрана, вес, тип процессора, частота процессора, размер оперативной памяти, 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7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ашины вычислительные электронные цифровые прочие, содержащие или не содержащие в одном корпусе одно или два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следующих устройств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компьютеры персональные настольные, рабочие станции вывод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(моноблок/системный блок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монитор), размер экрана/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.02.1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принтеры, сканеры, многофункциональн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тройст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тод печати (струйный/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лазерный – для принтера/ многофункционального устройства), разрешение сканирования (для сканера/ многофункционального устройства), цветность (цветной/ черно-белый), максимальный формат, скорость печати/ сканирования, наличие дополнительных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сетевой интерфейс, устройства чтения карт памят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.д.)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.20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Аппаратура передающая для радиосвязи, радиовещания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и телевидения.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яснения по требуемой продукции: телефоны мобильн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е более 5 00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 срока службы, предельная цена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5 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7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 легковые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83</w:t>
            </w:r>
          </w:p>
          <w:p>
            <w:pPr>
              <w:pStyle w:val="ConsPlusNormal"/>
              <w:ind w:right="-113" w:firstLine="7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Лоша-диная сила</w:t>
            </w:r>
          </w:p>
          <w:p>
            <w:pPr>
              <w:pStyle w:val="ConsPlusNormal"/>
              <w:ind w:left="-113" w:right="-113" w:firstLine="72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Рубль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firstLine="35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ая цен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firstLine="113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ощность двигателя, комплектац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едельная цен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редства автотранспортные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перевозки 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 человек и боле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.10.4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редства автотранспортные грузовые</w:t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ощность двигателя, комплектац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{2}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для сидения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 металлическим </w:t>
            </w:r>
          </w:p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4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, 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1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для сидени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 деревянным каркасом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34" w:right="-113" w:firstLine="1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34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бивочные материал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</w:t>
            </w:r>
          </w:p>
          <w:p>
            <w:pPr>
              <w:pStyle w:val="ConsPlusNormal"/>
              <w:ind w:left="57" w:right="-113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(вид древесины) </w:t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ивочные материалы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озможное значение -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едельное значение - ткань; возможные значения: нетканые материалы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бель металлическая 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1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металл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териал (металл)</w:t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.12.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  <w:p>
            <w:pPr>
              <w:pStyle w:val="ConsPlusNormal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7" w:right="-113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firstLine="92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113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атериал (вид древесины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озможные значения - древесина хвойных и мягколиственных пор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13" w:hanging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1.20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слуги подвижной (сотовой) связ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 в меся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 более 5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ъем трафик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е более 5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{1}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{2} Обслуживание муниципальных служащих Пинежского муниципального района осуществляется муниципальным казенным учреждением «Хозяйственная служба администрации Пинежского района».</w:t>
      </w:r>
    </w:p>
    <w:p>
      <w:pPr>
        <w:pStyle w:val="ConsPlusNormal"/>
        <w:ind w:firstLine="567"/>
        <w:jc w:val="both"/>
        <w:rPr>
          <w:vanish/>
          <w:sz w:val="28"/>
          <w:szCs w:val="28"/>
        </w:rPr>
      </w:pPr>
      <w:r>
        <w:rPr>
          <w:rFonts w:cs="Times New Roman" w:ascii="Times New Roman" w:hAnsi="Times New Roman"/>
          <w:sz w:val="19"/>
          <w:szCs w:val="19"/>
        </w:rPr>
        <w:t>{3} Расходы на услуги подвижной (сотовой) связи предусмотрены в соответствии с распоряжением администрации МО «Пинежский район» от 24.12.2012 г. № 0231-ар «О пользовании средствами мобильной (сотовой) связи».</w:t>
      </w:r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33pt;height:1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basedOn w:val="Style10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2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character" w:styleId="Style15">
    <w:name w:val="Верхний колонтитул Знак"/>
    <w:basedOn w:val="Style10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0"/>
    <w:qFormat/>
    <w:rPr>
      <w:rFonts w:eastAsia="Calibri"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4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basedOn w:val="Style10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50">
    <w:name w:val="Font Style50"/>
    <w:basedOn w:val="Style10"/>
    <w:qFormat/>
    <w:rPr>
      <w:rFonts w:ascii="Times New Roman" w:hAnsi="Times New Roman" w:cs="Times New Roman"/>
      <w:sz w:val="24"/>
      <w:szCs w:val="24"/>
    </w:rPr>
  </w:style>
  <w:style w:type="character" w:styleId="FontStyle51">
    <w:name w:val="Font Style51"/>
    <w:basedOn w:val="Style1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60">
    <w:name w:val="Font Style60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8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3pt">
    <w:name w:val="Основной текст + Полужирный;Интервал 3 pt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Колонтитул (2)_"/>
    <w:basedOn w:val="Style10"/>
    <w:qFormat/>
    <w:rPr>
      <w:shd w:fill="FFFFFF" w:val="clear"/>
    </w:rPr>
  </w:style>
  <w:style w:type="character" w:styleId="23pt">
    <w:name w:val="Основной текст (2) + Интервал 3 pt"/>
    <w:basedOn w:val="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pt1">
    <w:name w:val="Заголовок №2 + Интервал 3 pt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4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85pt0pt">
    <w:name w:val="Основной текст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7"/>
      <w:u w:val="none"/>
      <w:vertAlign w:val="baseline"/>
      <w:lang w:val="ru-RU" w:bidi="ru-RU"/>
    </w:rPr>
  </w:style>
  <w:style w:type="character" w:styleId="115pt0pt">
    <w:name w:val="Основной текст + 11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PageNumber">
    <w:name w:val="Page Number"/>
    <w:basedOn w:val="Style10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20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0" w:after="540"/>
      <w:ind w:hanging="840"/>
      <w:jc w:val="center"/>
    </w:pPr>
    <w:rPr>
      <w:rFonts w:eastAsia="Times New Roman"/>
      <w:color w:val="000000"/>
      <w:spacing w:val="2"/>
      <w:sz w:val="23"/>
      <w:szCs w:val="23"/>
      <w:lang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0"/>
      <w:szCs w:val="20"/>
      <w:lang w:val="ru-RU" w:eastAsia="ja-JP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MS Mincho;ＭＳ 明朝" w:cs="Tahoma"/>
      <w:color w:val="auto"/>
      <w:sz w:val="26"/>
      <w:szCs w:val="26"/>
      <w:lang w:val="ru-RU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58"/>
      <w:ind w:firstLine="715"/>
      <w:jc w:val="both"/>
    </w:pPr>
    <w:rPr>
      <w:rFonts w:eastAsia="MS Mincho;ＭＳ 明朝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46"/>
      <w:jc w:val="both"/>
    </w:pPr>
    <w:rPr>
      <w:rFonts w:eastAsia="MS Mincho;ＭＳ 明朝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jc w:val="center"/>
    </w:pPr>
    <w:rPr>
      <w:rFonts w:eastAsia="MS Mincho;ＭＳ 明朝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1"/>
      <w:jc w:val="center"/>
    </w:pPr>
    <w:rPr>
      <w:rFonts w:eastAsia="MS Mincho;ＭＳ 明朝"/>
    </w:rPr>
  </w:style>
  <w:style w:type="paragraph" w:styleId="Style181">
    <w:name w:val="Style18"/>
    <w:basedOn w:val="Normal"/>
    <w:qFormat/>
    <w:pPr>
      <w:widowControl w:val="false"/>
      <w:autoSpaceDE w:val="false"/>
      <w:jc w:val="center"/>
    </w:pPr>
    <w:rPr>
      <w:rFonts w:eastAsia="MS Mincho;ＭＳ 明朝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eastAsia="MS Mincho;ＭＳ 明朝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354E0E64861E34D106BA9D7DE73C425B4FA6D5A92A058AA02196B5Cd9jCH" TargetMode="External"/><Relationship Id="rId3" Type="http://schemas.openxmlformats.org/officeDocument/2006/relationships/hyperlink" Target="consultantplus://offline/ref=02F354E0E64861E34D106BA9D7DE73C425BAFB6E5E90A058AA02196B5Cd9j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3:52:00Z</dcterms:created>
  <dc:creator>konkurs</dc:creator>
  <dc:description/>
  <dc:language>en-US</dc:language>
  <cp:lastModifiedBy>buh_kpk</cp:lastModifiedBy>
  <cp:lastPrinted>2016-07-06T16:12:00Z</cp:lastPrinted>
  <dcterms:modified xsi:type="dcterms:W3CDTF">2016-07-06T13:52:00Z</dcterms:modified>
  <cp:revision>2</cp:revision>
  <dc:subject/>
  <dc:title/>
</cp:coreProperties>
</file>