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азмещения сведений о доходах, расход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глав Пинежского муниципального района, муниципальных служащих муниципального образования «Пинежский муниципальный район» и членов их семей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ых сайта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и предоставления этих сведений средствам массовой информации для опубликования</w:t>
      </w:r>
    </w:p>
    <w:p>
      <w:pPr>
        <w:pStyle w:val="ConsPlusNormal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 за отчетный период с 1 января</w:t>
      </w:r>
    </w:p>
    <w:p>
      <w:pPr>
        <w:pStyle w:val="ConsPlusNormal"/>
        <w:ind w:right="11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31 декабря 2019 года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по состоянию на конец отчет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а, представленных главами Пинежского муниципального района, муниципальными служащи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Пинежский муниципальный район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1060"/>
        <w:gridCol w:w="1060"/>
        <w:gridCol w:w="1382"/>
        <w:gridCol w:w="1382"/>
        <w:gridCol w:w="1382"/>
        <w:gridCol w:w="1383"/>
        <w:gridCol w:w="1098"/>
        <w:gridCol w:w="13"/>
        <w:gridCol w:w="1086"/>
        <w:gridCol w:w="1099"/>
        <w:gridCol w:w="1099"/>
        <w:gridCol w:w="1984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олжностного л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должностного лиц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за 2018 год (рублей)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го имуществ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го иму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объектов недвижимого имуществ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 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расположения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ку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Михайл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гтдела по культуре и туризм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612,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, М-41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унова Татьяна Михайл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специалист от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 028,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ВАЗ1118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а анна Викто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специалист от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 622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ГА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ad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8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ГАЗ lada 2018,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053,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ина Татьяна Серге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специалист отдел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 463,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а Нина Никола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Карпогорский культурный центр» МО «Пинежский район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 443,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 долев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 302,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 долев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а Мария Валерь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ДО «Детская музыкальная школа «Лир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 144,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Ford Focu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ptur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Светлана Михайл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директора МБУК «ККЦ» МО «Пинежский район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 688,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долев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a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АЗ-21154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  <w:tab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к Людмила Алексее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«КМБ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Пинежский район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 992,8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к Сергей Николаеви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2 657,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ев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СВАГЕН,201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олетний ребен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bookmarkStart w:id="0" w:name="P77"/>
      <w:bookmarkEnd w:id="0"/>
      <w:r>
        <w:rPr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t>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8"/>
      <w:bookmarkEnd w:id="1"/>
      <w:r>
        <w:rPr>
          <w:rFonts w:cs="Times New Roman" w:ascii="Times New Roman" w:hAnsi="Times New Roman"/>
          <w:sz w:val="28"/>
          <w:szCs w:val="28"/>
        </w:rPr>
        <w:t>&lt;2&gt; Указывается должность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9"/>
      <w:bookmarkEnd w:id="2"/>
      <w:r>
        <w:rPr>
          <w:rFonts w:cs="Times New Roman" w:ascii="Times New Roman" w:hAnsi="Times New Roman"/>
          <w:sz w:val="28"/>
          <w:szCs w:val="28"/>
        </w:rPr>
        <w:t>&lt;3&gt; Например, жилой дом, земельный участок, квартира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0"/>
      <w:bookmarkEnd w:id="3"/>
      <w:r>
        <w:rPr>
          <w:rFonts w:cs="Times New Roman" w:ascii="Times New Roman" w:hAnsi="Times New Roman"/>
          <w:sz w:val="28"/>
          <w:szCs w:val="28"/>
        </w:rPr>
        <w:t>&lt;4&gt; Россия или иная страна (государ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81"/>
      <w:bookmarkEnd w:id="4"/>
      <w:r>
        <w:rPr>
          <w:rFonts w:cs="Times New Roman" w:ascii="Times New Roman" w:hAnsi="Times New Roman"/>
          <w:sz w:val="28"/>
          <w:szCs w:val="28"/>
        </w:rPr>
        <w:t>&lt;5&gt; Сведения указываются, если общая сумма сделок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превышает общий доход должностного лицаи его супруги (супруга) за три последних года, предшествующих отчетному период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6:00Z</dcterms:created>
  <dc:creator>Мельникова</dc:creator>
  <dc:description/>
  <cp:keywords/>
  <dc:language>en-US</dc:language>
  <cp:lastModifiedBy>kult</cp:lastModifiedBy>
  <cp:lastPrinted>2016-04-18T09:18:00Z</cp:lastPrinted>
  <dcterms:modified xsi:type="dcterms:W3CDTF">2020-08-20T13:08:00Z</dcterms:modified>
  <cp:revision>11</cp:revision>
  <dc:subject/>
  <dc:title/>
</cp:coreProperties>
</file>