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мещения сведений о доходах, рас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глав 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, представленных главами Пинежского муниципального района,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гтдела по культуре и туриз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 713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 М-4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Татья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 68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111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 435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 lada 2018,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Татьян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 648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Ни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 Карпогорский культурный центр» 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 94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0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я Любовь Леонид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 Карпогорская межпоселенческая библиотека» 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83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ля Алекс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631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Мария Вале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етская музыкальная школа «Лир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 632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ord 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ов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 572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Мельникова</dc:creator>
  <dc:description/>
  <cp:keywords/>
  <dc:language>en-US</dc:language>
  <cp:lastModifiedBy>kult</cp:lastModifiedBy>
  <cp:lastPrinted>2016-04-18T09:18:00Z</cp:lastPrinted>
  <dcterms:modified xsi:type="dcterms:W3CDTF">2019-05-08T09:31:00Z</dcterms:modified>
  <cp:revision>7</cp:revision>
  <dc:subject/>
  <dc:title/>
</cp:coreProperties>
</file>