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ВЕЩЕНИЕ О РАЗМЕЩЕНИИ ПРОМЕЖУТОЧНЫХ ОТЧЕТНЫХ ДОКУМЕНТОВ ОБ ОПРЕДЕЛЕНИИ КАДАСТРОВОЙ СТОИМОСТИ ЗЕМЕЛЬНЫХ УЧАСТКОВ</w:t>
      </w:r>
      <w:r>
        <w:rPr>
          <w:sz w:val="28"/>
          <w:szCs w:val="28"/>
        </w:rPr>
        <w:t xml:space="preserve"> В СОСТАВЕ ЗЕМЕЛЬ ЛЕСНОГО ФОНДА, ЗЕМЕЛЬ ВОДНОГО ФОНДА, ЗЕМЕЛЬ ОСОБО ОХРАНЯЕМЫХ ТЕРРИТОРИЙ И ОБЪЕКТОВ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 постановлениями министерства имущественных отношений Архангельской области от 11.02.2019 № 2-п (в редакции постановления от 16.12.2019 № 19-п) и от 27.06.2019 № 8-п, Федеральным законом от 03.07.2016 № 237-ФЗ «О государственной кадастровой оценке» ГБУ АО «АрхОблКадастр» в 2020 году проводит государственную кадастровую оценку земельных участков, учтенных в Едином государственном реестре недвижимости по состоянию на 01.01.2020, относящихся к категориям земель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лесного фонда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водного фонда;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особо охраняемых территорий и объект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ые отчетные документы, являющиеся проектами отчетов об итогах государственной кадастровой оценки земельных участков вышеуказанных категорий земель, в электронном виде размещены для ознакомлени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фонде данных государственной кадастровой оценки на официальном сайте Росреестра в информационно-телекоммуникационной сети Интернет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rosreestr.ru/</w:t>
        </w:r>
      </w:hyperlink>
      <w:r>
        <w:rPr>
          <w:sz w:val="28"/>
          <w:szCs w:val="28"/>
        </w:rPr>
        <w:t xml:space="preserve"> (сервис «Получение сведений из Фонда данных государственной кадастровой оценки» во вкладке «Фонд данных государственной кадастровой оценки» подраздела «Кадастровая оценка» раздела «Деятельность»)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официальном сайте ГБУ АО «АрхОблКадастр» https://29bti.ru/ (вкладка «Промежуточные отчётные документы» подраздела «Отчёты» раздела «Кадастровая оценка»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ГБУ АО «</w:t>
      </w:r>
      <w:r>
        <w:rPr>
          <w:bCs/>
          <w:sz w:val="28"/>
          <w:szCs w:val="28"/>
        </w:rPr>
        <w:t>АрхОблКадастр»</w:t>
      </w:r>
      <w:r>
        <w:rPr>
          <w:sz w:val="28"/>
          <w:szCs w:val="28"/>
        </w:rPr>
        <w:t xml:space="preserve"> принимает замечания к промежуточным отчетным документа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редставляются в течение пятидесяти дней со дня их размещения в фонде данных государственной кадастровой оценк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нь приема замечаний к промежуточным отчетным документам об определении кадастровой стоимости земельных участков в составе земель вышеуказанных категорий - 25.08.2020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межуточным отчетным документам могут быть представлены в ГБУ АО «АрхОблКадастр» любыми заинтересованными лицами с использованием следующих способов подачи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 форме электронного документа, заверенного электронной цифровой подписью заявителя, на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nfo@29bti.ru</w:t>
        </w:r>
      </w:hyperlink>
      <w:r>
        <w:rPr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 - 163000, г. Архангельск, пл. В.И. Ленина, д. 4;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ично по адресу - г. Архангельск, пл. В.И. Ленина, д. 4, 14 этаж, приемная ГБУ АО «АрхОблКадастр». Прием документов с 09:00 до 17:00 в понедельник-четверг, с 09:00 до 16:00 в пятницу, перерыв на обед 13:00-14:00. В выходные дни (суббота-воскресенье) прием документов не осуществляется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бращения в отделения МФЦ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 к промежуточным отчетным документам наряду с изложением его сути должно содержать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 и отчество (последнее - при наличии) для физического лица, полное наименование - для юридического лица, номер контактного телефона, адрес электронной почты (при наличии) лица, представившего замечания к промежуточным отчетным документам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кадастровый номер и (или) адрес объекта недвижимости, в отношении определения кадастровой стоимости которого предоставляется замечани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номера страниц промежуточных отчетных документов и (при наличии) приложения, к которым имеются замечания (по желанию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ю могут быть приложены документы, подтверждающие наличие ошибок, допущенных при определении кадастровой стоимости, а также декларация о характеристиках объекта недвижимо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декларации о характеристиках объекта недвижимости утверждена приказом Министерства экономического развития РФ от 04.06.2019 № 318 «Об утверждении порядка рассмотрения декларации о характеристиках объекта недвижимости, в том числе ее формы» (размещена на официальном сайте ГБУ АО «АрхОблКадастр» https://29bti.ru/ в подразделе «Декларация» раздела «Кадастровая оценка»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межуточным отчетным документам, не соответствующие требованиям, установленным ст. 14 Федерального закона от 03.07.2016 № 237-Ф3 «О государственной кадастровой оценке», не подлежат рассмотр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дополнительной информацией просим обращаться в ГБУ АО «АрхОблКадастр» по телефону: </w:t>
      </w:r>
      <w:r>
        <w:rPr>
          <w:sz w:val="28"/>
          <w:szCs w:val="28"/>
        </w:rPr>
        <w:t>8(8182) 28-52-05, 8(8182) 21-59-22, 8-800-201-51-90</w:t>
      </w:r>
      <w:r>
        <w:rPr>
          <w:color w:val="000000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0" w:right="-186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186" w:hanging="0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" TargetMode="External"/><Relationship Id="rId3" Type="http://schemas.openxmlformats.org/officeDocument/2006/relationships/hyperlink" Target="mailto:info@29bt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8:00Z</dcterms:created>
  <dc:creator>Кошмал</dc:creator>
  <dc:description/>
  <dc:language>en-US</dc:language>
  <cp:lastModifiedBy>kumi_9</cp:lastModifiedBy>
  <cp:lastPrinted>2020-01-28T15:27:00Z</cp:lastPrinted>
  <dcterms:modified xsi:type="dcterms:W3CDTF">2020-07-28T11:48:00Z</dcterms:modified>
  <cp:revision>2</cp:revision>
  <dc:subject/>
  <dc:title>АДМИНИСТРАЦИЯ АРХАНГЕЛЬСКОЙ ОБЛАСТИ</dc:title>
</cp:coreProperties>
</file>