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астие в аукционе в электронной форме по продаже муниципального имущества, принадлежащего муниципальному образованию «Пинежский муниципальный район» 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_________________ 20__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роведения аукциона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тендент</w:t>
      </w:r>
      <w:r>
        <w:rPr>
          <w:sz w:val="26"/>
          <w:szCs w:val="26"/>
        </w:rPr>
        <w:t>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 основании  _____________________________________________________,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решение об участии в продаже находящихся в муниципальной собственно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мущества: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кций в количестве_____ штук, что составляет ___ уставного капитала ОАО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ткрытого акционерного общества, его юридический адрес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уется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администрации муниципального образования "Пинежский муниципальный район" Архангельской области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подтверждаем, что нам понятны установленные правила внесения задатка лично заявителем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и банковские реквизиты Претендента: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временно с заявкой представляют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 копии всех листов документа, удостоверяющего лич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/__________/      телефоны: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/ Ф. И. О., должность /                                  /подпись/                 раб.__________________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б.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_"________________ 20__ г.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/дата подачи заявки/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к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 И С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муниципальному образованию "Пинежский муниципальный район"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___"__________________________</w:t>
      </w:r>
      <w:r>
        <w:rPr>
          <w:sz w:val="26"/>
          <w:szCs w:val="26"/>
        </w:rPr>
        <w:t>20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7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"___"___________20__  г.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УКЦИ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Карпогоры Пинежского района Архангельской области         «___» 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дминистрация муниципального образования «Пинежский муниципальный район» Архангельской области</w:t>
      </w:r>
      <w:r>
        <w:rPr>
          <w:sz w:val="26"/>
          <w:szCs w:val="26"/>
        </w:rPr>
        <w:t xml:space="preserve">, действующая от имени и в интересах муниципального образования «Пинежский муниципальный район» Архангельской области, именуемая в дальнейшем «Продавец», в лице ______________, действующего на основании ___________ _____________________, с одной стороны, и </w:t>
      </w:r>
      <w:r>
        <w:rPr>
          <w:b/>
          <w:sz w:val="26"/>
          <w:szCs w:val="26"/>
        </w:rPr>
        <w:t xml:space="preserve">_________________, </w:t>
      </w:r>
      <w:r>
        <w:rPr>
          <w:sz w:val="26"/>
          <w:szCs w:val="26"/>
        </w:rPr>
        <w:t xml:space="preserve">именуемый в дальнейшем «Покупатель», _____________________________________________ с другой стороны, заключили настоящий договор о нижеследующем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ind w:firstLine="567"/>
        <w:rPr/>
      </w:pPr>
      <w:r>
        <w:rPr>
          <w:sz w:val="26"/>
          <w:szCs w:val="26"/>
        </w:rPr>
        <w:t xml:space="preserve">1.1. Продавец продает, а Покупатель покупает в собственность: </w:t>
      </w:r>
      <w:r>
        <w:rPr>
          <w:b/>
          <w:sz w:val="26"/>
          <w:szCs w:val="26"/>
        </w:rPr>
        <w:t xml:space="preserve">____________________________________________, </w:t>
      </w:r>
      <w:r>
        <w:rPr>
          <w:sz w:val="26"/>
          <w:szCs w:val="26"/>
        </w:rPr>
        <w:t xml:space="preserve">именуемое в дальнейшем "Имущество"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 w:val="26"/>
          <w:szCs w:val="26"/>
        </w:rPr>
        <w:t xml:space="preserve">___________ (___________ рублей ____ копеек), (без/в том числе НДС – ________ руб.)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ЧЕТЫ ПО ДОГОВОР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  <w:sz w:val="26"/>
          <w:szCs w:val="26"/>
        </w:rPr>
        <w:t xml:space="preserve">по __________ 20__ года </w:t>
      </w:r>
      <w:r>
        <w:rPr>
          <w:sz w:val="26"/>
          <w:szCs w:val="26"/>
        </w:rPr>
        <w:t>включительно, на расчетный счет Продавца: УФК по Архангельской области и Ненецкому автономному округу (КУМИ и ЖКХ администрации МО «Пинежский район») ИНН 2919006806 КПП 291901001 ОКТМО 11648000 сч.№ 40101810500000010003 в Отделении Архангельск, БИК 041117001 КБК 333 1 14 02053 05 0000 41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от __________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БЯЗАННОСТ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3. Оплатить государственную пошлину за государственную регистрацию перехода права собственности на Имущество.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обязан: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ВОЗНИКНОВЕНИЕ ПРАВА СОБСТВЕН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расчетный счет Продавца: УФК по Архангельской области и Ненецкому автономному округу (КУМИ и ЖКХ администрации МО «Пинежский район») ИНН 2919006806 КПП 291901001 ОКТМО 11648000 сч.№ 40101810500000010003 в Отделении Архангельск, БИК 041117001 КБК 333 1 14 02053 05 0000 41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ДЕЙСТВИЕ ДОГОВОР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оговор становится обязательным с момента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Договор подлежит расторжению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spacing w:before="0" w:after="0"/>
        <w:ind w:left="283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ОСОБЫЕ УСЛОВ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Любое пользование Имуществом до его полной оплаты осуществляется Покупателем по согласованию с Продавцом.</w:t>
      </w:r>
    </w:p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Договор совершен в трех экземплярах, имеющих одинаковую силу: один экземпляр находится у Продавца, один – у Покупателя, один – в государственном органе, регистрирующем сделки с недвижимым имуществом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>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(место нахождения): 164600, Архангельская область, Пинежский район, с. Карпогоры, ул. Федора Абрамова, 43-а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ineg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ел./факс: 8 (818-56) 2-14-6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упатель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       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упатель:  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имущества от ___.___.2020</w:t>
      </w:r>
      <w:bookmarkStart w:id="0" w:name="_GoBack"/>
      <w:bookmarkEnd w:id="0"/>
      <w:r>
        <w:rPr>
          <w:sz w:val="26"/>
          <w:szCs w:val="26"/>
        </w:rPr>
        <w:t xml:space="preserve"> г.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с. Карпогоры Пинежского района Архангельской области         «___» __________ 20___ 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ы, нижеподписавшиеся, </w:t>
      </w:r>
      <w:r>
        <w:rPr>
          <w:b/>
          <w:sz w:val="26"/>
          <w:szCs w:val="26"/>
        </w:rPr>
        <w:t>Администрация муниципальное образование «Пинежский муниципальный район» Архангельской области</w:t>
      </w:r>
      <w:r>
        <w:rPr>
          <w:sz w:val="26"/>
          <w:szCs w:val="26"/>
        </w:rPr>
        <w:t>, в лице _________________________________, действующего на основании _________________________________, от имени муниципального образования «Пинежский муниципальный район» Архангельской области, именуемое в дальнейшем «Продавец», с одной стороны, и ______________________________________________, действующего на основании _____________________________________ , именуемый в дальнейшем «Покупатель», подписали настоящий акт о том, что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ловиями договора купли-продажи муниципального имущества от «___» ________ 20__ г. Продавец передал, а Покупатель принял следующее имущество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акт составлен в 3 - х экземплярах и является неотъемлемой частью договора купли-продажи муниципального имущества от «___» ______________ 20__ 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41"/>
        <w:gridCol w:w="4383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Продавца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Покупателя: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Пинежский муниципальный район» Архангельской област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область, Пинежский район, с. Карпогоры, ул. Федора Абрамова, д. 43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Ф.И.О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Ф.И.О.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left" w:pos="688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 ___ год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 ___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27:00Z</dcterms:created>
  <dc:creator>kumi_11</dc:creator>
  <dc:description/>
  <cp:keywords/>
  <dc:language>en-US</dc:language>
  <cp:lastModifiedBy>oit_3</cp:lastModifiedBy>
  <cp:lastPrinted>2020-07-09T09:13:00Z</cp:lastPrinted>
  <dcterms:modified xsi:type="dcterms:W3CDTF">2020-09-08T08:47:00Z</dcterms:modified>
  <cp:revision>7</cp:revision>
  <dc:subject/>
  <dc:title/>
</cp:coreProperties>
</file>