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продаже муниципального имущества 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Здание конторы лесопункта, расположенное по адресу:  Архангельская область,  Пинежский район, МО «Лавельское», п. Новолавела, ул. Железнодорожная, д.8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именование организатора конкурс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 «Лавельское»  Пинежского района Архангельской  области, 164632 Архангельская область, Пинежский район,  п. Новолавела, ул. Советская д.1, контактный телефон 8(81856) 5-62-16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– Богданов Михаил Петрович, тел.: 8(81856) 5-62-16, +7-921-079-88-4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avel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лючение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упли продажи муниципаль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нахождение объ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хангельская  область, Пинежский  район, МО «Лавельское» п. Новолавела, ул. Железнодорожная, д.8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sz w:val="24"/>
          <w:szCs w:val="24"/>
        </w:rPr>
        <w:t>от № 1</w:t>
      </w:r>
      <w:r>
        <w:rPr>
          <w:rFonts w:cs="Times New Roman" w:ascii="Times New Roman" w:hAnsi="Times New Roman"/>
          <w:sz w:val="24"/>
          <w:szCs w:val="24"/>
        </w:rPr>
        <w:t xml:space="preserve"> – а) </w:t>
      </w:r>
      <w:r>
        <w:rPr>
          <w:rFonts w:cs="Times New Roman" w:ascii="Times New Roman" w:hAnsi="Times New Roman"/>
          <w:b/>
          <w:sz w:val="24"/>
          <w:szCs w:val="24"/>
        </w:rPr>
        <w:t>Здание  конторы лесопункта</w:t>
      </w:r>
      <w:r>
        <w:rPr>
          <w:rFonts w:cs="Times New Roman" w:ascii="Times New Roman" w:hAnsi="Times New Roman"/>
          <w:sz w:val="24"/>
          <w:szCs w:val="24"/>
        </w:rPr>
        <w:t xml:space="preserve">  1954 года постройки, общей площадью 131,6  кв.м.,   фундамент – деревянные стулья, наружные и внутренние  капитальные стены – из бруса, перекрытия – деревянные, полы- обрезная доска   крыша покрыта шифером, стены снаружи обшиты вагонкой. Оценочная стоимость согласно  отчета № 2-07/19 от 16 января 2019 года составленного Государственным унитарным предприятием Архангельской области «Фонд имущества и инвестиций» составляет на дату оценки </w:t>
      </w:r>
      <w:r>
        <w:rPr>
          <w:rFonts w:cs="Times New Roman" w:ascii="Times New Roman" w:hAnsi="Times New Roman"/>
          <w:b/>
          <w:sz w:val="24"/>
          <w:szCs w:val="24"/>
        </w:rPr>
        <w:t xml:space="preserve">70000(Семьдесят тысяч) рублей  </w:t>
      </w:r>
      <w:r>
        <w:rPr>
          <w:rFonts w:cs="Times New Roman" w:ascii="Times New Roman" w:hAnsi="Times New Roman"/>
          <w:sz w:val="24"/>
          <w:szCs w:val="24"/>
        </w:rPr>
        <w:t xml:space="preserve">с учетом НДС. б)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29:14:060601:417, площадью 900 кв. метров, адрес(местонахождение) объекта: установлено относительно ориентира, расположенного в границах участка. Ориентир здание склада. Почтовый адрес ориентира: Архангельская область. Пинежский район, п. Новолавела, ул. Железнодорожная, д. 8. Рыночная стоимость земельного участка согласно отчета № 2-07/19 от 16 января 2019 года составленного Государственным унитарным предприятием Архангельской области «Фонд имущества и инвестиций»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0000 (Пятьдесят) рублей. </w:t>
      </w:r>
      <w:r>
        <w:rPr>
          <w:rFonts w:cs="Times New Roman" w:ascii="Times New Roman" w:hAnsi="Times New Roman"/>
          <w:sz w:val="24"/>
          <w:szCs w:val="24"/>
        </w:rPr>
        <w:t xml:space="preserve">Стоимость лота №1 составляет </w:t>
      </w:r>
      <w:r>
        <w:rPr>
          <w:rFonts w:cs="Times New Roman" w:ascii="Times New Roman" w:hAnsi="Times New Roman"/>
          <w:b/>
          <w:sz w:val="24"/>
          <w:szCs w:val="24"/>
        </w:rPr>
        <w:t>120000 (Сто двадца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уществующие огранич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частникам  конкурса:</w:t>
      </w:r>
      <w:r>
        <w:rPr>
          <w:rFonts w:cs="Times New Roman" w:ascii="Times New Roman" w:hAnsi="Times New Roman"/>
          <w:sz w:val="24"/>
          <w:szCs w:val="24"/>
        </w:rPr>
        <w:t xml:space="preserve"> указаны в конкурс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, место и срок предоставления конкурс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 первого рабочего дня после опубликования в средствах массовой информации и размещения на официальном сайте Российской Федерации для размещения информации о проведении конкурсов или аукционов на право заключения   договоро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МО «Пинежский муниципальный район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inezhye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 «Интернет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конкурса организатор конкурса, конкурсная комиссия, на основании поданного в письменной форме любого заинтересованного лица, предоставляет такому лицу конкурсную документацию в течение 2-х рабочих дней с момента регистрации зая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нахождение, почтовый адрес, номер телефона конкурсной комисс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месту нахождения  организатора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ядок, место и срок представления заявок на участие в конкурсе: </w:t>
      </w:r>
      <w:r>
        <w:rPr>
          <w:rFonts w:cs="Times New Roman" w:ascii="Times New Roman" w:hAnsi="Times New Roman"/>
          <w:sz w:val="24"/>
          <w:szCs w:val="24"/>
        </w:rPr>
        <w:t>датой начала срока подачи заявок на участие в конкурсе является первый рабочий день, следующий за днём опубликования в средствах массовой информации и размещения на официальном сайте  Администрации МО «Пинежский муниципальный район» в сети  «Интернет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nezhye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общения о проведении конкурс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ок осуществляется по адресу: 164632, Архангельская область, Пинежский  район, п. Новолавела, ул. Советская д.1. кабинет главы муниципального образования  «Лавельское», тел.: 8(81856)56216, контактное лицо: Богданов Михаил Петрович- тел. 8(81856)56216, +7-921-079-88-47 </w:t>
      </w:r>
      <w:r>
        <w:rPr>
          <w:rFonts w:cs="Times New Roman" w:ascii="Times New Roman" w:hAnsi="Times New Roman"/>
          <w:b/>
          <w:sz w:val="24"/>
          <w:szCs w:val="24"/>
        </w:rPr>
        <w:t>с «01» марта 2019 г.</w:t>
      </w:r>
      <w:r>
        <w:rPr>
          <w:rFonts w:cs="Times New Roman" w:ascii="Times New Roman" w:hAnsi="Times New Roman"/>
          <w:sz w:val="24"/>
          <w:szCs w:val="24"/>
        </w:rPr>
        <w:t xml:space="preserve"> в рабочие дни с 9-00 ч. до 17-00 ч. и до  10-00 ч. </w:t>
      </w:r>
      <w:r>
        <w:rPr>
          <w:rFonts w:cs="Times New Roman" w:ascii="Times New Roman" w:hAnsi="Times New Roman"/>
          <w:b/>
          <w:sz w:val="24"/>
          <w:szCs w:val="24"/>
        </w:rPr>
        <w:t>«01» апреля 2019 г.</w:t>
      </w:r>
      <w:r>
        <w:rPr>
          <w:rFonts w:cs="Times New Roman" w:ascii="Times New Roman" w:hAnsi="Times New Roman"/>
          <w:sz w:val="24"/>
          <w:szCs w:val="24"/>
        </w:rPr>
        <w:t xml:space="preserve"> (по московскому времен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окончания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часов «01» апреля 2019 г. </w:t>
      </w:r>
      <w:r>
        <w:rPr>
          <w:rFonts w:cs="Times New Roman" w:ascii="Times New Roman" w:hAnsi="Times New Roman"/>
          <w:sz w:val="24"/>
          <w:szCs w:val="24"/>
        </w:rPr>
        <w:t xml:space="preserve">(по московскому времени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, место и срок представления конкурсных предложений (даты и время начала и истечения этого срока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конкурсных предложений осуществляется одновременно с подачей заявки на участие в конкурсе в отдельном запечатанном конверте. Конкурсное предложение  подаётся в отдельном запечатанном конверте. Срок окончания подачи конкурсных предложений – </w:t>
      </w:r>
      <w:r>
        <w:rPr>
          <w:rFonts w:cs="Times New Roman" w:ascii="Times New Roman" w:hAnsi="Times New Roman"/>
          <w:b/>
          <w:sz w:val="24"/>
          <w:szCs w:val="24"/>
        </w:rPr>
        <w:t>10-00 часов по московскому времени «01» апреля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, дата и время вскрытия конвертов с заявками на участие в конкурс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14-00 часов (время московское) </w:t>
      </w:r>
      <w:r>
        <w:rPr>
          <w:rFonts w:cs="Times New Roman" w:ascii="Times New Roman" w:hAnsi="Times New Roman"/>
          <w:b/>
          <w:sz w:val="24"/>
          <w:szCs w:val="24"/>
        </w:rPr>
        <w:t>«02» апреля 2019 г.</w:t>
      </w:r>
      <w:r>
        <w:rPr>
          <w:rFonts w:cs="Times New Roman" w:ascii="Times New Roman" w:hAnsi="Times New Roman"/>
          <w:sz w:val="24"/>
          <w:szCs w:val="24"/>
        </w:rPr>
        <w:t xml:space="preserve"> по месту нахождения организатора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, дата и время вскрытия конвертов с конкурсными предложения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14-00 часов (время московское) </w:t>
      </w:r>
      <w:r>
        <w:rPr>
          <w:rFonts w:cs="Times New Roman" w:ascii="Times New Roman" w:hAnsi="Times New Roman"/>
          <w:b/>
          <w:sz w:val="24"/>
          <w:szCs w:val="24"/>
        </w:rPr>
        <w:t>«02» апреля 2019 г.</w:t>
      </w:r>
      <w:r>
        <w:rPr>
          <w:rFonts w:cs="Times New Roman" w:ascii="Times New Roman" w:hAnsi="Times New Roman"/>
          <w:sz w:val="24"/>
          <w:szCs w:val="24"/>
        </w:rPr>
        <w:t xml:space="preserve">  по месту нахождения организатора конкурс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определения победителя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отрытого конкурса признается участник, предложение которого отвечает всем требованиям, содержащимся в настоящем информационном сообщении и  является наилучшим в части предложения цены и выполнения всех условий открытого конкурс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vrichanka.ru/" TargetMode="External"/><Relationship Id="rId3" Type="http://schemas.openxmlformats.org/officeDocument/2006/relationships/hyperlink" Target="http://admtavrichan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0:00Z</dcterms:created>
  <dc:creator>1</dc:creator>
  <dc:description/>
  <cp:keywords/>
  <dc:language>en-US</dc:language>
  <cp:lastModifiedBy>admin</cp:lastModifiedBy>
  <cp:lastPrinted>2014-11-14T10:32:00Z</cp:lastPrinted>
  <dcterms:modified xsi:type="dcterms:W3CDTF">2019-02-18T06:50:00Z</dcterms:modified>
  <cp:revision>33</cp:revision>
  <dc:subject/>
  <dc:title/>
</cp:coreProperties>
</file>