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марта  2017 года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оволав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муниципальных услуг, предоставляемых администрацией муниципального образования «Лавельское», утвержденный постановление администрации муниципального образования «Лавельское» от 01.03.2016 г.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мая 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 Федеральным законом от 27.07.2010 г. № 210-ФЗ «Об организации предоставления государственных и муниципальных услуг», Уставом муниципального образования «Лавельское», соглашением о расторжении соглашения о предоставлении субсидий на софинансирование объектов областной адресной инвестиционной программы от 03 ок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4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114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в Перечень муниципальных услуг, предоставляемых администрацией муниципального образования «Лавельское», утвержденный постановление администрации муниципального образования «Лавельское» от 01.03.2016 г. № 10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. –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. –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«Лавельское»                                                              М.П. Богданов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Лавельское» от 01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, с  изменениями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7 г.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 администрацией муниципального образования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, изменение (переадресация) и прекращение (аннулирование) адресов объектов капитального строительства в муниципальном образовании «Лавельское» Пинежского муниципального района.</w:t>
        <w:tab/>
      </w:r>
    </w:p>
    <w:p>
      <w:pPr>
        <w:pStyle w:val="Normal"/>
        <w:numPr>
          <w:ilvl w:val="0"/>
          <w:numId w:val="1"/>
        </w:numPr>
        <w:spacing w:before="0" w:after="0"/>
        <w:ind w:left="142" w:right="-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рдеров на проведение земляных работ в муниципальном образовании «Лавельское» Пинеж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142" w:right="-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о происхождении продукции, продаваемой гражданами, из их личных подсобных хозяйств в муниципальном образовании «Лавельское» Пинеж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142" w:right="-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ыписок из похозяйственных книг в муниципальном образовании «Лавельское» Пинеж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142" w:right="-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или безвозмездное пользование в муниципальном образовании «Лавельское» Пинеж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142" w:right="-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а муниципального имущества в муниципальном образовании «Лавельское» Пинежского муниципального района.</w:t>
      </w:r>
    </w:p>
    <w:p>
      <w:pPr>
        <w:pStyle w:val="Normal"/>
        <w:numPr>
          <w:ilvl w:val="0"/>
          <w:numId w:val="1"/>
        </w:numPr>
        <w:spacing w:before="0" w:after="0"/>
        <w:ind w:left="142" w:right="-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выплата ежемесячных доплат к трудовой пенсии лицам, замещавшим муниципальные должности и должности муниципальной службы в муниципальном образовании «Лавельское» Пинежского муниципального района.</w:t>
      </w:r>
    </w:p>
    <w:p>
      <w:pPr>
        <w:pStyle w:val="Normal"/>
        <w:spacing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284" w:right="476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3:00Z</dcterms:created>
  <dc:creator>1</dc:creator>
  <dc:description/>
  <cp:keywords/>
  <dc:language>en-US</dc:language>
  <cp:lastModifiedBy>1</cp:lastModifiedBy>
  <cp:lastPrinted>2017-03-24T10:32:00Z</cp:lastPrinted>
  <dcterms:modified xsi:type="dcterms:W3CDTF">2017-03-24T07:36:00Z</dcterms:modified>
  <cp:revision>36</cp:revision>
  <dc:subject/>
  <dc:title>АДМИНИСТРАЦИЯ МУНИЦИПАЛЬНОГО ОБРАЗОВАНИЯ «ШИЛЕГСКОЕ»</dc:title>
</cp:coreProperties>
</file>