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 июля 2019 года  № 22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ю отчета об исполнении бюджета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Лавельское» назначить публичные слушания по утверждению отчета об исполнении бюджета муниципального образования «Лавельское» за 2018 год» на 14.00 часов 26 июля 2019 года в  здании   администрации муниципального образования  «Лавельское»  по адресу: п.Новолавела, ул. Советская, д. 1 Пинежского район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проведения публичных слушаний по</w:t>
      </w:r>
      <w:r>
        <w:rPr>
          <w:sz w:val="28"/>
          <w:szCs w:val="28"/>
        </w:rPr>
        <w:t xml:space="preserve"> утверждению отчета об исполнении бюджета муниципального образования «Лавельское» за 2018 год</w:t>
      </w:r>
      <w:r>
        <w:rPr>
          <w:bCs/>
          <w:sz w:val="28"/>
          <w:szCs w:val="28"/>
        </w:rPr>
        <w:t xml:space="preserve"> создать рабочую группу в следующем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Богданов Михаил Петрович</w:t>
      </w:r>
      <w:r>
        <w:rPr>
          <w:sz w:val="28"/>
          <w:szCs w:val="28"/>
        </w:rPr>
        <w:t xml:space="preserve"> – глава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Тарасова Татьяна Валентиновна</w:t>
      </w:r>
      <w:r>
        <w:rPr>
          <w:sz w:val="28"/>
          <w:szCs w:val="28"/>
        </w:rPr>
        <w:t xml:space="preserve"> – ведущий специалист  администрации муниципального образования 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Дунаева Аза Ивановна</w:t>
      </w:r>
      <w:r>
        <w:rPr>
          <w:sz w:val="28"/>
          <w:szCs w:val="28"/>
        </w:rPr>
        <w:t>– председатель Совета ветеранов  п. Новолав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Кондратьев Михаил Викторович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Дунаева Наталья Ивано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опросы, предложения по  тексту проекта  решения  Совета депутатов муниципального образования «Лавельское» «Об утверждении отчета по исполнению бюджета муниципального образования «Лавельское» за 2018 год» направлять в письменной и устной форме в рабочую группу. Срок  подачи заявлений в рабочую группу до 21 ию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««Об утверждении отчета по исполнению бюджета муниципального образования «Лавельское» за 2018 год»» и результаты публичных слушаний  опубликовать в информационном бюллетене МО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Лавельское»                                                             М.П. Богд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1:00Z</dcterms:created>
  <dc:creator>6</dc:creator>
  <dc:description/>
  <cp:keywords/>
  <dc:language>en-US</dc:language>
  <cp:lastModifiedBy>1</cp:lastModifiedBy>
  <cp:lastPrinted>2019-07-03T16:12:00Z</cp:lastPrinted>
  <dcterms:modified xsi:type="dcterms:W3CDTF">2019-07-03T12:13:00Z</dcterms:modified>
  <cp:revision>53</cp:revision>
  <dc:subject/>
  <dc:title>АДМИНИСТРАЦИЯ  МУНИЦИПАЛЬНОГО ОБРАЗОВАНИЯ</dc:title>
</cp:coreProperties>
</file>