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>
          <w:b/>
          <w:b/>
        </w:rPr>
      </w:pPr>
      <w:r>
        <w:rPr>
          <w:b/>
        </w:rPr>
        <w:t>(четвертого созыва) двадцать четвертая очередная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17 июня  2019 г. № 7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>п. Новолавел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14 ноября  2018 года  № 56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нозного плана приватизации муниципального имущества на 2019 год» (в редакции решения Совета депутатов муниципального образования «Лавельское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63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25 апреля 2019 года  № 09-03/524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14 ноября  2018 года  № 5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рогнозного плана приватизации муниципального имущества на 2019 год» (в редакции решения Совета депутатов муниципального образования «Лавельское» от 25 декабря 2018 года № 63)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4 ноября  2018 года  № 5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рогнозного плана приватизации муниципального имущества на 2019 год» (в редакции решения Совета депутатов муниципального образования «Лавельское» от 25 декабря 2018 года № 63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ункт 4 чита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«4. Прогнозный план приватизации муниципального имущества муниципального образования «Лавельское» на 2019 год подлежит размещению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М.П. Богд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10"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66FF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8:00Z</dcterms:created>
  <dc:creator>1</dc:creator>
  <dc:description/>
  <cp:keywords/>
  <dc:language>en-US</dc:language>
  <cp:lastModifiedBy>1</cp:lastModifiedBy>
  <cp:lastPrinted>2019-06-14T14:24:00Z</cp:lastPrinted>
  <dcterms:modified xsi:type="dcterms:W3CDTF">2019-06-14T10:24:00Z</dcterms:modified>
  <cp:revision>62</cp:revision>
  <dc:subject/>
  <dc:title>проект</dc:title>
</cp:coreProperties>
</file>