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двадцать четверт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 июня  2019 года № 7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депутатов муниципального образования  «Лавельское» от  17 ноября 2014 года № 71 «О налоге на имущество физических лиц» (в редакции решения Совета депутатов муниципального образования «Лавельское» от 30 ноября 2017 года № 32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i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25 апреля 2019 года  № 09-03/525 на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7 ноября 2014 года № 71 «О налоге на имущество физических лиц» (в редакции решения Совета депутатов муниципального образования «Лавельское» от 30 ноября 2017 года № 32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«Лавельское» </w:t>
      </w: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17 ноября 2014 года № 71 «О налоге на имущество физических лиц» (в редакции решения Совета депутатов муниципального образования «Лавельское» от 30 ноября 2017 года № 32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ледующие изме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) дефис первый подпункта 1 пункта 2 решения изложить в следующей редакци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-жилых домов, частей жилых домов, квартир, частей квартир, комнат;»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) дефис четвертый подпункта 1 пункта 2 решения после слов «гаражей и машино-мест» дополнить словами «, в том числе расположенных в объектах налогообложения, указанных в подпункте 2 пункта 2 статьи 406 Налогового кодекса Российской Федерации;»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) пункт 4 решения дополнить абзацем следующего содержа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Действие положений подпункта 1 пункта 2 решения в отношении налогообложения частей жилых домов, частей квартир, а также гаражей и машино-мест, расположенных в объектах налогообложения, указанных в подпункте 2 пункта 2 статьи 406 Налогового кодекса Российской Федерации, распространяется на правоотношения, связанные с исчислением налога на имущество физических лиц с 1 января 2017 года.»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 </w:t>
      </w:r>
      <w:r>
        <w:rPr>
          <w:sz w:val="28"/>
          <w:szCs w:val="28"/>
        </w:rPr>
        <w:t>Настоящее решение опубликовать в информационном бюллетене муниципального образования «Лавельское» и в установленном порядке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Лавельское»                                                            Е.Г. Емелья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авельское»                                                             М.П. Богданов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8:00Z</dcterms:created>
  <dc:creator>1</dc:creator>
  <dc:description/>
  <cp:keywords/>
  <dc:language>en-US</dc:language>
  <cp:lastModifiedBy>1</cp:lastModifiedBy>
  <cp:lastPrinted>2019-06-14T14:26:00Z</cp:lastPrinted>
  <dcterms:modified xsi:type="dcterms:W3CDTF">2019-06-14T10:27:00Z</dcterms:modified>
  <cp:revision>104</cp:revision>
  <dc:subject/>
  <dc:title/>
</cp:coreProperties>
</file>