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муниципального образования</w:t>
      </w:r>
      <w:r>
        <w:rPr/>
        <w:t xml:space="preserve"> </w:t>
      </w:r>
      <w:r>
        <w:rPr>
          <w:b/>
        </w:rPr>
        <w:t>«Лавельское»</w:t>
      </w:r>
    </w:p>
    <w:p>
      <w:pPr>
        <w:pStyle w:val="Heading"/>
        <w:rPr/>
      </w:pPr>
      <w:r>
        <w:rPr>
          <w:b/>
        </w:rPr>
        <w:t xml:space="preserve">(четвертого созыва)  двадцать четвертая очередная сессия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17 июня 2019 г.  № 8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</w:rPr>
        <w:t>п. Новолавела</w:t>
      </w:r>
    </w:p>
    <w:p>
      <w:pPr>
        <w:pStyle w:val="Normal"/>
        <w:autoSpaceDE w:val="false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й собственности муниципального образования «Лавельское» Архангельской области, п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реализации Федерального закона от 27 мая 2014 года № 136-ФЗ, </w:t>
      </w:r>
      <w:r>
        <w:rPr>
          <w:sz w:val="28"/>
          <w:szCs w:val="28"/>
        </w:rPr>
        <w:t xml:space="preserve">в соответствии с Уставом муниципального образования «Лавельское», Совет депутатов муниципального образования «Лавельское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формированный перечень   имущества (движимого и недвижимого)   находящегося в собственности  муниципального образования «Лавельское»,   подлежащего передаче в собственность муниципального образования «Пинежский муниципальный район» для решения вопросов местного значения муниципального района, согласно Приложению №1 к настоящему Решению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 «Пинежский муниципальный район» и опубликовать в информационном</w:t>
      </w:r>
      <w:r>
        <w:rPr>
          <w:bCs/>
          <w:iCs/>
          <w:sz w:val="28"/>
        </w:rPr>
        <w:t xml:space="preserve"> бюллетене муниципального образования «Лаве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исполнением настоящего Решения возложить на главу муниципального образования «Лавельское» Богданова Михаила Петровича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        Е.Г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авельское»                                                                                   М.П. Богд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Совета депутатов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Лавельское» от 17.06.2019 года №  8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bCs/>
        </w:rPr>
        <w:t>муниципального образования "Лавельское»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хангельской области, передаваемых в соб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инежский муниципальный райо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хангельской области</w:t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875"/>
        <w:gridCol w:w="992"/>
        <w:gridCol w:w="1843"/>
        <w:gridCol w:w="851"/>
        <w:gridCol w:w="1984"/>
        <w:gridCol w:w="3119"/>
        <w:gridCol w:w="2268"/>
        <w:gridCol w:w="1275"/>
        <w:gridCol w:w="1409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код предприятияучреждения в ОКП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наименование предприятия, учреждения, имущества </w:t>
            </w:r>
            <w:hyperlink w:anchor="Par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рупненная специализация, назначение имущества </w:t>
            </w:r>
            <w:hyperlink w:anchor="Par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по состоянию на ______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несписочная численность персонала по состоянию на _______ г. </w:t>
            </w:r>
          </w:p>
        </w:tc>
      </w:tr>
      <w:tr>
        <w:trPr>
          <w:trHeight w:val="25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(ведомство, группировка) в ОК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 в ОКВЭ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 Архангельская область, Пинежский район, д. Яв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4633, Архангельская область, Пинежский район, д. Занаво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4600, Архангельская область, Пинежский район, д. Явзора, 73 км районной автодороги Карпогоры-Нюхча, в лесном массиве с правой стороны примерно в 100 м от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0" w:name="Par49"/>
      <w:bookmarkEnd w:id="0"/>
      <w:r>
        <w:rPr/>
        <w:t xml:space="preserve">&lt;*&gt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7:00Z</dcterms:created>
  <dc:creator>1</dc:creator>
  <dc:description/>
  <cp:keywords/>
  <dc:language>en-US</dc:language>
  <cp:lastModifiedBy>1</cp:lastModifiedBy>
  <cp:lastPrinted>2019-06-14T15:35:00Z</cp:lastPrinted>
  <dcterms:modified xsi:type="dcterms:W3CDTF">2019-06-14T11:37:00Z</dcterms:modified>
  <cp:revision>19</cp:revision>
  <dc:subject/>
  <dc:title/>
</cp:coreProperties>
</file>