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7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</w:rPr>
        <w:t xml:space="preserve">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ое образование «Лавельско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двадцать седьмая вне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 ноября 2019 года № 9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депутатов муниципального образования  «Лавельское» от  17 ноября 2014 года № 7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логе на имущество физических лиц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алоговым кодексом Российской Федерации, Уставом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17 ноября 2014 года № 71 «О налоге на имущество физических лиц» (в редакции решений Совета депутатов муниципального образования «Лавельское» от 28.06.2016 г. № 134, от 30.11.2017 г. № 32, от 17.06.2019 г. № 79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одпункт 2 пункта 2 изложи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 условии, что кадастровая стоимость объекта недвижимого имущества не превышает 13 миллионов рублей, в 2018 году – 2,0 процента, в 2019 году и  в последующие годы – 1,0 процент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 условии, что кадастровая стоимость объекта недвижимого имущества превышает 13 миллионов рублей, в 2018 году – 2,0 процент, в 2019 году – 1,5 процента, в 2020 году и в последующие годы – 1,0 процент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ункт 2  дополнить подпунктом 2.1.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.1.) 2,0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3. Опубликовать н</w:t>
      </w:r>
      <w:r>
        <w:rPr>
          <w:sz w:val="28"/>
          <w:szCs w:val="28"/>
        </w:rPr>
        <w:t>астоящее решение 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1</dc:creator>
  <dc:description/>
  <cp:keywords/>
  <dc:language>en-US</dc:language>
  <cp:lastModifiedBy>1</cp:lastModifiedBy>
  <cp:lastPrinted>2019-11-28T16:20:00Z</cp:lastPrinted>
  <dcterms:modified xsi:type="dcterms:W3CDTF">2019-11-28T12:22:00Z</dcterms:modified>
  <cp:revision>116</cp:revision>
  <dc:subject/>
  <dc:title/>
</cp:coreProperties>
</file>