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двадцать седьмая  внеочередн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 ноября 2019 года  № 9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графике проведения очередных сессий депутатов  Совета депутатов муниципального образования «Лавельское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 статьи 6 Регламента Совета депутатов муниципального образования «Лавельское» от 22.12.2005г. в целях упорядоченной и системной работы по подготовке и проведению сессий  Совета депутатов муниципального образования «Лавельское» Совет депутатов муниципального образования «Лавельское» </w:t>
      </w:r>
      <w:r>
        <w:rPr>
          <w:rFonts w:cs="Times New Roman" w:ascii="Times New Roman" w:hAnsi="Times New Roman"/>
          <w:bCs w:val="false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Утвердить прилагаемый график проведения очередных сессий Совета депутатов муниципального образования «Лавельское» на 2020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Разрешить по предложениям депутатов Совета депутатов муниципального образования «Лавельское», главы муниципального образования «Лавельское», прокуратуры по вопросам их ведения  вносить председателю Совета депутатов муниципального образования «Лавельское» изменения в График проведения очередных сессий  Совета депутатов муниципального образования «Лавельское» на 2020 год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депутатов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Лавельское»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ния «Лавельское»                                                           М.П. Богда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 №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решению Совет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путатов муниципальн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ния «Лавельское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 28.11.2019 г. № 9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РАФИК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я очередных сесс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а депутатов муниципального образования «Лавельское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есс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очередной се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.02.20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04.20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.06.20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.08.20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11.20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.12.202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35:00Z</dcterms:created>
  <dc:creator>5kumi</dc:creator>
  <dc:description/>
  <cp:keywords/>
  <dc:language>en-US</dc:language>
  <cp:lastModifiedBy>1</cp:lastModifiedBy>
  <cp:lastPrinted>2018-12-26T11:33:00Z</cp:lastPrinted>
  <dcterms:modified xsi:type="dcterms:W3CDTF">2019-11-28T10:37:00Z</dcterms:modified>
  <cp:revision>79</cp:revision>
  <dc:subject/>
  <dc:title>ПРОЕКТ</dc:title>
</cp:coreProperties>
</file>