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Муниципальное образование «Лавельско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двадцать восьмая очередная 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9 года № 99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Совета депутатов муниципального образования «Лавельское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в целях повышения эффективности нормотворческой  деятельности Совета депутатов  муниципального образования «Лавельское» Совет депутатов муниципального образования «Лавельское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 нормотворческой  деятельности  Совета  депутатов муниципального образования «Лавельское» на  2020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6.12.2019 г.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Лавельско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, но не реже одного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Лаве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Лаве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Лавельское»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об исполнении бюджета 2020 года за 1 квартал, за 2 квартал, за 3 квартал (9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главы поселения о результатах своей деятельности, о деятельности администрации поселения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публичных слушаний «О проекте бюджета  сельского поселения на 2021 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ельского поселения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униципального образования «Лавельское»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19-12-20T10:22:00Z</cp:lastPrinted>
  <dcterms:modified xsi:type="dcterms:W3CDTF">2019-12-24T13:46:00Z</dcterms:modified>
  <cp:revision>292</cp:revision>
  <dc:subject/>
  <dc:title/>
</cp:coreProperties>
</file>