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Архангельская область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ий муниципальный район</w:t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тридца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0 г.  № 10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гламент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 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гламент  Совета  депутатов муниципального образования «Лавельское», утвержденный решением Совета депутатов муниципального образования «Лавельское» от 22.12.2005 г. № 1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Абзац первый пункта 9 статьи 6 изложить в следующей редакции «Заседания Совета депутатов муниципального образования «Лавельское» проводятся не реже одного раза в три месяц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бзац первый пункта 13 статьи 6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Заседание Совета депутатов муниципального образования «Лавельское» является правомочным, если на нем присутствуют не менее 50 процентов от числа избранных депутатов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0-02-28T09:41:00Z</cp:lastPrinted>
  <dcterms:modified xsi:type="dcterms:W3CDTF">2020-02-28T06:42:00Z</dcterms:modified>
  <cp:revision>299</cp:revision>
  <dc:subject/>
  <dc:title/>
</cp:coreProperties>
</file>