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тридцать пятая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20 года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9.11.2016 г. № 9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емельном налоге на территории муниципального образования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, имеющими большую юридическую силу, в соответствии с главой 31 Налогового кодекса Российской Федерации, руководствуясь статьей 14 Федерального закона «Об общих принципах организации местного самоуправления в Российской Федерации» от 06 октября 2003 года № 131-ФЗ, в соответствии с Федеральным законом от 29.09.2019 № 325-ФЗ «О внесении изменений в части первую и вторую Налогового кодекса Российской Федерации и необходимостью приведения изданных нормативных правовых актов о земельном налоге в соответствии с пунктом 2 статьи 387, абзацем третьим  и четвертым подпункта 1 пункта 1 статьи 394, пунктом 1 статьи 397 Налогового кодекса Российской Федерации (в редакции федерального закона от 15.04.2019 № 63-ФЗ), руководствуясь Уставом муниципального образования «Лавельское» Совет депутатов муниципального образования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в решение Совета депутатов муниципального образования «Лавельское» от 29.11.2016 г. № 9 «О земельном налоге на территории муниципального образования «Лавельское» с учетом изменений внесенных решениями Совета депутатов муниципального образования «Лавельское» от 24.11.2017 г. № 29, от 30.11.2017г. № 31, от 21.11.2019 г. № 93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ункт 3 решения изложить в следующей редакции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Установить следующий порядок уплаты авансовых платежей по земельному налогу для плательщиков-организаций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уплачивают авансовые платежи по налогу в соответствии со статьей 397 Налогового кодекса Российской Федерации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абзац 3 подпункта 6 пункта 1 решения № 93 от 21.11.2019 г. признать утратившим сил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5:00Z</dcterms:created>
  <dc:creator>22bud</dc:creator>
  <dc:description/>
  <cp:keywords/>
  <dc:language>en-US</dc:language>
  <cp:lastModifiedBy>NV</cp:lastModifiedBy>
  <cp:lastPrinted>2020-08-24T16:40:00Z</cp:lastPrinted>
  <dcterms:modified xsi:type="dcterms:W3CDTF">2020-08-24T14:40:00Z</dcterms:modified>
  <cp:revision>307</cp:revision>
  <dc:subject/>
  <dc:title/>
</cp:coreProperties>
</file>